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0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45820" cy="526415"/>
            <wp:effectExtent l="0" t="0" r="0" b="0"/>
            <wp:wrapTight wrapText="bothSides">
              <wp:wrapPolygon edited="0">
                <wp:start x="-27" y="0"/>
                <wp:lineTo x="-27" y="21537"/>
                <wp:lineTo x="21571" y="21537"/>
                <wp:lineTo x="21571" y="0"/>
                <wp:lineTo x="-27" y="0"/>
              </wp:wrapPolygon>
            </wp:wrapTight>
            <wp:docPr id="1" name="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60"/>
          <w:sz w:val="28"/>
          <w:szCs w:val="28"/>
          <w:lang w:val="en-US"/>
        </w:rPr>
      </w:r>
    </w:p>
    <w:p>
      <w:pPr>
        <w:pStyle w:val="Heading2"/>
        <w:numPr>
          <w:ilvl w:val="1"/>
          <w:numId w:val="3"/>
        </w:numPr>
        <w:ind w:left="0" w:right="0" w:hanging="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ОНТРОЛЬНО-СЧЕТНАЯ  КОМИССИЯ </w:t>
      </w:r>
    </w:p>
    <w:p>
      <w:pPr>
        <w:pStyle w:val="Heading2"/>
        <w:ind w:left="0" w:right="0" w:hanging="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КУМЕНСКОГО РАЙОНА КИРОВСКОЙ ОБЛАСТИ</w:t>
      </w:r>
    </w:p>
    <w:p>
      <w:pPr>
        <w:pStyle w:val="Heading2"/>
        <w:ind w:left="0" w:right="0" w:hanging="0"/>
        <w:jc w:val="center"/>
        <w:rPr>
          <w:b w:val="false"/>
          <w:b w:val="false"/>
          <w:i/>
          <w:i/>
          <w:color w:val="000000"/>
          <w:szCs w:val="28"/>
          <w:u w:val="single"/>
        </w:rPr>
      </w:pPr>
      <w:r>
        <w:rPr>
          <w:b w:val="false"/>
          <w:i/>
          <w:color w:val="000000"/>
          <w:szCs w:val="28"/>
          <w:u w:val="single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Кирова, дом 11, пгт Кумены Кировской области, 613400 тел./факс. 2-10-55/2-12-5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оект решения Березниковской сельской  Ду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 муниципального образования Березниковское сельское поселение Куменского района Кировской области  на 2023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4 и 2025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гт Кумены                                                                  24 ноября 2022 год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.1 ст.185 Бюджетного кодекса РФ и Положения о бюджетном процессе в муниципальном образовании Березниковское сельское поселение, утвержденного решением Березниковской сельской  Думы </w:t>
      </w:r>
      <w:r>
        <w:rPr>
          <w:rFonts w:cs="Times New Roman" w:ascii="Times New Roman" w:hAnsi="Times New Roman"/>
          <w:sz w:val="28"/>
          <w:szCs w:val="28"/>
        </w:rPr>
        <w:t xml:space="preserve">от 26.06.2014г № 22/60б (далее – Положение о бюджетном процессе),  </w:t>
      </w:r>
      <w:r>
        <w:rPr>
          <w:rFonts w:cs="Times New Roman" w:ascii="Times New Roman" w:hAnsi="Times New Roman"/>
          <w:bCs/>
          <w:sz w:val="28"/>
          <w:szCs w:val="28"/>
        </w:rPr>
        <w:t>проект решения Березниковской сельской  Думы «О бюджете муниципального образования Березниковского сельского поселения Кум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 Кировской области на 2023 год и на плановый период 2024 и 2025 годов» (далее - проект решения о бюджете) представлен на рассмотрение  своевремен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кументы и материалы, представленные вместе с проектом решения, не соответствуют перечню, установленному статьей 184.2 Бюджетного кодекса РФ и статьей 26 Положения о бюджетном процессе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 проектом решения о бюджете не представлены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ерхний предел государственного (муниципального) внутреннего долга и (или) верхний предел государственного (муниципального) внешнего долга по состоянию на 1 января года, следующего за очередным финансовым годом и каждым годом планового периода (очередным финансовым годом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проекта решения о бюджете соответствуют требованиям ст. 184.1 Бюджетного кодекса РФ и содержат основные характеристики бюджета, к которым относятся: общий объем доходов бюджета, общий объем расходов, дефицит бюдж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1 проекта решения о бюджете запланированы основные характеристики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ерезниковское сельское поселение Кумен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2023 год по доходам в сумме   5212,7 тыс. руб.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 расходам в сумме 5222,7 тыс. руб.,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 дефицитом в объеме 10,0 тыс.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основные характеристики бюджета установлены следующи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24 год                                   2025 год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                       4217 тыс. руб.                  4274,7 тыс. руб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                    4222 тыс. руб.                  4274,7 тыс.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                           5,0 тыс. руб.                         0,0 тыс. руб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доходов бюджета муниципального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Березниковское сельское посел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менского района Кировской обла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ом решения о бюджете  установлен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Березниковского сельского поселе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2023  год в размере 4912,2 тыс.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дельный вес налоговых и неналоговых доходов бюджета 2023 года составляет 34,1%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доходов. В плановом периоде 2024 – 2025 годах удельный вес собственных доходов в общем объеме доходов составляет: в 2024 году – 43,4%, в 2025 году – 44,6%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дельный вес безвозмездных поступлений в 2023 году составляет 65,9%</w:t>
      </w:r>
      <w:r>
        <w:rPr>
          <w:rFonts w:cs="Times New Roman" w:ascii="Times New Roman" w:hAnsi="Times New Roman"/>
          <w:sz w:val="28"/>
          <w:szCs w:val="28"/>
        </w:rPr>
        <w:t>. Удельный вес безвозмездных поступлений в 2024 году составляет 56,6%, в 2025 году – 55,4%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с 2023 по 2025 годы доля собственных доходов в общей структуре доходов бюджета муниципального образования Березниковского сельского поселения  составляет в среднем 40,7%, что является отрицательным фактором, влияющим на зависимость местного бюджета от бюджетов других уровней  бюджетной системы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2023 год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ы в объеме </w:t>
      </w:r>
      <w:r>
        <w:rPr>
          <w:rFonts w:cs="Times New Roman" w:ascii="Times New Roman" w:hAnsi="Times New Roman"/>
          <w:b/>
          <w:sz w:val="28"/>
          <w:szCs w:val="28"/>
        </w:rPr>
        <w:t>1476,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ыс.руб.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что на 134,2 тыс. руб. или на 10% выше уточненного плана на 2022 год.</w:t>
      </w:r>
      <w:r>
        <w:rPr>
          <w:rFonts w:cs="Times New Roman" w:ascii="Times New Roman" w:hAnsi="Times New Roman"/>
          <w:sz w:val="28"/>
          <w:szCs w:val="28"/>
        </w:rPr>
        <w:t xml:space="preserve"> Удельный вес налоговых доходов в общем объеме налоговых и неналоговых  доходов бюджета составит 83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4-2025 годы поступление налоговых доходов запланировано в следующем объеме: в 2024 году в сумме 1505,9 тыс. руб., что на 29,1 тыс. руб. или на 2% выше уровня 2023 года; в 2025 году в сумме 1584,9 тыс. руб., что на 79 тыс. руб. или на 5,2% выше уровня 2024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налоговых поступлений являютс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– в 2023 году объем поступлений планируется в сумме 1139,6 тыс. руб., что на 142,8 тыс. руб. или на 14,3% выше уровня 2022 года. В плановом периоде сумма поступления запланирована в следующих объемах: в 2024 году в размере 1154,6 тыс. руб., что на 15 тыс. руб. или на 1,3% выше уровня 2023 года; в 2025 в сумме 1216,6 тыс. руб., что на 62 тыс. руб. или на 5,4% выше уровня 2024 года; удельный вес в общем объеме налоговых доходов в среднем составляет 76,9 %;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на имущество – в 2023 году объем поступлений планируется в сумме 179,4 тыс. руб., что на 14,9 тыс. руб. или на 7,7% ниже ожидаемой оценки поступления 2022 года. В то же время, поступление налогов на имущество за 2021 год составило 162,7 тыс. руб. В пояснительной записке к проекту решения о бюджете обоснование снижения поступления налогов на имущество в 2023 году по сравнению с ожидаемой оценкой 2022 года отсутствует. В плановом периоде сумма поступления запланирована в следующих объемах: в 2024 году в размере 186,8 тыс. руб., что на 7,4 тыс. руб. или на 4,1% выше уровня 2023 года; в 2025 в сумме 194,7 тыс. руб., что на 7,9 тыс. руб. или на 4,2% выше уровня 2024 года;  удельный вес в общем объеме налоговых доходов в среднем составляет 12,3%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 на товары (акцизы на нефтепродукты) – в 2023 году объем поступлений планируется в сумме 156,5 тыс. руб., что на 6,3 тыс. руб. или на 4,2% выше уровня 2022 года. В плановом периоде сумма поступления запланирована в следующих объемах: в 2024 году в размере 163,2 тыс. руб., что на 6,7 тыс. руб. или на 4,3% выше уровня 2023 года; в 2025 в сумме 172,3 тыс. руб., что на 9,1 тыс. руб. или на 5,6% выше уровня 2024 года; удельный вес в общем объеме налоговых доходов в среднем составляет 10,8 %;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шлина запланирована в сумме 1,3 тыс. руб. ежегод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2023 год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ы в объеме </w:t>
      </w:r>
      <w:r>
        <w:rPr>
          <w:rFonts w:cs="Times New Roman" w:ascii="Times New Roman" w:hAnsi="Times New Roman"/>
          <w:b/>
          <w:i/>
          <w:sz w:val="28"/>
          <w:szCs w:val="28"/>
        </w:rPr>
        <w:t>303,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ыс. руб.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то на 25 тыс. руб. или на 7,6% ниже уровня 2022 года. В плановом периоде 2024-2025 года объем поступления запланирован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23,2 тыс. руб. ежегодно</w:t>
      </w:r>
      <w:r>
        <w:rPr>
          <w:rFonts w:cs="Times New Roman" w:ascii="Times New Roman" w:hAnsi="Times New Roman"/>
          <w:sz w:val="28"/>
          <w:szCs w:val="28"/>
        </w:rPr>
        <w:t>. Доля неналоговых доходов в структуре налоговых и неналоговых доходов бюджета составляет в среднем 17,2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тупления от неналоговых доходов на 2023 год </w:t>
      </w:r>
      <w:r>
        <w:rPr>
          <w:rFonts w:cs="Times New Roman" w:ascii="Times New Roman" w:hAnsi="Times New Roman"/>
          <w:sz w:val="28"/>
          <w:szCs w:val="28"/>
        </w:rPr>
        <w:t>запланированы по следующим источника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использования имущества, находящегося в муниципальной собственности в сумме 263,2 тыс. руб., что составляет 86,8% от общей суммы неналоговых доход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от оказания платных услуг и компенсации затрат государства в сумме 40,0 тыс. руб., что составляет 13,2% от общего объема неналоговых доход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тупления от неналоговых доходов на 2024 и 2025 годы </w:t>
      </w:r>
      <w:r>
        <w:rPr>
          <w:rFonts w:cs="Times New Roman" w:ascii="Times New Roman" w:hAnsi="Times New Roman"/>
          <w:sz w:val="28"/>
          <w:szCs w:val="28"/>
        </w:rPr>
        <w:t>запланированы по следующим источника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использования имущества, находящегося в муниципальной собственности в сумме 273,2 тыс. руб. ежегодно, что составляет 84,5% от общей суммы неналоговых доход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от оказания платных услуг и компенсации затрат государства в сумме 50,0 тыс. руб. ежегодно, что составляет 15,5% от общего объема неналоговых доход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от продажи материальных и нематериальных активов и прочих неналоговых доходов в периоде 2023-2025 годов не планиру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2023 год</w:t>
      </w:r>
      <w:r>
        <w:rPr>
          <w:rFonts w:cs="Times New Roman" w:ascii="Times New Roman" w:hAnsi="Times New Roman"/>
          <w:sz w:val="28"/>
          <w:szCs w:val="28"/>
        </w:rPr>
        <w:t xml:space="preserve">у утверждаются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3432,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ыс. руб</w:t>
      </w:r>
      <w:r>
        <w:rPr>
          <w:rFonts w:cs="Times New Roman" w:ascii="Times New Roman" w:hAnsi="Times New Roman"/>
          <w:sz w:val="28"/>
          <w:szCs w:val="28"/>
        </w:rPr>
        <w:t xml:space="preserve">., что на 191,3 тыс. руб. или на 5,9% выше уровня 2022 года и составляют 65,9% от общей суммы запланированных доходов бюджета поселени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2024 году запланированы в сумме 2387,9 тыс. руб., что на 1044,8 тыс. руб. или на 30,4% ниже показателя 2023 года, удельный вес в доходах бюджета составляет 56,6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доход от безвозмездных поступлений запланирован в сумме 2366,6 тыс. руб., что на 21,3 тыс. руб. ниже показателя 2024 года, удельный вес в доходах бюджета составил 55,4%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ключают в себя: дотации, субсидии, субвенции и межбюджетные трансфер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асходов бюджета муниципального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Березниковское сельское посел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менского района Кировской обла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2023 год запланирован в сумме 5222,7 тыс. руб.</w:t>
      </w:r>
      <w:r>
        <w:rPr>
          <w:rFonts w:cs="Times New Roman" w:ascii="Times New Roman" w:hAnsi="Times New Roman"/>
          <w:sz w:val="28"/>
          <w:szCs w:val="28"/>
        </w:rPr>
        <w:t>, на 2024 год – 4222 тыс. руб., на 2025 год – 4274,7 тыс. руб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общего объема расходов основное место занимают расходы, направляемые на культуру (2023 год – 42,6%; 2024 год – 41,2%; 2025 год – 41,5%), на общегосударственные вопросы (2023 год – 41,6%; 2024 год – 39,4%; 2025 год – 38,6%), жилищно-коммунальное хозяйство (2023 год – 6,6%; 2024 год – 7,8%; 2025 год – 8,1%)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резе видов расходов основным направлением расходов бюджета являются расходы на заработную плату, на начисления на оплату труда,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иные выплаты в соответствии с трудовыми договорами. Так в 2023 году на данные виды расходов запланировано 64,4%  от общей суммы расходов бюджета и в абсолютной величине составляют 3363,8 тыс. руб. В плановом периоде 2024-2025 годы расходы по данному виду составляют 2433,7 тыс. руб. и  2416 тыс. руб. соответственно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расходов по видам представлен в таблице.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6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76"/>
        <w:gridCol w:w="1062"/>
        <w:gridCol w:w="992"/>
        <w:gridCol w:w="1150"/>
        <w:gridCol w:w="912"/>
        <w:gridCol w:w="1150"/>
        <w:gridCol w:w="865"/>
      </w:tblGrid>
      <w:tr>
        <w:trPr>
          <w:trHeight w:val="8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вида расход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ект бюджета на 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% от общего плана в 2023 году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ект бюджета на очередной 2024 го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% от общего плана в 2024 году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ект бюджета на очередной 2025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% от общего плана в 2025 году</w:t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ХОДЫ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2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22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274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3,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6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</w:tr>
      <w:tr>
        <w:trPr>
          <w:trHeight w:val="6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4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6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иду расхода 800 «Иные бюджетные ассигнования» запланированы расходы на уплату налога на имущество организаций, уплату взносов в АСМО, проведение выборов и референдумов, а в плановом периоде 2024–2025 годах и условно утверждаемые расходы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у расхода 300 «Социальное обеспечение и иные выплаты населению» включены расходы на выплату ежемесячной доплаты к государственной пенсии муниципальным служащи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иду расхода 200  «Закупка товаров, работ и услуг для обеспечения государственных (муниципальных) нужд» запланированы расходы на содержание муниципальных учреждений (коммунальные расходы, приобретение материальных запасов, расходы на выполнение работ, оказание услуг, связанных с содержанием, обслуживанием, ремонтом имущества и т.д.) и на выполнение полномочий администрации поселения в объеме 31,7% в 2023 году, что в абсолютной величине составляет 1655,8 тыс. руб.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лановом периоде 2024-2025 годах сумма запланированных расходов по виду расхода «200» в 2024 году уменьшена по отношению к уровню 2023 года на 171,2 тыс. руб. или на 10,3% и составляет 1484,6 тыс. руб., в 2025 году сумма на данный вид расходов уменьшена на 37,7 тыс. руб. или на 2,5% по отношению к уровню 2024 года и составляет 1446,9 тыс. руб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в предыдущие годы сохранена социальная направленность бюджета, которая обусловлена принятыми расходными обязательствами. В 2023 году основная доля расходов приходится на социально-культурную сферу в общей структуре расходов местного бюджета и составляет  46,2% (2024 год – 45,6%; 2025 год- 45,9%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й на исполнение публичных нормативных обязательств на 2023 год и плановый период 2024-2025 годов  в соответствии с пунктом 8 проекта решения о бюджете равен 186,4 тыс. руб. данные средства направляются на доплату к пенсии муниципальным служащи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ы утверждаются условно утверждаемые расходы в сумме 105,6 тыс. руб. на 2024 год и 213,7 тыс. руб. на 2025 год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руктура расходов по разделам сложилась следующим образом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ходы по разделу 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на 2023 год запланированы в размер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174,6 тыс. руб., </w:t>
      </w:r>
      <w:r>
        <w:rPr>
          <w:rFonts w:cs="Times New Roman" w:ascii="Times New Roman" w:hAnsi="Times New Roman"/>
          <w:bCs/>
          <w:iCs/>
          <w:sz w:val="28"/>
          <w:szCs w:val="28"/>
        </w:rPr>
        <w:t>что на 149,1 тыс. руб. или на 7,4% выше уровня 2022 год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спределения бюджетных ассигнований по разделу «Общегосударственные расходы» в разрезе подразделов классификации расходов представлен в таблице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07"/>
        <w:gridCol w:w="1134"/>
        <w:gridCol w:w="1134"/>
        <w:gridCol w:w="1081"/>
        <w:gridCol w:w="843"/>
        <w:gridCol w:w="756"/>
        <w:gridCol w:w="696"/>
      </w:tblGrid>
      <w:tr>
        <w:trPr>
          <w:trHeight w:val="6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очненный план 2022 года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ект 2023 года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ект 2024 года (тыс.руб.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ект 2025 года (тыс.руб.)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мп прироста (снижения) расходов  %</w:t>
            </w:r>
          </w:p>
        </w:tc>
      </w:tr>
      <w:tr>
        <w:trPr>
          <w:trHeight w:val="70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3 год к 2022 год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4 год к 2023 год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 год к 2024 году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2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8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3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0,8</w:t>
            </w:r>
          </w:p>
        </w:tc>
      </w:tr>
      <w:tr>
        <w:trPr>
          <w:trHeight w:val="9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1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ходы по разделу 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на 2024 год  запланированы в сумме 1662,2 тыс. руб., на 2024 год в сумме 1648,2 тыс. руб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 запланированы расходы на реализацию муниципальной программы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 2025 годы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9 Положения о бюджетном процессе Березниковского сельского поселения Куменского района Кировской области, утвержденного решением сельской Думы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06.2014  № 22/60б (далее – Положение о бюджетном процессе), </w:t>
      </w:r>
      <w:r>
        <w:rPr>
          <w:rFonts w:cs="Times New Roman" w:ascii="Times New Roman" w:hAnsi="Times New Roman"/>
          <w:sz w:val="28"/>
          <w:szCs w:val="28"/>
        </w:rPr>
        <w:t>проектом бюджета направляются средства в резервный фонд поселения. Сумма резервного фонда не превышает трех процентов утвержденного проектом  решения о бюджете общего объема расходов бюджета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23-2025 годах сумма резервного фонда запланирована в размере 10,0 тыс. руб. ежегодно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сходы по разделу «Национальная оборона» </w:t>
      </w:r>
      <w:r>
        <w:rPr>
          <w:rFonts w:cs="Times New Roman" w:ascii="Times New Roman" w:hAnsi="Times New Roman"/>
          <w:sz w:val="28"/>
          <w:szCs w:val="28"/>
        </w:rPr>
        <w:t xml:space="preserve">на 2023 год и плановый период 2024-2025 годы запланированы в размере </w:t>
      </w:r>
      <w:r>
        <w:rPr>
          <w:rFonts w:cs="Times New Roman" w:ascii="Times New Roman" w:hAnsi="Times New Roman"/>
          <w:b/>
          <w:i/>
          <w:sz w:val="28"/>
          <w:szCs w:val="28"/>
        </w:rPr>
        <w:t>129,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ыс. руб., 135,8 тыс. руб. и 140,7 тыс.руб., </w:t>
      </w:r>
      <w:r>
        <w:rPr>
          <w:rFonts w:cs="Times New Roman" w:ascii="Times New Roman" w:hAnsi="Times New Roman"/>
          <w:bCs/>
          <w:iCs/>
          <w:sz w:val="28"/>
          <w:szCs w:val="28"/>
        </w:rPr>
        <w:t>что соответствует размеру субвенции на осуществление полномочий по первичному воинскому учету на территориях, где отсутствуют военные комиссариаты 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вес в расходах бюджета поселения в среднем составляет 3%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ходы по первичному воинскому учету включены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 2025 годы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ходы по разделу «Национальная безопасность и правоохранительная деятельность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2023 год и плановый период 2024-2025 годы запланированы в сумме  по 5,0 тыс. руб. ежегодно. В 2022 году расходы по данному разделу также запланированы в сумме 5 тыс. руб., но на 01.11.2021 года не произведены. Расходы запланированы в рамках муниципальной программы "Обеспечение безопасности жизнедеятельности населения в Березниковском сельском поселении на 2020-2025 годы"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вес в расходах бюджета поселения 2022 года составляет 0,1%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ходы по разделу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на 2023 год запланированы в размер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56,8 тыс. руб.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что на 602,9 тыс. руб. или в 4,8 раза ниже уровня 2022 года, </w:t>
      </w:r>
      <w:r>
        <w:rPr>
          <w:rFonts w:cs="Times New Roman" w:ascii="Times New Roman" w:hAnsi="Times New Roman"/>
          <w:sz w:val="28"/>
          <w:szCs w:val="28"/>
        </w:rPr>
        <w:t>удельный вес расходов в бюджете поселения составляет 3,0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ходы по данному разделу в плановом периоде </w:t>
      </w:r>
      <w:r>
        <w:rPr>
          <w:rFonts w:cs="Times New Roman" w:ascii="Times New Roman" w:hAnsi="Times New Roman"/>
          <w:sz w:val="28"/>
          <w:szCs w:val="28"/>
        </w:rPr>
        <w:t xml:space="preserve">2024 - 2025 годы запланированы на 2024 год в размере 163,2 тыс. руб., что на 6,4 тыс. руб. или на 4,1% больше уровня 2023 года,  в 2025 году в сумме 172,3 тыс. руб., что больше уровня 2024 года на 9,1 тыс. руб. или на 5,6%, удельный вес расходов по разделу в бюджете поселения в среднем составляет 3,6%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разделу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апланированы расходы на муниципальную программу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на 2020 – 2025 годы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се бюджетные ассигнования по данному разделу запланированы на создание дорожного фонда в соответствии с пунктом 10 проекта решения о бюджет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ходы по разделу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а 2023 год запланированы в размере </w:t>
      </w:r>
      <w:r>
        <w:rPr>
          <w:rFonts w:cs="Times New Roman" w:ascii="Times New Roman" w:hAnsi="Times New Roman"/>
          <w:b/>
          <w:i/>
          <w:sz w:val="28"/>
          <w:szCs w:val="28"/>
        </w:rPr>
        <w:t>345,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bCs/>
          <w:iCs/>
          <w:sz w:val="28"/>
          <w:szCs w:val="28"/>
        </w:rPr>
        <w:t>,  что на 89 тыс. руб. или на 20,5% ниже уровня 2022 года, удельный вес расходов в общем объеме составляет 6,6%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спределения бюджетных ассигнований по разделу «Жилищно-коммунальное хозяйство» в разрезе подразделов классификации расходов представлен в таблице.             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</w:t>
      </w:r>
    </w:p>
    <w:tbl>
      <w:tblPr>
        <w:tblW w:w="95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34"/>
        <w:gridCol w:w="1276"/>
        <w:gridCol w:w="1231"/>
        <w:gridCol w:w="1178"/>
        <w:gridCol w:w="1076"/>
        <w:gridCol w:w="831"/>
        <w:gridCol w:w="855"/>
      </w:tblGrid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ный план 2022 года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2023года (тыс.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2024 года (тыс.руб.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2025 года (тыс.руб.)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п прироста (снижения) расходов  %</w:t>
            </w:r>
          </w:p>
        </w:tc>
      </w:tr>
      <w:tr>
        <w:trPr>
          <w:trHeight w:val="12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к 2022 год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к 2023 год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к 2024 году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0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4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7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45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Foote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овом периоде 2024 и 2025 годы расходы по разделу «Жилищно-коммунальное хозяйство» составляют 330 тыс. руб. и 347 тыс. руб. соответственно, удельный вес в расходах бюджета в среднем составляет 8%. </w:t>
      </w:r>
    </w:p>
    <w:p>
      <w:pPr>
        <w:pStyle w:val="Foote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разделу запланированы расходы на реализацию муниципальной программы «Развитие систем жилищно-коммунальной инфраструктуры и благоустройства территории муниципального образования Березниковского сельского поселения на 2020 – 2025 годы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ходы по разделу «Культура и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на 2023 год запланированы в объеме 2225,1 тыс. руб., что на 72,3 тыс. руб. или на 3,4% выше уровня 2022 года, удельный вес в общем объеме расходов составляет 42,6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объем расходов соста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4 году – 1739,4 тыс. руб., что на 485,7 тыс. руб. или на 21,8% ниже уровня 2023 года, удельный вес в расходах бюджета поселения составляет 41,2%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2025 году расходы  запланированы в размере </w:t>
      </w:r>
      <w:r>
        <w:rPr>
          <w:rFonts w:cs="Times New Roman" w:ascii="Times New Roman" w:hAnsi="Times New Roman"/>
          <w:bCs/>
          <w:iCs/>
          <w:sz w:val="28"/>
          <w:szCs w:val="28"/>
        </w:rPr>
        <w:t>1775,1 тыс. руб., что на 35,7 тыс. руб. или на 2,1% выше уровня 2024 года, у</w:t>
      </w:r>
      <w:r>
        <w:rPr>
          <w:rFonts w:cs="Times New Roman" w:ascii="Times New Roman" w:hAnsi="Times New Roman"/>
          <w:sz w:val="28"/>
          <w:szCs w:val="28"/>
        </w:rPr>
        <w:t xml:space="preserve">дельный вес в расходах бюджета поселения составляет 41,5%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разделу запланированы расходы на реализацию муниципальной программы «Развитие культуры Березниковского сельского поселения Куменского района Кировской области на 2020 – 2025годы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сходы по разделу «Социальная политика» </w:t>
      </w:r>
      <w:r>
        <w:rPr>
          <w:rFonts w:cs="Times New Roman" w:ascii="Times New Roman" w:hAnsi="Times New Roman"/>
          <w:sz w:val="28"/>
          <w:szCs w:val="28"/>
        </w:rPr>
        <w:t xml:space="preserve">на 2023 год и плановый период 2024 и 2025 годы запланированы в размере </w:t>
      </w:r>
      <w:r>
        <w:rPr>
          <w:rFonts w:cs="Times New Roman" w:ascii="Times New Roman" w:hAnsi="Times New Roman"/>
          <w:b/>
          <w:sz w:val="28"/>
          <w:szCs w:val="28"/>
        </w:rPr>
        <w:t>186,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ыс. руб. ежегодно, чт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13,3 тыс. руб. или на 7,7% выше уровня 2022 года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ому разделу запланированы расходы на выплату пенсии за выслугу лет муниципальным служащим и включены в муниципальную программу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бюджета определены следующие основные подход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работная плата работников муниципальных учреждений, а также работников органов муниципальной власти предусмотрены без индексации с режимом экономии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оплату коммунальных услуг муниципальных учреждений предусмотрены с учетом утвержденных лимитов и с учетом роста тарифов на планируемый период по данным региональной службы по тарифам Кировской област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материальные затраты муниципальных учреждений предусмотрены без индексации с режимом эконом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балансированности бюджета поселения бюджетные ассигнования сформированы с учетом оптимизации ряда расходных обязательств и введения режима экономии бюджетных средств. В результате в проекте бюджета поселения на 2023 год не в полном объеме запланированы расходы на выплату заработной платы работникам бюджетной сферы (заложено на 11,5 месяцев), доплаты к пенсиям муниципальных служащих (заложено на 11 месяцев)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бюджета поселения сформирован на 2023 год и плановый период 2024-2025 годы в программной структуре расходов по 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программам (далее – программы). </w:t>
      </w:r>
    </w:p>
    <w:p>
      <w:pPr>
        <w:pStyle w:val="Default"/>
        <w:bidi w:val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реализацию программ на 2023 год планируются в объеме 5217,7 тыс. руб. (вне рамок муниципальных программ планируются расходы на проведение выборов и референдумов в сумме 5 тыс. руб.);  в 2024 году в объеме 4222 тыс. руб., в 2025 году в объеме 4274,7 тыс. руб., что составляет 100% от общего объема расходов бюджета поселения. </w:t>
      </w:r>
    </w:p>
    <w:p>
      <w:pPr>
        <w:pStyle w:val="Default"/>
        <w:bidi w:val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84.2 Бюджетного кодекса одновременно с решением о бюджете поселения представлены постановления о внесении изменений в постановления об утверждении муниципальных программ. Названия 4-х из 5 программ в приложениях №№ 4,5,9,10 к проекту решения о бюджете не соответствуют названиям в перечне муниципальных программ, утвержденном постановлением администрации Березниковского сельского поселения № 93 от 27.11.2020 года.  </w:t>
      </w:r>
    </w:p>
    <w:p>
      <w:pPr>
        <w:pStyle w:val="Normal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Cs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муниципального долга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ерезниковское сельское поселение Кумен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3 год и на плановый период 2024 и 2025 годы не обеспечиваются плановыми доходами, в результате дефицит бюджета поселения сложился: в 2023 году в объеме 10,0 тыс. руб., что составляет 1,9% от объема расходной части бюджета. В 2024 году дефицит бюджета составляет 5 тыс. руб., в 2025 году расходы равны доходам, что соответствует требованиям Бюджетного кодекса РФ. Установленный ст. 9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К РФ предел в размере 5% не превышен.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дефицита бюджета в 2023 и 2024 годах планируется изменение остатков средств на счетах по учету средств бюджета.</w:t>
      </w:r>
    </w:p>
    <w:p>
      <w:pPr>
        <w:pStyle w:val="Normal"/>
        <w:tabs>
          <w:tab w:val="clear" w:pos="720"/>
          <w:tab w:val="left" w:pos="20880" w:leader="none"/>
          <w:tab w:val="left" w:pos="212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внутреннего долга на 1 января 2024 года предусмотрен в сумме 0,0 тыс. руб., на 1 января 2025 года - в сумме 0,0 тыс. руб., на 1 января 2026 года – в сумме 0,0 тыс. руб. </w:t>
      </w:r>
    </w:p>
    <w:p>
      <w:pPr>
        <w:pStyle w:val="Normal"/>
        <w:tabs>
          <w:tab w:val="clear" w:pos="720"/>
          <w:tab w:val="left" w:pos="20880" w:leader="none"/>
          <w:tab w:val="left" w:pos="212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о значительным уровнем долговой нагрузки бюджета в период 2022-2024 годах муниципальные гарантии предоставляться не будут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ходе проведения экспертизы проекта Решения о бюджете выявлены следующие замеч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кументы и материалы, представленные вместе с проектом решения, не соответствуют перечню, установленному статьей 184.2 Бюджетного кодекса РФ и статьей 26 Положения о бюджетном процессе. </w:t>
      </w:r>
      <w:r>
        <w:rPr>
          <w:rFonts w:cs="Times New Roman" w:ascii="Times New Roman" w:hAnsi="Times New Roman"/>
          <w:bCs/>
          <w:sz w:val="28"/>
          <w:szCs w:val="28"/>
        </w:rPr>
        <w:t>С проектом решения о бюджете не представлен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 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</w:t>
      </w:r>
      <w:r>
        <w:rPr>
          <w:rFonts w:cs="Times New Roman" w:ascii="Times New Roman" w:hAnsi="Times New Roman"/>
          <w:sz w:val="28"/>
          <w:szCs w:val="28"/>
          <w:lang w:eastAsia="ru-RU"/>
        </w:rPr>
        <w:t>ерхний предел государственного (муниципального) внутреннего долга и (или) верхний предел государственного (муниципального) внешнего долга по состоянию на 1 января года, следующего за очередным финансовым годом и каждым годом планового периода (очередным финансовым годо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ояснительной записке к проекту решения о бюджете обоснование снижения поступления налогов на имущество в 2023 году по сравнению с ожидаемой оценкой 2022 года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вания 4-х из 5 программ в приложениях №№ 4,5,9,10 к проекту решения о бюджете не соответствуют названиям в перечне муниципальных программ, утвержденном постановлением администрации Березниковского сельского поселения № 93 от 27.11.2020 года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сть и устранить замечания выявленные Контрольно-счетной комиссией Кумен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 учетом устранения замечаний рекомендовать депутатам Березниковской сельской Думы принять бюджет Березниковского сельского поселения на 2022 год и плановый период 2023 и 2024 годы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3031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иссии Куменского района                                             Е.Л.Родионова</w:t>
      </w:r>
    </w:p>
    <w:sectPr>
      <w:footerReference w:type="default" r:id="rId3"/>
      <w:type w:val="nextPage"/>
      <w:pgSz w:w="11906" w:h="16838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basedOn w:val="Style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4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1:00Z</dcterms:created>
  <dc:creator>Ветлужских В А</dc:creator>
  <dc:description/>
  <cp:keywords/>
  <dc:language>en-US</dc:language>
  <cp:lastModifiedBy>User Windows</cp:lastModifiedBy>
  <cp:lastPrinted>2022-01-12T10:53:00Z</cp:lastPrinted>
  <dcterms:modified xsi:type="dcterms:W3CDTF">2022-11-24T06:50:00Z</dcterms:modified>
  <cp:revision>7</cp:revision>
  <dc:subject/>
  <dc:title>г</dc:title>
</cp:coreProperties>
</file>