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0"/>
          <w:sz w:val="28"/>
          <w:lang w:val="en-US" w:eastAsia="en-US"/>
        </w:rPr>
      </w:pPr>
      <w:r>
        <w:rPr>
          <w:spacing w:val="6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45820" cy="526415"/>
            <wp:effectExtent l="0" t="0" r="0" b="0"/>
            <wp:wrapTight wrapText="bothSides">
              <wp:wrapPolygon edited="0">
                <wp:start x="-27" y="0"/>
                <wp:lineTo x="-27" y="21537"/>
                <wp:lineTo x="21571" y="21537"/>
                <wp:lineTo x="21571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60"/>
          <w:sz w:val="28"/>
          <w:lang w:val="en-US"/>
        </w:rPr>
      </w:pPr>
      <w:r>
        <w:rPr>
          <w:spacing w:val="60"/>
          <w:sz w:val="28"/>
          <w:lang w:val="en-US"/>
        </w:rPr>
        <w:tab/>
        <w:tab/>
        <w:tab/>
      </w:r>
    </w:p>
    <w:p>
      <w:pPr>
        <w:pStyle w:val="Normal"/>
        <w:jc w:val="center"/>
        <w:rPr>
          <w:spacing w:val="60"/>
          <w:sz w:val="28"/>
          <w:lang w:val="en-US"/>
        </w:rPr>
      </w:pPr>
      <w:r>
        <w:rPr>
          <w:spacing w:val="60"/>
          <w:sz w:val="28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ОНТРОЛЬНО-СЧЕТНАЯ  КОМИССИ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УМЕНСКОГО РАЙОНА КИРОВСКОЙ ОБЛАСТ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ул. Кирова, дом 11, пгт Кумены Кировской области, 613400 тел./факс. 2-10-55/2-12-50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  <w:t>ЗАКЛЮЧЕНИЕ№3</w:t>
      </w:r>
    </w:p>
    <w:p>
      <w:pPr>
        <w:pStyle w:val="Default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анализа исполнения </w:t>
      </w:r>
      <w:r>
        <w:rPr>
          <w:sz w:val="28"/>
          <w:szCs w:val="28"/>
        </w:rPr>
        <w:t xml:space="preserve">бюджета муниципального </w:t>
      </w:r>
    </w:p>
    <w:p>
      <w:pPr>
        <w:pStyle w:val="Defaul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Березниковское сельское поселение</w:t>
      </w:r>
    </w:p>
    <w:p>
      <w:pPr>
        <w:pStyle w:val="Default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25 года.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Кумены                                                                             30 апреля 2025 года</w:t>
      </w:r>
    </w:p>
    <w:p>
      <w:pPr>
        <w:pStyle w:val="Default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Заключение Контрольно-счетной комиссии Куменского района по результатам анализа отчета об исполнении бюджета Березниковского сельского поселения за 1 квартал 2025 года (далее - Отчет об исполнении бюджета) подготовлено на основании Бюджетного Кодекса Российской Федерации (далее БК РФ), Положения о бюджетном процессе в Березниковском сельском поселении (далее - Положение о бюджетном процессе), Положения о контрольно-счетной комиссии Куменского района и других нормативно – правовых актов Российской Федерации, Кировской области, Куменского района и муниципального образования Березниковское сельское посел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 Березниковского сельского поселения на 2025 год утвержден решением Березниковской сельской Думы от 20.12.2024 № 27/117: доходы в сумме 14979,7 тыс. руб., расходы в сумме 14989,7 тыс. руб., дефицит бюджета 1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в решение Березниковской сельской Думы от 20.12.2024 № 27/117 «О бюджете муниципального образования Березниковское сельское поселение Куменского района Кировской области на 2025 год и плановый период 2026 и 2027 годы» за первый квартал 2025 года вносились 1 ра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 поселения в результате внесенных в 1 квартале 2025 года изменений в решение Березниковской сельской Думы от 20.12.2024 № 27/117 «О бюджете муниципального образования Березниковское сельское поселение Куменского района Кировской области на 2025 год и на плановый период 2026 и 2027 годов» увеличился: </w:t>
      </w:r>
      <w:r>
        <w:rPr>
          <w:i/>
          <w:iCs/>
          <w:sz w:val="28"/>
          <w:szCs w:val="28"/>
        </w:rPr>
        <w:t xml:space="preserve">по расходам </w:t>
      </w:r>
      <w:r>
        <w:rPr>
          <w:sz w:val="28"/>
          <w:szCs w:val="28"/>
        </w:rPr>
        <w:t xml:space="preserve">– на сумму 177 тыс. руб. или на 1,2% и составил 15166,7 тыс. руб.; </w:t>
      </w:r>
      <w:r>
        <w:rPr>
          <w:i/>
          <w:iCs/>
          <w:sz w:val="28"/>
          <w:szCs w:val="28"/>
        </w:rPr>
        <w:t xml:space="preserve">по доходам </w:t>
      </w:r>
      <w:r>
        <w:rPr>
          <w:sz w:val="28"/>
          <w:szCs w:val="28"/>
        </w:rPr>
        <w:t xml:space="preserve"> на 89,7 тыс. руб. или 0,6% и составляет 15069,4 тыс. руб.; </w:t>
      </w:r>
      <w:r>
        <w:rPr>
          <w:i/>
          <w:iCs/>
          <w:sz w:val="28"/>
          <w:szCs w:val="28"/>
        </w:rPr>
        <w:t xml:space="preserve">плановый дефицит бюджета </w:t>
      </w:r>
      <w:r>
        <w:rPr>
          <w:iCs/>
          <w:sz w:val="28"/>
          <w:szCs w:val="28"/>
        </w:rPr>
        <w:t xml:space="preserve">увеличился на 87,3 тыс. руб. и составляет 97,3 тыс. руб. При внесении изменений в решение о бюджете остатки средств бюджета поселения на 01.01.2025 распределены по направлениям расходов. </w:t>
      </w:r>
    </w:p>
    <w:p>
      <w:pPr>
        <w:pStyle w:val="Normal"/>
        <w:tabs>
          <w:tab w:val="clear" w:pos="708"/>
          <w:tab w:val="left" w:pos="720" w:leader="none"/>
        </w:tabs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доходы по состоянию на 01.04.2025 года составили 2077,1 тыс. руб., расходы – 2053,3 тыс. руб., профицит бюджета – 23,8 тыс. руб.</w:t>
      </w:r>
    </w:p>
    <w:p>
      <w:pPr>
        <w:pStyle w:val="Normal"/>
        <w:tabs>
          <w:tab w:val="clear" w:pos="708"/>
          <w:tab w:val="left" w:pos="720" w:leader="none"/>
        </w:tabs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Березниковского сельского поселения утвержден постановлением администрации Березниковского сельского поселения №90 от 22.04.2025г.</w:t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исполнения доходной части </w:t>
      </w:r>
      <w:r>
        <w:rPr>
          <w:b/>
          <w:sz w:val="28"/>
          <w:szCs w:val="28"/>
        </w:rPr>
        <w:t>бюджета муниципального образования Березниковское сельское поселение.</w:t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b/>
          <w:bCs/>
          <w:sz w:val="28"/>
          <w:szCs w:val="28"/>
        </w:rPr>
        <w:t xml:space="preserve">Доходная часть бюджета поселения в 1 квартале исполнена </w:t>
      </w:r>
      <w:r>
        <w:rPr>
          <w:sz w:val="28"/>
          <w:szCs w:val="28"/>
        </w:rPr>
        <w:t xml:space="preserve">в сумме 2077,1 тыс. руб., или на 13,8% от плановых бюджетных назначений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  <w:r>
        <w:rPr>
          <w:b/>
          <w:bCs/>
          <w:sz w:val="28"/>
          <w:szCs w:val="28"/>
        </w:rPr>
        <w:t>налоговых и неналоговых доходов в 1 квартале 2025 года составляет 491,6</w:t>
      </w:r>
      <w:r>
        <w:rPr>
          <w:sz w:val="28"/>
          <w:szCs w:val="28"/>
        </w:rPr>
        <w:t xml:space="preserve"> тыс. руб., или 24,3% от утвержденных плановых назначений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равнению с 1 кварталом 2024 года доходы увеличились на 870 тыс. руб. или 72,1%.</w:t>
      </w:r>
    </w:p>
    <w:p>
      <w:pPr>
        <w:pStyle w:val="Default"/>
        <w:ind w:firstLine="720"/>
        <w:jc w:val="both"/>
        <w:rPr/>
      </w:pPr>
      <w:r>
        <w:rPr>
          <w:b/>
          <w:bCs/>
          <w:sz w:val="28"/>
          <w:szCs w:val="28"/>
        </w:rPr>
        <w:t xml:space="preserve">Безвозмездные поступления от других бюджетов бюджетной системы РФ </w:t>
      </w:r>
      <w:r>
        <w:rPr>
          <w:sz w:val="28"/>
          <w:szCs w:val="28"/>
        </w:rPr>
        <w:t xml:space="preserve">за 3 месяца 2025 года составляют 1585,5 тыс. руб. или 12,2% к плану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е доходов от безвозмездных поступлений в разрезе по источникам составляет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таций поступило в сумме 94,8 тыс. руб., что составляет 25% от плановых назначений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й поступило в сумме 263,1 тыс. руб., что составляет 3,4% от плановых назначений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- субвенций поступило 26,9 тыс. руб., что составляет 14,6% от плановых назначений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бюджетных трансфертов поступило 1200,7 тыс. руб., что составляет 25,7% от плановых назначений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>В сравнении с аналогичным периодом 2024 года безвозмездные поступления увеличились на 734,9 тыс. руб. или 86,4%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z w:val="28"/>
          <w:szCs w:val="28"/>
        </w:rPr>
        <w:t>Плановые назначения по поступлению</w:t>
      </w:r>
      <w:r>
        <w:rPr>
          <w:b/>
          <w:color w:val="000000"/>
          <w:sz w:val="28"/>
          <w:szCs w:val="28"/>
        </w:rPr>
        <w:t xml:space="preserve"> налоговых доходов не изменялись и </w:t>
      </w:r>
      <w:r>
        <w:rPr>
          <w:color w:val="000000"/>
          <w:sz w:val="28"/>
          <w:szCs w:val="28"/>
        </w:rPr>
        <w:t>составляют 1703,1 тыс. руб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овые поступления</w:t>
      </w:r>
      <w:r>
        <w:rPr>
          <w:color w:val="000000"/>
          <w:sz w:val="28"/>
          <w:szCs w:val="28"/>
        </w:rPr>
        <w:t xml:space="preserve"> за три месяца 2025 года составили 410,5 тыс. руб</w:t>
      </w:r>
      <w:r>
        <w:rPr>
          <w:bCs/>
          <w:color w:val="000000"/>
          <w:sz w:val="28"/>
          <w:szCs w:val="28"/>
        </w:rPr>
        <w:t>. В общей структуре поступивших доходов налоговые доходы составляют 19,8</w:t>
      </w:r>
      <w:r>
        <w:rPr>
          <w:color w:val="000000"/>
          <w:sz w:val="28"/>
          <w:szCs w:val="28"/>
        </w:rPr>
        <w:t>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алоговых доходов наибольшую долю составили: налог на доходы физических лиц – 78,5%, налог на товары (работы, услуги), реализуемые на территории РФ – 12,9%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цент исполнения плановых назначений по поступлению налоговых доходов за 1 квартал 2025 года составил 24,1%. 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bCs/>
          <w:color w:val="000000"/>
          <w:sz w:val="28"/>
          <w:szCs w:val="28"/>
        </w:rPr>
        <w:t>Наибольший уровень исполнения годового плана отмечается по поступлению: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налога на товары (работы, услуги), реализуемые на территории РФ – 24% и в абсолютной величине составляет 53 тыс. руб.,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</w:t>
      </w:r>
      <w:r>
        <w:rPr>
          <w:sz w:val="28"/>
          <w:szCs w:val="28"/>
        </w:rPr>
        <w:t>алога на доходы физических лиц – 24,9%, в сумме 322,3 тыс. руб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именьший уровень исполнения годового плана сложился по налогам на имущество – 19% и в абсолютной величине составляет 35,2 тыс. руб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В сравнении с аналогичным периодом 2024 года налоговые доходы увеличились на 184,2 тыс. руб. или 81,4%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назначения по поступлению</w:t>
      </w:r>
      <w:r>
        <w:rPr>
          <w:b/>
          <w:color w:val="000000"/>
          <w:sz w:val="28"/>
          <w:szCs w:val="28"/>
        </w:rPr>
        <w:t xml:space="preserve"> неналоговых доходов не изменились и </w:t>
      </w:r>
      <w:r>
        <w:rPr>
          <w:color w:val="000000"/>
          <w:sz w:val="28"/>
          <w:szCs w:val="28"/>
        </w:rPr>
        <w:t xml:space="preserve">составляют 319,2 тыс. руб. </w:t>
      </w:r>
      <w:r>
        <w:rPr>
          <w:b/>
          <w:color w:val="000000"/>
          <w:sz w:val="28"/>
          <w:szCs w:val="28"/>
        </w:rPr>
        <w:t xml:space="preserve">Неналоговые доходы </w:t>
      </w:r>
      <w:r>
        <w:rPr>
          <w:color w:val="000000"/>
          <w:sz w:val="28"/>
          <w:szCs w:val="28"/>
        </w:rPr>
        <w:t xml:space="preserve">поступили в сумме 81,1 тыс. руб.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й сумме доходов неналоговые поступления составили 3,9%.</w:t>
      </w:r>
      <w:r>
        <w:rPr>
          <w:bCs/>
          <w:color w:val="000000"/>
          <w:sz w:val="28"/>
          <w:szCs w:val="28"/>
        </w:rPr>
        <w:t xml:space="preserve"> В целом задание по неналоговым доходам в I квартале 2025 года выполнено на 25,4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еналоговых доходов наибольшую долю составили: доходы от использования имущества, находящегося в государственной и муниципальной собственности – 84,7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5 года годовые плановые назначения выполнены на 25,1% по доходам от использования имущества, в абсолютной величине составляют 68,7 тыс. руб. Сумма поступления доходов от оказания платных услуг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составила 12,4 тыс. руб. или 27,6% от пл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аналогичным периодом 2024 года неналоговые доходы уменьшились на 49,1 тыс. руб., или 37,7%.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/>
      </w:pPr>
      <w:r>
        <w:rPr>
          <w:color w:val="000000"/>
          <w:sz w:val="28"/>
          <w:szCs w:val="28"/>
        </w:rPr>
        <w:t xml:space="preserve">При внесении изменений в бюджет муниципального образования плановые назначения по </w:t>
      </w:r>
      <w:r>
        <w:rPr>
          <w:b/>
          <w:color w:val="000000"/>
          <w:sz w:val="28"/>
          <w:szCs w:val="28"/>
        </w:rPr>
        <w:t>безвозмездным поступлениям</w:t>
      </w:r>
      <w:r>
        <w:rPr>
          <w:color w:val="000000"/>
          <w:sz w:val="28"/>
          <w:szCs w:val="28"/>
        </w:rPr>
        <w:t xml:space="preserve">  увеличены на 89,7 тыс. руб. или 0,7% и составляют 13047,1 тыс. руб.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вартале 2025 года безвозмездных поступлений в бюджет поселения поступило  в сумме – 1585,5 тыс. руб. или 76,3% объема доходов бюджета поселения. 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аналогичным периодом прошлого года безвозмездные поступления увеличились на 734,9 тыс. руб. или в 1,9 раза.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исполнения расходной части </w:t>
      </w:r>
      <w:r>
        <w:rPr>
          <w:b/>
          <w:sz w:val="28"/>
          <w:szCs w:val="28"/>
        </w:rPr>
        <w:t xml:space="preserve">бюджета муниципального </w:t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разования Березниковское сельское поселение</w:t>
      </w:r>
      <w:r>
        <w:rPr>
          <w:b/>
          <w:bCs/>
          <w:sz w:val="28"/>
          <w:szCs w:val="28"/>
        </w:rPr>
        <w:t>.</w:t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По сводной бюджетной росписи годовые бюджетные назначения по расходам бюджета поселения на 01.04.2025 года составляют 15166,7 тыс. руб., увеличены к первоначальной сумме на 177 тыс. руб. или 1,2%. Увеличение коснулось 4-х разделов классификации расходов: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- «Жилищно-коммунальное хозяйство» на 37,5 тыс. руб. или 10,1%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- «Национальная экономика» на 85,3 тыс. руб. или на 1,1%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Культура, кинематография» на 51,5 тыс. руб. или на 1,3%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- «Общегосударственные вопросы» на 2,7 тыс. руб. или 0,1%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В течение первого квартала исполнение бюджета поселения по расходам составило 2053,3 тыс. руб. или 13,5% от показателей сводной бюджетной росписи. 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В сравнении с аналогичным периодом 2024 года объем расходов вырос на 56,8% или 743,6 тыс. руб. 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процент освоения выделенных ассигнований имеет место по разделам «Национальная безопасность» – 0%; «Национальная экономика» – 1,4%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объем расходов бюджета поселения  направлен на раздел  «Культура, кинематография» - 47,6%; «Общегосударственные вопросы» - 33,5%. </w:t>
      </w:r>
    </w:p>
    <w:p>
      <w:pPr>
        <w:pStyle w:val="Default"/>
        <w:ind w:firstLine="720"/>
        <w:rPr/>
      </w:pPr>
      <w:r>
        <w:rPr>
          <w:color w:val="000000"/>
          <w:sz w:val="28"/>
          <w:szCs w:val="28"/>
        </w:rPr>
        <w:t>Средства резервного фонда администрации Березниковского сельского поселения в 1 квартале 2025 года не использовались (10,0 тыс. руб.).</w:t>
      </w:r>
    </w:p>
    <w:p>
      <w:pPr>
        <w:pStyle w:val="Defaul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27"/>
        <w:jc w:val="center"/>
        <w:rPr/>
      </w:pPr>
      <w:r>
        <w:rPr>
          <w:b/>
          <w:bCs/>
          <w:sz w:val="28"/>
          <w:szCs w:val="28"/>
        </w:rPr>
        <w:t xml:space="preserve">Анализ расходов </w:t>
      </w:r>
      <w:r>
        <w:rPr>
          <w:b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tabs>
          <w:tab w:val="clear" w:pos="708"/>
          <w:tab w:val="left" w:pos="720" w:leader="none"/>
        </w:tabs>
        <w:ind w:firstLine="5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зниковское сельское поселение на реализацию </w:t>
      </w:r>
    </w:p>
    <w:p>
      <w:pPr>
        <w:pStyle w:val="Normal"/>
        <w:tabs>
          <w:tab w:val="clear" w:pos="708"/>
          <w:tab w:val="left" w:pos="720" w:leader="none"/>
        </w:tabs>
        <w:ind w:firstLine="5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</w:t>
      </w:r>
    </w:p>
    <w:p>
      <w:pPr>
        <w:pStyle w:val="Default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се расходы, предусмотренные в бюджете поселения,  осуществляются в рамках 6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х целевых программ (далее – МЦП)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Фактически за 1 квартал 2025 года освоение выделенных ассигнований МЦП составило 2053,3 тыс. руб., или 13,5% годового лимита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сходования бюджетных ассигнований, выделенных на реализацию МЦП, представлен в таблице: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559"/>
        <w:gridCol w:w="1418"/>
        <w:gridCol w:w="1134"/>
        <w:gridCol w:w="2693"/>
      </w:tblGrid>
      <w:tr>
        <w:trPr>
          <w:trHeight w:val="174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с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исполнение прошл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мма плановых назначений в текущего года (тыс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актическое исполнение текущего года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34" w:right="1026" w:hanging="0"/>
              <w:rPr/>
            </w:pPr>
            <w:r>
              <w:rPr>
                <w:color w:val="000000"/>
                <w:sz w:val="22"/>
                <w:szCs w:val="22"/>
              </w:rPr>
              <w:t>Процент исполнения плановых назначений в текущем году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3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униципальная программа "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5-203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униципальная программа "Содержание и ремонт автомобильных дорог общего пользования местного значения Березниковского сельского поселения на 2025-2030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униципальная программа "Развитие систем жилищно-коммунальной инфраструктуры и благоустройство территории Березниковского сельского поселения на 2025-2030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культуры Березниковского сельского поселения на 2025-2030 годы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в Березниковском сельском поселении на 2025-203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Внесение изменений в документы территориального планирования и градостроительного зонирования, внесение в ЕГРН сведений о границах населенных пунктов и территориальных зон м.о. Березниковское сельское посел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осваивались в 1 квартале 2025 года средства по </w:t>
      </w:r>
      <w:r>
        <w:rPr>
          <w:sz w:val="28"/>
          <w:szCs w:val="28"/>
        </w:rPr>
        <w:t>МЦП «Обеспечение безопасности жизнедеятельности населения в Березниковском сельском поселении на 2025-2030 годы» и МЦП «Внесение изменений в документы территориального планирования и градостроительного зонирования, внесение в ЕГРН сведений о границах населенных пунктов и территориальных зон м.о. Березниковское сельское поселение»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Низкий процент освоения выделенных ассигнований по</w:t>
      </w:r>
      <w:r>
        <w:rPr>
          <w:sz w:val="28"/>
          <w:szCs w:val="28"/>
        </w:rPr>
        <w:t xml:space="preserve"> МЦП «Содержание и ремонт автомобильных дорог общего пользования местного значения Березниковского сельского поселения на 2025-2030 годы» - 1,5% освоения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балансированность бюджет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ой редакцией решения Березниковской сельской Думы «О  бюджете муниципального образования Березниковское сельское поселение Куменского района Кировской области на 2025 год и плановый период 2026 и 2027 годы» дефицит бюджета был утвержден в сумме 10 тыс. руб., при внесении изменений дефицит бюджета был увеличен на 87,3 тыс. руб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исполнении бюджета поселения на 01.04.2025 года профицит бюджета составил 23,8 тыс. руб. </w:t>
      </w:r>
    </w:p>
    <w:p>
      <w:pPr>
        <w:pStyle w:val="2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firstLine="720"/>
        <w:jc w:val="center"/>
        <w:rPr>
          <w:szCs w:val="28"/>
        </w:rPr>
      </w:pPr>
      <w:r>
        <w:rPr>
          <w:szCs w:val="28"/>
        </w:rPr>
        <w:t>Анализ предоставления и погашения бюджетных кредитов, муниципальных гарантий, объема муниципальных заимствований.</w:t>
      </w:r>
    </w:p>
    <w:p>
      <w:pPr>
        <w:pStyle w:val="2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/>
      </w:pPr>
      <w:r>
        <w:rPr>
          <w:b w:val="false"/>
          <w:szCs w:val="28"/>
        </w:rPr>
        <w:t>В бюджете поселения привлечения кредитов кредитных организаций и предоставления муниципальных гарантий в 2025 году не планировалось и в течение 1 квартала 2025 года не осуществлялось.</w:t>
      </w:r>
    </w:p>
    <w:p>
      <w:pPr>
        <w:pStyle w:val="Default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воды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 1 квартал 2025 года исполнение доходной части бюджета составляет 13,8% от плановых назначений.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</w:rPr>
        <w:t xml:space="preserve"> </w:t>
      </w:r>
      <w:r>
        <w:rPr>
          <w:bCs/>
          <w:color w:val="000000"/>
          <w:sz w:val="28"/>
          <w:szCs w:val="28"/>
        </w:rPr>
        <w:t xml:space="preserve">Процент исполнения плановых назначений по поступлению налоговых доходов за 1 квартал 2025 года составил 24,1%, неналоговых доходов – 25,4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При внесении изменений в решение о бюджете остатки средств бюджета поселения на 01.01.2025 распределены по направлениям расходов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 xml:space="preserve">В течение первого квартала исполнение бюджета поселения по расходам составило 2053,3 тыс. руб. или 13,5% от показателей сводной бюджетной роспис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5. Низкий процент освоения выделенных ассигнований имеет место по разделам «Национальная безопасность» – 0%; «Национальная экономика» – 1,4%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и исполнении бюджета поселения фактический профицит бюджета на 01.04.2025 года составил 23,8 тыс. руб. </w:t>
      </w:r>
    </w:p>
    <w:p>
      <w:pPr>
        <w:pStyle w:val="Default"/>
        <w:ind w:firstLine="72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2"/>
        <w:ind w:firstLine="708"/>
        <w:rPr/>
      </w:pPr>
      <w:r>
        <w:rPr/>
        <w:t>Предложения</w:t>
      </w:r>
    </w:p>
    <w:p>
      <w:pPr>
        <w:pStyle w:val="2"/>
        <w:numPr>
          <w:ilvl w:val="0"/>
          <w:numId w:val="2"/>
        </w:numPr>
        <w:rPr/>
      </w:pPr>
      <w:r>
        <w:rPr>
          <w:b w:val="false"/>
        </w:rPr>
        <w:t>Принять необходимые меры к поступлению средств в бюджет поселения и освоению бюджетных средств в  полном объеме.</w:t>
      </w:r>
    </w:p>
    <w:p>
      <w:pPr>
        <w:pStyle w:val="2"/>
        <w:ind w:firstLine="708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2"/>
        <w:ind w:firstLine="708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о-счетной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комиссии Куменского района                                              Е.Л.Родионова </w:t>
      </w:r>
    </w:p>
    <w:sectPr>
      <w:footerReference w:type="defaul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29:00Z</dcterms:created>
  <dc:creator>user</dc:creator>
  <dc:description/>
  <cp:keywords/>
  <dc:language>en-US</dc:language>
  <cp:lastModifiedBy>User Windows</cp:lastModifiedBy>
  <cp:lastPrinted>2020-09-23T08:22:00Z</cp:lastPrinted>
  <dcterms:modified xsi:type="dcterms:W3CDTF">2025-04-30T08:08:00Z</dcterms:modified>
  <cp:revision>6</cp:revision>
  <dc:subject/>
  <dc:title>ЗАКЛЮЧЕНИЕ</dc:title>
</cp:coreProperties>
</file>