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4.2025 № 9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квартал 2025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Березниковское сельское поселение за 1 квартал 2025 года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5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2. По распределению расходов бюджета за 1 квартал 2025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3. По ведомственной структуре расходов бюджета поселения за 1 квартал 2025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4. По источникам финансирования бюджета поселения за 1 за 1 квартал 2025 года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1701"/>
        <w:gridCol w:w="1849"/>
        <w:gridCol w:w="1592"/>
        <w:gridCol w:w="1806"/>
        <w:gridCol w:w="1415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остановлению №90 от 22.04.202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никовского сельског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еления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82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юджет муниципального образования Березниковское сельское поселение за 1 квартал 2025 года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очненный план (руб.)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очненный план (тыс. руб.)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ено (руб.)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ено (тыс. руб.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069 420,0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5 069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77 139,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7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8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22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22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6 356,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6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5 9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62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5 9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62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5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5 9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62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5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01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ЗНАЧ!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 062,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ЗНАЧ!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03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1 022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84,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01 0221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284,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999,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999,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03 022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 4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033,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6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231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 4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033,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6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24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,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6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241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,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6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03 0225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9 057,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9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251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057,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9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26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238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3 02261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 238,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214,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3,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1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23,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1030 10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ЗНАЧ!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3,8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69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3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69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3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69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7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33 10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ЗНАЧ!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69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4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4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6 06043 10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8 04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8 04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08 0402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4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4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 729,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503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3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9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 429,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904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 429,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1 0904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 429,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3 01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3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47 1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85 499,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8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47 1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047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85 499,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8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1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 77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16001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 77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16001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 77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2 02 2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20 7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2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 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2551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поселений на поддержку отро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2 02 22551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сидии бюджетам поселений на поддержку отро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2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780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78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 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29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780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78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 1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3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 4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880,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35118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 4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880,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35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 4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880,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4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3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3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00 74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4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3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3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00 74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2 02 49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3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63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00 74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0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59"/>
        <w:gridCol w:w="725"/>
        <w:gridCol w:w="1497"/>
        <w:gridCol w:w="1694"/>
        <w:gridCol w:w="1052"/>
      </w:tblGrid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 №2</w:t>
            </w:r>
          </w:p>
        </w:tc>
      </w:tr>
      <w:tr>
        <w:trPr>
          <w:trHeight w:val="3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№90 от 22.04.2025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и Березниковского 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1129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1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 разделам и подразделам классификации расходов бюджетов за 1 квартал 2025 года</w:t>
            </w:r>
          </w:p>
        </w:tc>
      </w:tr>
      <w:tr>
        <w:trPr>
          <w:trHeight w:val="225" w:hRule="atLeast"/>
        </w:trPr>
        <w:tc>
          <w:tcPr>
            <w:tcW w:w="8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очненный план (тыс.руб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79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8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868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113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9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98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33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7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894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4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3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820"/>
        <w:gridCol w:w="1589"/>
        <w:gridCol w:w="992"/>
        <w:gridCol w:w="993"/>
        <w:gridCol w:w="1417"/>
        <w:gridCol w:w="1760"/>
      </w:tblGrid>
      <w:tr>
        <w:trPr>
          <w:trHeight w:val="31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0" w:name="RANGE!A1%3AH91"/>
            <w:r>
              <w:rPr>
                <w:rFonts w:eastAsia="Times New Roman"/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 постановлению №90 от 22.04.2025 администрации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22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1 квартал 2025 года</w:t>
            </w:r>
          </w:p>
        </w:tc>
      </w:tr>
      <w:tr>
        <w:trPr>
          <w:trHeight w:val="300" w:hRule="atLeast"/>
        </w:trPr>
        <w:tc>
          <w:tcPr>
            <w:tcW w:w="152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.с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очненная роспись/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очн. план (тыс. 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. рас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166 7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53 265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,5</w:t>
            </w:r>
          </w:p>
        </w:tc>
      </w:tr>
      <w:tr>
        <w:trPr>
          <w:trHeight w:val="14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161 0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82 48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769 6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7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88 03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3 51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,2</w:t>
            </w:r>
          </w:p>
        </w:tc>
      </w:tr>
      <w:tr>
        <w:trPr>
          <w:trHeight w:val="14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 513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2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4 73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,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 93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lang w:eastAsia="ru-RU"/>
              </w:rPr>
              <w:t>68 804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5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 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0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5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lang w:eastAsia="ru-RU"/>
              </w:rPr>
              <w:t>010000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8 72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 72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 57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 57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0000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 57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4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 88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,6</w:t>
            </w:r>
          </w:p>
        </w:tc>
      </w:tr>
      <w:tr>
        <w:trPr>
          <w:trHeight w:val="10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4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 88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880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6</w:t>
            </w:r>
          </w:p>
        </w:tc>
      </w:tr>
      <w:tr>
        <w:trPr>
          <w:trHeight w:val="1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633 3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 89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000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0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 89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00004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0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 89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00004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 89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Q289Д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3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Q289Д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3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Q28SД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Q28SД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7 7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2 64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7 7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2 64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5 0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 6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 6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0 5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 02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000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 5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 027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4 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8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77 23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497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4 13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057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0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25 5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,5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 059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65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3 481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 59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 88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06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3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14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3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00014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 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держка отро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Q08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 6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Q08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6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Q000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Q00S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Q00S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lang w:eastAsia="ru-RU"/>
              </w:rPr>
              <w:t>05Q001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Q001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0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DE0E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0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00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000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00004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00004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166 7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53 26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,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4"/>
        <w:gridCol w:w="812"/>
        <w:gridCol w:w="1419"/>
        <w:gridCol w:w="909"/>
        <w:gridCol w:w="1591"/>
        <w:gridCol w:w="1200"/>
        <w:gridCol w:w="1240"/>
        <w:gridCol w:w="1540"/>
        <w:gridCol w:w="1317"/>
      </w:tblGrid>
      <w:tr>
        <w:trPr>
          <w:trHeight w:val="315" w:hRule="atLeast"/>
        </w:trPr>
        <w:tc>
          <w:tcPr>
            <w:tcW w:w="100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bookmarkStart w:id="1" w:name="RANGE!A1%3AJ109"/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 постановлению №90 от 22.04.2025 администрации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никовского сельского поселения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0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бюджета  Березниковского  сельского  поселения  за  1 квартал 2025 года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66 726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3 265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9 66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 03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 51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 51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 51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3 51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4 7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4 7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4 7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1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8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85 93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8 80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9 66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9 78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9 66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9 78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14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 14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06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1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0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51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8 72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8 72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 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8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 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8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 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8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 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8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4 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 8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98 3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8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33 3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8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33 3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8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9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8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0 9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 89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3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3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Q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Q00S5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Q00S5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Q0015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Q0015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9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7 792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2 64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0 51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 0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0 51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 0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0 51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 0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0 51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 0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7 27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6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7 27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6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5 02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6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 61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4 5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7 23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4 5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7 23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4 5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7 23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7 6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5 54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19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1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2 0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865 6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8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83 48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59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8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6 88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5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70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3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отросли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Q08L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6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Q08L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 6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 57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 57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 57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 57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7 57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66 726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3 265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,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2.04.2025 №9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е сельское поселение за 1 квартал 2025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,8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,8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2.04.2025 №9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е сельское поселение за 1 квартал 202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,8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,8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06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077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3,3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16"/>
        <w:gridCol w:w="1780"/>
        <w:gridCol w:w="2073"/>
        <w:gridCol w:w="1739"/>
      </w:tblGrid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 №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остановлению № 90 от 22.04.2025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Березниковского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ельское поселение за 1 квартал 2025 года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точненный план  (тыс.руб)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9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5-2030 годы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1,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2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8</w:t>
            </w:r>
          </w:p>
        </w:tc>
      </w:tr>
      <w:tr>
        <w:trPr>
          <w:trHeight w:val="11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33,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83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5 - 2030 год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,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8</w:t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«Развитие культуры  Березников-ского сельского поселения на 2025-2030 год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94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7,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1</w:t>
            </w:r>
          </w:p>
        </w:tc>
      </w:tr>
      <w:tr>
        <w:trPr>
          <w:trHeight w:val="15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ЬНАЯ ПРОГРАММА</w:t>
              <w:br/>
              <w:t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5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5-2030 годы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166,7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53,3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,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исполнении бюджета муниципального образования Березниковское сельское поселение за 1 квартал 2025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тчет об исполнении бюджета муниципального образования Березниковское сельское поселение за 1 квартал 2025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В течение 1 квартала 2025 года в решение Березниковской сельской Думы от 20.12.2024 №27/117 «О бюджете муниципального образования Березниковское сельское поселение Куменского района Кировской области на 2025 год и плановый период 2026 – 2027 годов» вносились 1 изменени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бщие параметры бюджета поселения по исполнению за 1 квартал 2025 года, нарастающим итогом с начала года, сложились по доходам в сумме 2077,1 тыс. рублей, по расходам – 2053,3 тыс. рублей, с профицитом в сумме 23,8 тыс. рубле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Доходы бюджета поселения за 1 квартал 2025 года исполнены в сумме 2077,1 тыс.руб. или на 13,8 % к годовому пла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оказатели исполнения бюджета поселения за 3 квартал 202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Таблица 1 </w:t>
      </w:r>
      <w:r>
        <w:rPr/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очненный план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0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9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53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30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58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1146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7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992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За 1 квартал 2025 года в бюджет поселения поступило собственных доходов в сумме 491,6 тыс. рублей, или 24,3 % уточненных годовых плановых назначений (2022,3 тыс. рублей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24,5% (317,1 тыс.руб.).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Основными источниками неналоговых доходов в собственных поступлениях бюджета поселения является: найм жилого помещения 25,1 % (65,4 тыс.руб.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За отчетный период поступление безвозмездных средств в бюджет поселения составило  1585,5 тыс.руб. (12,2%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расходам бюджет Березниковского сельского поселения за 1 квартал 2025 года исполнен в сумме 2053,3 тыс.руб. или на 13,5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запланировано 15166,7 тыс.руб. или 100% от общего планового объема бюджета поселения. Фактические расходы на финансирование программ составили  2053,3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а расходов бюджета поселения произведенных в 1 месяцев 2025 год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15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5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больший удельный вес в расходах бюджета поселения за 1 квартал 2025 года составили общегосударственные расходы – 24,8 %, в области культуры – 25,1%,  социальная политика – 34,3%, национальная оборона – 14,6%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Приведенные данные свидетельствуют о том, что основную долю в расходах бюджета поселения за 2025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По разделу «Общегосударственные расходы» план по расходам исполнен в сумме 688,1 тыс. рублей на 24,8 %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разделу «Национальная оборона» исполнение по расходам составило  26,9 тыс. рублей (14,6%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разделу «Национальная экономика» исполнение по расходам составило  110,9 тыс. рублей (1,4%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разделу «Жилищно-коммунальное хозяйство» исполнение по расходам составило  182,6 тыс. рублей (44,8%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По разделу «Культура» план по расходам исполнен в сумме 977,2 тыс.рублей на 25,1%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По разделу «Социальная политика» план по расходам исполнен в сумме 67,6 тыс. рублей 34,3%. Расходы направлены на доплату к пенсии муниципальным служащ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В течение 1 квартал 2025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Объем ассигнований резервного фонда бюджета поселения на 2025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ы Березниковского сельского поселения        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.В.Бокова, 381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9:00Z</dcterms:created>
  <dc:creator>Adm_ber</dc:creator>
  <dc:description/>
  <cp:keywords/>
  <dc:language>en-US</dc:language>
  <cp:lastModifiedBy>adm</cp:lastModifiedBy>
  <dcterms:modified xsi:type="dcterms:W3CDTF">2025-04-2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739946AC4288BF97FBD2B762EB96</vt:lpwstr>
  </property>
  <property fmtid="{D5CDD505-2E9C-101B-9397-08002B2CF9AE}" pid="3" name="KSOProductBuildVer">
    <vt:lpwstr>1049-11.2.0.11537</vt:lpwstr>
  </property>
</Properties>
</file>