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5.2025 № 32/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й Думы от 20.12.2024 №27/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нести в решение Березниковской сельской Ду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0.12.2024 № 27/1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» следующие изменения: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 2025 год: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бюджета муниципального образования в сумме 15272,9 тыс. рубл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бюджета муниципального образования в сумме 15370,2 тыс. рубл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бюджета муниципального образования в сумме 97,3 тыс. рублей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распределение бюджетных ассигнований по разделам и подразделам классификации расходов бюджетов на 2025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5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ведомственную структуру расходов бюджета Березниковского сельского поселения на 2025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4"/>
        <w:rPr/>
      </w:pPr>
      <w:r>
        <w:rPr/>
        <w:t>сельского поселения</w:t>
        <w:tab/>
        <w:tab/>
        <w:tab/>
        <w:tab/>
        <w:tab/>
        <w:tab/>
        <w:tab/>
        <w:t>Н.А. Черемиски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941"/>
        <w:gridCol w:w="1355"/>
        <w:gridCol w:w="1108"/>
      </w:tblGrid>
      <w:tr>
        <w:trPr>
          <w:trHeight w:val="31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Березниковской </w:t>
            </w:r>
          </w:p>
        </w:tc>
      </w:tr>
      <w:tr>
        <w:trPr>
          <w:trHeight w:val="31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49 от 21.05.2025 г.</w:t>
            </w:r>
          </w:p>
        </w:tc>
      </w:tr>
      <w:tr>
        <w:trPr>
          <w:trHeight w:val="315" w:hRule="atLeast"/>
        </w:trPr>
        <w:tc>
          <w:tcPr>
            <w:tcW w:w="6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370,2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81,8</w:t>
            </w:r>
          </w:p>
        </w:tc>
      </w:tr>
      <w:tr>
        <w:trPr>
          <w:trHeight w:val="9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,8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98,3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3,3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,7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98,0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8,0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745"/>
        <w:gridCol w:w="1058"/>
        <w:gridCol w:w="1460"/>
      </w:tblGrid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Березниковской 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49 от 21.05.2025 г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1065" w:hRule="atLeast"/>
        </w:trPr>
        <w:tc>
          <w:tcPr>
            <w:tcW w:w="9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70,2</w:t>
            </w:r>
          </w:p>
        </w:tc>
      </w:tr>
      <w:tr>
        <w:trPr>
          <w:trHeight w:val="20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63,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0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</w:tr>
      <w:tr>
        <w:trPr>
          <w:trHeight w:val="13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9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3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2,4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289Д1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5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289Д1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5,0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, за счет средств местного бюджет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28SД1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28SД1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5 - 2030 год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5,7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7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93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Березников-ского сельского поселения на 2025-2030 год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98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7,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057,6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2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8,6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40,3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403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9,5</w:t>
            </w:r>
          </w:p>
        </w:tc>
      </w:tr>
      <w:tr>
        <w:trPr>
          <w:trHeight w:val="15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403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5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сферы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8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8L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8L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8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000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000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строительной отрасл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15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15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за счет местного бюджет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S5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S5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5-2030 год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33"/>
        <w:gridCol w:w="900"/>
        <w:gridCol w:w="1302"/>
        <w:gridCol w:w="1745"/>
        <w:gridCol w:w="977"/>
        <w:gridCol w:w="1240"/>
      </w:tblGrid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Березниковской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49 от 21.05.2025</w:t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5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ов бюджета Березников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15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ди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_МР к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_МР к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370,2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81,8</w:t>
            </w:r>
          </w:p>
        </w:tc>
      </w:tr>
      <w:tr>
        <w:trPr>
          <w:trHeight w:val="6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1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5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6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9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11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7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6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99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 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7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,8</w:t>
            </w:r>
          </w:p>
        </w:tc>
      </w:tr>
      <w:tr>
        <w:trPr>
          <w:trHeight w:val="11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,8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3</w:t>
            </w:r>
          </w:p>
        </w:tc>
      </w:tr>
      <w:tr>
        <w:trPr>
          <w:trHeight w:val="6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1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9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205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8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11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</w:t>
            </w:r>
          </w:p>
        </w:tc>
      </w:tr>
      <w:tr>
        <w:trPr>
          <w:trHeight w:val="7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 жиз-недеятельности населения в Березниковском сельском посе-лении на 2025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4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98,3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3,3</w:t>
            </w:r>
          </w:p>
        </w:tc>
      </w:tr>
      <w:tr>
        <w:trPr>
          <w:trHeight w:val="18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5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4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2,4</w:t>
            </w:r>
          </w:p>
        </w:tc>
      </w:tr>
      <w:tr>
        <w:trPr>
          <w:trHeight w:val="12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289Д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289Д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5,0</w:t>
            </w:r>
          </w:p>
        </w:tc>
      </w:tr>
      <w:tr>
        <w:trPr>
          <w:trHeight w:val="87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, за счет средств местн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28SД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28SД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29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строительной отрасл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155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155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за счет местн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S55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Q52S55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,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15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5 - 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3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15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5 - 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4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98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8,0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 Березников-ского сельского поселения на 2025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8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7,9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6</w:t>
            </w:r>
          </w:p>
        </w:tc>
      </w:tr>
      <w:tr>
        <w:trPr>
          <w:trHeight w:val="16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8,6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3</w:t>
            </w:r>
          </w:p>
        </w:tc>
      </w:tr>
      <w:tr>
        <w:trPr>
          <w:trHeight w:val="16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2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403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5</w:t>
            </w:r>
          </w:p>
        </w:tc>
      </w:tr>
      <w:tr>
        <w:trPr>
          <w:trHeight w:val="16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1403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5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сферы культур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8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8L5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8L5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12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8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            к Порядку составления и 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бюджетных росписей гла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распорядителей средств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поселения на 2025 год, утвержде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распоряжением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Сводное  уведомл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 бюджетных ассигнований бюджета поселения на 2025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Березниковского сельского поселения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8"/>
        <w:gridCol w:w="664"/>
        <w:gridCol w:w="1336"/>
        <w:gridCol w:w="728"/>
        <w:gridCol w:w="1699"/>
        <w:gridCol w:w="1366"/>
      </w:tblGrid>
      <w:tr>
        <w:trPr/>
        <w:tc>
          <w:tcPr>
            <w:tcW w:w="1020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: Решение Березниковской сельской Думы от 21.05.2025 г. №32/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лей)</w:t>
            </w:r>
          </w:p>
        </w:tc>
      </w:tr>
      <w:tr>
        <w:trPr>
          <w:trHeight w:val="5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ведомственных получателей/ расхо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Г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+, -)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/с 039891416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 адм. Березни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иду расходов 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/с 039891407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никовская сельская Дум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000,0</w:t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иду расходов 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000,0</w:t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/с 039891404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КУ Березниковский сельский Дом куль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000,0</w:t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000,0</w:t>
            </w:r>
          </w:p>
        </w:tc>
      </w:tr>
      <w:tr>
        <w:trPr>
          <w:trHeight w:val="2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виду расходов 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000,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виду расходов 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7000,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_____________________ Н.А.Черемис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         _____________________Н.В.Бо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</w:t>
        <w:tab/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дпись) </w:t>
        <w:tab/>
        <w:t xml:space="preserve">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4 № 27/117 «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» (на Березниковскую сельскую Думу от 21.05.2025 г. № 32/1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администрации поселения перенесены расходы с 989 0104 0100001030 244 310 в сумме 1000,0 рублей (принтер) на Березниковскую сельскую Думу на 989 0113 0100001040 853 292 на сумму 1000,0 рублей на оплату шт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Березниковскому сельскому Дому культуры перенесены расходы с 989 0801 0400002200 244 225 (замена входных дверей) на 989 0801 0400002200 853 292 в сумме 7000,0 рублей на оплату шт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расходам на 2025 год: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5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сены изменения в приложение № 5 «Ведомственная структура расходов бюджета Березниковского сельского поселения на 202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 сельского поселения                  Н.А.Черемиск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4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;Times New Roman" w:hAnsi="TimesNewRoman;Times New Roman" w:eastAsia="TimesNewRoman;Times New Roman" w:cs="TimesNew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2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00Z</dcterms:created>
  <dc:creator>adm</dc:creator>
  <dc:description/>
  <cp:keywords/>
  <dc:language>en-US</dc:language>
  <cp:lastModifiedBy>adm</cp:lastModifiedBy>
  <dcterms:modified xsi:type="dcterms:W3CDTF">2025-05-21T07:26:00Z</dcterms:modified>
  <cp:revision>1</cp:revision>
  <dc:subject/>
  <dc:title/>
</cp:coreProperties>
</file>