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8.04.2024 № 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1 квартал 202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Березниковское сельское поселение за 1 квартал 2024 года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1. По объемам поступлений доходов по основным источникам бюджета муниципального образования Березниковское сельское поселение за 1 квартал 2024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2. По распределению расходов бюджета за 1 квартал 2024 года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3. По ведомственной структуре расходов бюджета поселения за 1 квартал 2024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4. По источникам финансирования бюджета поселения за 1 за 1 квартал 2024 года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147"/>
        <w:gridCol w:w="1147"/>
        <w:gridCol w:w="1009"/>
        <w:gridCol w:w="1009"/>
        <w:gridCol w:w="364"/>
        <w:gridCol w:w="712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  <w:bookmarkStart w:id="0" w:name="RANGE!A1%3AG82"/>
            <w:bookmarkStart w:id="1" w:name="RANGE!A1%3AG82"/>
            <w:bookmarkEnd w:id="1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№ 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постановлению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и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резниковского сельского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селения 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82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униципального образования Березниковское сельское поселение за 1 квартал 2024 года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очненный план (руб.)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очненный план (тыс. руб.)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 (руб.)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 (тыс. руб.)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944 148,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94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33 68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33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7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 85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 4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 6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 4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 6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 4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 6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 4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2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 65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10 01 21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 9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 32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 9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 32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 67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 67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 13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 13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2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 61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2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2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 61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 25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30 10 21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6 45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 45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 45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 45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3 10 21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4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 51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 21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 21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 21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15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 01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1503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 01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496 288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49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346 19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496 288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49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346 19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346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1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 59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1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 59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1 8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 59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32 088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0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32 088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0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32 088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0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 44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 44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 44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606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60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6 16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6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606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60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6 16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6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606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60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6 16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6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9"/>
        <w:gridCol w:w="850"/>
        <w:gridCol w:w="1123"/>
        <w:gridCol w:w="2835"/>
        <w:gridCol w:w="1417"/>
        <w:gridCol w:w="1134"/>
        <w:gridCol w:w="1099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постановлению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инистраци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резниковского сельског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селения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м поступления доходов по кодам видов доходов,</w:t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видов доходов, классификации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бюджет муниципального образования Березниковское сельское поселение за 1 квартал 2024 год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-стратор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ид до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перации сектора гос. управл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очненный план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, тыс.руб.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0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1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1 0200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1 0201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3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3 0200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 0223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 0224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 0225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3 0226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6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6 01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6 01030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6 06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6 06033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6 06043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8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8 0402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1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1 05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7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534,1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1 0502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7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1 05025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7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1 05035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1 09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,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1 09045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3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3 0199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 01995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17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 0105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выясненные поступлени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 14030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7 15030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0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2 0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2 1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2 160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2 16001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2 2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2 29999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2 30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,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2 35118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2 40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0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 02  49999 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4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33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47"/>
        <w:gridCol w:w="555"/>
        <w:gridCol w:w="1395"/>
        <w:gridCol w:w="1593"/>
        <w:gridCol w:w="1618"/>
      </w:tblGrid>
      <w:tr>
        <w:trPr>
          <w:trHeight w:val="37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 №3</w:t>
            </w:r>
          </w:p>
        </w:tc>
      </w:tr>
      <w:tr>
        <w:trPr>
          <w:trHeight w:val="390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 постановлению </w:t>
            </w:r>
          </w:p>
        </w:tc>
      </w:tr>
      <w:tr>
        <w:trPr>
          <w:trHeight w:val="37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Березниковского </w:t>
            </w:r>
          </w:p>
        </w:tc>
      </w:tr>
      <w:tr>
        <w:trPr>
          <w:trHeight w:val="37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сполнение расходов бюджета </w:t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 разделам и подразделам классификации расходов бюджетов за 1 квартал 2024 года</w:t>
            </w:r>
          </w:p>
        </w:tc>
      </w:tr>
      <w:tr>
        <w:trPr>
          <w:trHeight w:val="225" w:hRule="atLeast"/>
        </w:trPr>
        <w:tc>
          <w:tcPr>
            <w:tcW w:w="6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з-дел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д-раз-дел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очненный план (тыс.руб)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, тыс.руб.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54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0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35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,6</w:t>
            </w:r>
          </w:p>
        </w:tc>
      </w:tr>
      <w:tr>
        <w:trPr>
          <w:trHeight w:val="693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9</w:t>
            </w:r>
          </w:p>
        </w:tc>
      </w:tr>
      <w:tr>
        <w:trPr>
          <w:trHeight w:val="854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8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5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4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68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9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ультура и кинематография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64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2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64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2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8</w:t>
            </w:r>
          </w:p>
        </w:tc>
      </w:tr>
      <w:tr>
        <w:trPr>
          <w:trHeight w:val="383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#ДЕЛ/0!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70"/>
        <w:gridCol w:w="352"/>
        <w:gridCol w:w="256"/>
        <w:gridCol w:w="149"/>
        <w:gridCol w:w="604"/>
        <w:gridCol w:w="525"/>
        <w:gridCol w:w="604"/>
        <w:gridCol w:w="488"/>
        <w:gridCol w:w="604"/>
        <w:gridCol w:w="409"/>
        <w:gridCol w:w="867"/>
        <w:gridCol w:w="263"/>
        <w:gridCol w:w="287"/>
        <w:gridCol w:w="326"/>
        <w:gridCol w:w="175"/>
        <w:gridCol w:w="287"/>
      </w:tblGrid>
      <w:tr>
        <w:trPr>
          <w:trHeight w:val="315" w:hRule="atLeast"/>
        </w:trPr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bookmarkStart w:id="2" w:name="RANGE!A1%3AH86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№ 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 постановлению администраци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рез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1 квартал 2024 года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очненная роспись/план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очн. план (тыс. руб.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 (тыс. руб.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сс. расход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 954 19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 954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309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309 645,6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783 953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784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69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69 130,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420 753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420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98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98 458,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1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3 6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6 299,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1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3 6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3,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6 299,8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38 253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05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5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5 162,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9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9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5,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5 424,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9 253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 738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1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57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 996,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1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7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7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7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 996,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7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70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70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8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 845,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815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 845,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815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 845,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Q205118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 826,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Q205118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 826,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Q205118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 826,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 567 99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 56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8 453,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4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8 453,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442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8 453,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442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7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8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 453,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U0F15171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0 08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0,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U0F15171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20 08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20,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U0FS5171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350 01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35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U0FS5171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 01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9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9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9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9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4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4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3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5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5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 064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 064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92,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92 061,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742 9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742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16,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16 240,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м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364 8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364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4,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4 398,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0 8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0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5,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5 926,5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74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474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 471,9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иблиоте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78 1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0,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1 841,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4 1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4,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 841,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14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2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5 821,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1403A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2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5 821,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1403A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2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 821,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###################################################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7 447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Q000559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Q00S559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Q00S559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Q001559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Q001559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00201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7 447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DDFE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00201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7 447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00201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 447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4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418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418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5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50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 954 198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 954,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309,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309 645,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3"/>
        <w:gridCol w:w="725"/>
        <w:gridCol w:w="963"/>
        <w:gridCol w:w="717"/>
        <w:gridCol w:w="1129"/>
        <w:gridCol w:w="847"/>
        <w:gridCol w:w="877"/>
        <w:gridCol w:w="993"/>
        <w:gridCol w:w="487"/>
      </w:tblGrid>
      <w:tr>
        <w:trPr>
          <w:trHeight w:val="315" w:hRule="atLeast"/>
        </w:trPr>
        <w:tc>
          <w:tcPr>
            <w:tcW w:w="74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bookmarkStart w:id="3" w:name="RANGE!A1%3AJ104"/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  <w:bookmarkEnd w:id="3"/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иложение № 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  постановлению администрации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Березниковского сельского поселения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4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Исполнение расходов по ведомственной структуре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бюджета  Березниковского  сельского  поселения  за  1 квартал 2024 год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зд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Расх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точненная роспись/пла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Уточн. план (тыс. руб.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Исполнено (тыс. руб.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 954 19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 95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3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309 645,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435 75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43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98 458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3 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 299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3 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 299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Глав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3 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26 299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3 6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26 299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138 25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13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 162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138 25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13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 162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138 25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13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5 162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7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69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6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25 424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9 25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6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 738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0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80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8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 996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8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7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 996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7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65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 996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57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65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6 996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 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 826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 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 826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 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 826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 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 826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6 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 826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00004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600004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745 44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74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 453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567 99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56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 453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567 99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56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 453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0000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8 453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0000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7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48 453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U0F1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020 08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02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U0F1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 020 08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 02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U0FS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350 0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3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2U0FS5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 350 01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 3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Q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7 44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Q00S5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Q00S5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Q0015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Q0015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00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 44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00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 44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00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 44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4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004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004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9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4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004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4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004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4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3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рочее 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00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5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30000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064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06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 061,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064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06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 061,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064 9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 064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92 061,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Дом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364 8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 36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14 398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0 8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9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5 926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02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 474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 47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8 471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Библиоте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8 1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7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01 841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6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4 1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1 841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4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0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1403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2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32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75 821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40001403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2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2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75 821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 845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 845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 845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8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9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46 845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100008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7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9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46 845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3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0000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Мероприятия в сфере массового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0000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9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70000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 РАСХОДОВ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 954 19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9 95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3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 309 645,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ПОЛНЕНИЕ ИСТОЧ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овское сельское поселение за 1 квартал 2024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81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4,1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4,1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94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33,7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94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33,7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94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33,7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94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33,7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,6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,6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,6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,6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овское сельское поселение за 1 квартал 202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59"/>
        <w:gridCol w:w="820"/>
        <w:gridCol w:w="981"/>
        <w:gridCol w:w="827"/>
        <w:gridCol w:w="859"/>
        <w:gridCol w:w="1578"/>
        <w:gridCol w:w="1441"/>
      </w:tblGrid>
      <w:tr>
        <w:trPr>
          <w:trHeight w:val="9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очненный план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-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4,1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4,1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9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33,7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9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33,7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9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33,7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9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33,7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,6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,6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16"/>
        <w:gridCol w:w="1147"/>
        <w:gridCol w:w="1097"/>
        <w:gridCol w:w="1134"/>
      </w:tblGrid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ложение  №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резниковского сельского</w:t>
            </w:r>
          </w:p>
        </w:tc>
      </w:tr>
      <w:tr>
        <w:trPr>
          <w:trHeight w:val="37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ельское поселение за 1 квартал 2024 года</w:t>
            </w:r>
          </w:p>
        </w:tc>
      </w:tr>
      <w:tr>
        <w:trPr>
          <w:trHeight w:val="330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очненный план  (тыс.руб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7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83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6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5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6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</w:tr>
      <w:tr>
        <w:trPr>
          <w:trHeight w:val="26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954,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0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Березниковское сельское поселение за 1 квартал 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тчет об исполнении бюджета муниципального образования Березниковское сельское поселение за 1 квартал 2024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течение 1 квартала 2024 года в решение Березниковской сельской Думы от 19.12.2023 № 17/74</w:t>
      </w:r>
      <w:r>
        <w:rPr>
          <w:color w:val="FF0000"/>
        </w:rPr>
        <w:t xml:space="preserve"> </w:t>
      </w:r>
      <w:r>
        <w:rPr/>
        <w:t xml:space="preserve">«О бюджете муниципального образования Березниковское сельское поселение Куменского района Кировской области на 2024 год и плановый период 2025 – 2026 годов» вносились 2 изменения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бщие параметры бюджета поселения по исполнению за 1 квартал 2024 года, нарастающим итогом с начала года, сложились по доходам в сумме 1433,7 тыс. рублей, по расходам – 1309,6 тыс. рублей, с дефицитом в сумме 10,0 тыс. рубл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Доходы бюджета поселения за 1 квартал 2024 года исполнены в сумме 1433,7 тыс.руб. или на 14,4 % к годовому план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Основные показатели исполнения бюджета поселения за 1 квартал 2024 года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>
          <w:b/>
        </w:rPr>
        <w:t xml:space="preserve">Таблица 1 </w:t>
      </w:r>
      <w:r>
        <w:rPr/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плана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обложение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ициативные платеж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9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4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7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41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10,5</w:t>
            </w:r>
          </w:p>
        </w:tc>
      </w:tr>
    </w:tbl>
    <w:p>
      <w:pPr>
        <w:pStyle w:val="21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За 1 квартал 2024 года в бюджет поселения поступило собственных доходов в сумме 356,5 тыс. рублей, или 10,3 % уточненных годовых плановых назначений (3447,9 тыс.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17,4% (1427,2 тыс.руб.)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источниками неналоговых доходов в собственных поступлениях бюджета поселения является: найм жилого помещения 39,9 % (104,2 тыс.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За отчетный период поступление безвозмездных средств в бюджет поселения составило  1077,2 тыс.руб. (16,6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 расходам бюджет Березниковского сельского поселения за 1 квартал 2024 года исполнен в сумме 1309,7 тыс.руб. или на 13,2 % к уточненным годовым назнач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семи муниципальных программ запланировано 9954,2 тыс.руб. или 100% от общего планового объема бюджета поселения. Фактические расходы на финансирование программ составили  1309,7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/>
      </w:pPr>
      <w:r>
        <w:rPr/>
        <w:t>Структура расходов бюджета поселения произведенных в 1 полугодие 2023 года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1418"/>
        <w:gridCol w:w="1559"/>
      </w:tblGrid>
      <w:tr>
        <w:trPr>
          <w:trHeight w:val="15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т,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3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6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5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0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ибольший удельный вес в расходах бюджета поселения за 1 квартал 2024 года составили расходы в области культуры – 16,1%, общегосударственные расходы – 24,6 %, социальная политика – 23,8%, национальная оборона – 15,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риведенные данные свидетельствуют о том, что основную долю в расходах бюджета поселения за 2024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разделу «Общегосударственные расходы» план по расходам исполнен в сумме 598,5 тыс. рублей на 24,6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разделу «Национальная оборона» исполнение по расходам составило  23,8 тыс. рублей (15,2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разделу «Национальная экономика» исполнение по расходам составило  148,5 тыс. рублей (4,0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разделу «Жилищно-коммунальное хозяйство» исполнение по расходам составило  0 тыс. рублей (0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разделу «Культура» план по расходам исполнен в сумме 492,1 тыс.рублей на 16,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о разделу «Социальная политика» план по расходам исполнен в сумме 46,8 тыс. рублей на 23,8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течение 1 квартал 2024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Объем ассигнований резервного фонда бюджета поселения на 2024 год первоначально предусмотрен в сумме 10,0 тыс.руб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ы Березниковского сельского поселения                                         Н.А.Черемиск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сполнитель: специалист 1 категории, бухгалтер-финансист </w:t>
      </w:r>
    </w:p>
    <w:p>
      <w:pPr>
        <w:pStyle w:val="Normal"/>
        <w:spacing w:lineRule="auto" w:line="240" w:before="0" w:after="0"/>
        <w:jc w:val="both"/>
        <w:rPr/>
      </w:pPr>
      <w:r>
        <w:rPr/>
        <w:t>Н.В.Бокова, 3810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7:00Z</dcterms:created>
  <dc:creator>Adm_ber</dc:creator>
  <dc:description/>
  <cp:keywords/>
  <dc:language>en-US</dc:language>
  <cp:lastModifiedBy>User</cp:lastModifiedBy>
  <dcterms:modified xsi:type="dcterms:W3CDTF">2024-06-14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989936254874A3A6811B7FA8D39C</vt:lpwstr>
  </property>
  <property fmtid="{D5CDD505-2E9C-101B-9397-08002B2CF9AE}" pid="3" name="KSOProductBuildVer">
    <vt:lpwstr>1049-11.2.0.11537</vt:lpwstr>
  </property>
</Properties>
</file>