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3.2025 № 30/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8 Федерального закона от 06.10.2003 № 131–ФЗ «Об общих принципах организации местного самоуправления в Российской Федерации», на основании Устава муниципального образования Березниковское сельское поселение Куменского района Кировской области, Положения о публичных слушаниях в муниципальном образовании Березниковского сельского поселения Куменского района Березников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сти публичные слуш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проекту решения Березниковской сельской Думы «Об исполнении бюджета муниципального образования Березниковского сельского поселения Кировской области за 2024 и плановый период 2025 и 2026 г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роведение публичных слушаний по указанному выше проекту решения на 19.03.2025 в 15.00 часов в администрации сельского поселения. Проект решения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Березни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трехдневный срок с момента подписания данного решения назначить ответственных за подготовку и проведение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ить опубликование проекта решения Думы, по которому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3:00Z</dcterms:created>
  <dc:creator>adm</dc:creator>
  <dc:description/>
  <cp:keywords/>
  <dc:language>en-US</dc:language>
  <cp:lastModifiedBy>adm</cp:lastModifiedBy>
  <dcterms:modified xsi:type="dcterms:W3CDTF">2025-02-24T10:44:00Z</dcterms:modified>
  <cp:revision>1</cp:revision>
  <dc:subject/>
  <dc:title/>
</cp:coreProperties>
</file>