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br/>
        <w:t xml:space="preserve">КУМЕНСКОГО РАЙОНА  </w:t>
        <w:br/>
        <w:t>КИР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3.12.2011 № 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о награжд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ой грамотой и Благодарственным письм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ме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Административный регламент предоставления муниципальной услуги по награждению Почетной грамотой и Благодарственным письмом администрации Куменского района (далее – Административный регламент).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еспечить контроль за выполнением регламента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tab/>
        <w:tab/>
        <w:tab/>
        <w:tab/>
        <w:t>Т.Л. Грудцына</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tab/>
        <w:tab/>
        <w:tab/>
        <w:tab/>
        <w:t>Т.Л. Грудцына</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sz w:val="28"/>
          <w:szCs w:val="28"/>
          <w:lang w:eastAsia="ru-RU"/>
        </w:rPr>
        <w:t>УТВЕРЖД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остановлением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от   23.12.2011 №</w:t>
        <w:tab/>
        <w:t xml:space="preserve"> 5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по награжд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четной грамотой и Благодарственным письм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Кумен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Административный регламент предоставления муниципальной услуги по награждению Почетной грамотой и Благодарственным письмом администрации Куменского район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административных процедур осуществляемых администрацией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В настоящем административном регламенте  используются следующие термины и опре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уменского район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муниципальная услуга – деятельность по реализации функций администрации Куменского района,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ий муниципальный район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Заявителем при предоставлении муниципальной услуги являются юридические лица и граждане, направившие свои письменные ходатайства о награждении в администрацию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постановлением администрации Куменского района от           №       и  размещенном на Интернет-Сайте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Наименование муниципальной услуги: «Награждение Почетной грамотой и Благодарственным письмом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Муниципальная услуга предоставляется администрацией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рес: ул. Кирова, д. 11, пгт Кумены, Кировской области, 613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фик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недельник   7</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 17</w:t>
      </w:r>
      <w:r>
        <w:rPr>
          <w:rFonts w:eastAsia="Times New Roman" w:cs="Times New Roman" w:ascii="Times New Roman" w:hAnsi="Times New Roman"/>
          <w:sz w:val="28"/>
          <w:szCs w:val="28"/>
          <w:vertAlign w:val="superscript"/>
          <w:lang w:eastAsia="ru-RU"/>
        </w:rPr>
        <w:t>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орник           7</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 17</w:t>
      </w:r>
      <w:r>
        <w:rPr>
          <w:rFonts w:eastAsia="Times New Roman" w:cs="Times New Roman" w:ascii="Times New Roman" w:hAnsi="Times New Roman"/>
          <w:sz w:val="28"/>
          <w:szCs w:val="28"/>
          <w:vertAlign w:val="superscript"/>
          <w:lang w:eastAsia="ru-RU"/>
        </w:rPr>
        <w:t>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а               7</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 17</w:t>
      </w:r>
      <w:r>
        <w:rPr>
          <w:rFonts w:eastAsia="Times New Roman" w:cs="Times New Roman" w:ascii="Times New Roman" w:hAnsi="Times New Roman"/>
          <w:sz w:val="28"/>
          <w:szCs w:val="28"/>
          <w:vertAlign w:val="superscript"/>
          <w:lang w:eastAsia="ru-RU"/>
        </w:rPr>
        <w:t>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тверг            7</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 17</w:t>
      </w:r>
      <w:r>
        <w:rPr>
          <w:rFonts w:eastAsia="Times New Roman" w:cs="Times New Roman" w:ascii="Times New Roman" w:hAnsi="Times New Roman"/>
          <w:sz w:val="28"/>
          <w:szCs w:val="28"/>
          <w:vertAlign w:val="superscript"/>
          <w:lang w:eastAsia="ru-RU"/>
        </w:rPr>
        <w:t>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ятница           7</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8"/>
          <w:szCs w:val="28"/>
          <w:vertAlign w:val="superscript"/>
          <w:lang w:eastAsia="ru-RU"/>
        </w:rPr>
        <w:t>45</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 17</w:t>
      </w:r>
      <w:r>
        <w:rPr>
          <w:rFonts w:eastAsia="Times New Roman" w:cs="Times New Roman" w:ascii="Times New Roman" w:hAnsi="Times New Roman"/>
          <w:sz w:val="28"/>
          <w:szCs w:val="28"/>
          <w:vertAlign w:val="superscript"/>
          <w:lang w:eastAsia="ru-RU"/>
        </w:rPr>
        <w:t>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ббота, воскресение:  выходные д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актные телефоны (телефоны для спра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8 (83343) 2-12-57, факс 8 (83343) 2-12-50, приемная администрации             8 (83343) 2-12-50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 xml:space="preserve">Электронная почта:  </w:t>
      </w:r>
      <w:r>
        <w:rPr>
          <w:rFonts w:eastAsia="Times New Roman" w:cs="Times New Roman" w:ascii="Times New Roman" w:hAnsi="Times New Roman"/>
          <w:sz w:val="28"/>
          <w:szCs w:val="28"/>
          <w:u w:val="single"/>
          <w:lang w:val="en-US" w:eastAsia="ru-RU"/>
        </w:rPr>
        <w:t>AdmKumeny</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фициальный Интернет-сайт Куменского района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unicipa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ak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kir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kumensky</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ртал государственных и муниципальных услуг Кировской области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pgm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ak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kir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Предоставление муниципальной услуги по  награждению Почетной грамотой и Благодарственным письмом администрации Куменского района  осуществляется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Кировской области от 29.12.2004 № 292-ЗО «О местном самоуправлении в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тавом Куме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ожением об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становлением администрации Куменского района от 04.05.2009 № 4 «О Почетной грамоте и Благодарственном письме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поряжением администрации Куменского района от 14.05.2009 № 39 «О комиссии по наградам при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Результатом  предоставления муниципальной услуги является принятие решения о награждении Почетной грамотой или  Благодарственным письмом администрации Куменского района, вручение или передача для вручения  оформленного бланка Почетной грамоты или Благодарственного письма, а также принятие  мотивированного решения об отказе в награждении и доведение его до сведения ходатайствующего органа ил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редоставления муниципальной услуги по награждению Почетной грамотой или Благодарственным письмом администрации Куменского района  предоставля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1. Ходатайство, о награждении оформленное на бланке организации с указанием фамилии и номера телефона исполнителя и должно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ля представляемого к награждению коллектива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ное наименование организации (в соответствии с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снование для  предоставления к награ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ланируемую дату и место вр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ля  представляемого к награждению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амилию, имя, отчество и должность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ное наименование организации (в соответствии с уставом) где работает гражда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снование для  представления к награ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ланируемые дату и место вр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едставления к награждению двух и более граждан фамилии располагаются в алфавит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денежное вознаграждение к Почетной грамоте в виде единовременной социальной выплаты будет производиться за счет средств муниципального района, к ходатайству о награждении прикладываются персональные данные и ксерокопии документов награждаемых в которых содержа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спортные данные (ксерокопии 2, 3 страниц па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Н (ксерокопии свидетельства о поста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серокопия страхового свидетельства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чтовый адрес по месту регистрации и месту временного про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2. К ходатайству о награждении  прилагается характеристика - представления по форме согласно приложений № 1 и № 2 в которой содерж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ля  коллективов организаций – сведения о выдвигаемом на награждение коллективе  (полное  наименование  организации,  дата создания, харак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ка  профиля деятельности) с описанием  достижений и вклада в развитие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ля гражданина – сведения о кандидате, представленном к награжд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е в общественной деятельности) с описанием заслуг, за которые предполагается награ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ин, представленный к награждению Почетной грамотой, должен иметь стаж работы в сфере профессиональной деятельности не менее пяти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Перечень  оснований для отказа в прием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еполный перечень представле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тсутствие необходимых сведений в представленных документах в соответствии с перечисленными в пункте 2.5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тсутствие подписи должностного лица на ходатайстве или подписи  и печати организации на характеристике – предст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рушения сроков представле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тсутствие достаточного вклада в развитие района и достижений в производственной, общественной или социальных сф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личие задолженности по уплате налогов в районный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тсутствие наград и поощрений от  предприятия, организации, врученных граждан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тсутствие необходимого стажа в профессиона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  случаях, если с момента предыдущего награждения Почетной грамотой не прошло три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ри  представлении на  награждение Почетной грамотой, отсутствие награждения Благодарственным письмом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Предоставление муниципальной услуги по награждению Почетной грамотой и Благодарственным письмом администрации Куменского района является бесплат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Максимальный срок  предоставления муниципальной услуги – не более 15 дней с момента регистрации ходатайства о награждении в приемной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ксимальный срок  ожидания в очереди при подаче ходатайства о награждении и получении решения о награждении, а также Почетной грамоты и Благодарственного письма составляет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гистрации ходатайства о награждении, а также получения постановления администрации Куменского района о награждении, Почетной грамоты или Благодарственного письма составляет по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 Требования к помещ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1. Требование к помещению, в котором предоставляетс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дание, в котором размещается администрация района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мещение для непосредственного взаимодействия управляющего делам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м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2. Требование к местам ожидания  и места для заполнения запросов о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3. Требование к местам информирования и информационным материа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ста информирования, расположенные в здании и предназначенные для ознакомления заявителей с информационными материалами, оборудуются Интернет-киосками, информационными стендами, стульями и столами для возможности оформления документов, канцелярскими принадле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дании устанавливается информационный стенд, на котором содержи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график работы (часы приема),  контактный телефон (телефон для справок), адрес официального Интернет-сайта администрации муниципального образования Куменский муниципальный район с указанием электронной почты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рядок предоставления муниципальной услуги (в текстов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речень, формы документов для  заполнения, образцы заполне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рядок обжалования, действий или бездействия органов, предоставляющих муниципальную услугу, их  должностных лиц и специалис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речень нормативных правовых актов,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1. Консультации по порядку, срокам, процедурам предоставления муниципальной услуги осуществляется управляющим  делами администрации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ремя приема и выдач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 рассмотре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личном обращении заявителя управляющий делам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uto" w:line="240" w:before="0" w:after="0"/>
        <w:jc w:val="both"/>
        <w:rPr/>
      </w:pPr>
      <w:r>
        <w:rPr>
          <w:rFonts w:eastAsia="Times New Roman" w:cs="Times New Roman" w:ascii="Times New Roman" w:hAnsi="Times New Roman"/>
          <w:sz w:val="28"/>
          <w:szCs w:val="28"/>
          <w:lang w:eastAsia="ru-RU"/>
        </w:rPr>
        <w:tab/>
        <w:t>В том случае, если для подготовки ответа требуется продолжительное время, управляющий делам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дивидуальное устное консультирование каждого заинтересованного лица проводится не более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вонки заявителей принимаются в соответствии с графиком работы управляющего де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тветах на телефонные  звонки и устные обращения управляющий делами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структурного подразделения,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невозможности управляющего делам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Показателями оценк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еспечение возможности направления обращения в администрацию Куменского района по электронной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размещение информации о порядке предоставления муниципальной услуги на официальном Интернет-сайте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Показателями оценк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облюдения срока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Описание последовательности  действии при предоставлении муниципальной услуги по награждению Почетной грамотой и Благодарственным письмом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муниципальной услуги включает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ем и регистрация ходатайства о награждении и документов н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мотрение представленных документов главой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мотрение  ходатайства о награждении на комиссии по наградам при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а и подписание проекта постановления администрации Куменского района о награждении и оформлении Почетной грамоты или Благодарствен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ручение Почетной грамоты, Благодарственного письма или передача в  организацию с поручением о вру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Описание последовательности  административных действий при приеме и регистрации ходатайств о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1. Основанием для начала предоставления муниципальной услуги по приему и регистрации ходатайства и документов о награждении является поступление ходатайства и документов по почте, доставленных лично или с помощью других лиц и направленных по электронной почте в администрацию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2. Ходатайство, поступившее главе администрации Куменского района, управляющему делами администрации района передается для регистрации секретарю приемной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3. Секретарь приемной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3.1. Проверяет правильность адресования корреспонденции и целостность упаковки, вскрывает конверт, проверяет наличие в нем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3.2. Регистрирует в течение одного рабочего дня поступившие документы в  электронной ба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3.3. В правом нижнем углу на лицевой стороне первого листа</w:t>
        <w:tab/>
        <w:t xml:space="preserve"> ходатайства проставляет регистрационный штамп администрации Куменского района, в котором указывает дату и регистрационный но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3.4. Передает зарегистрированное ходатайство с приложенными к нему документами главе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 Описание последовательности административных действий связанных с рассмотрением представленных документов о награждении главой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1. Основанием для начала административных действий по рассмотрению представленных документов о награждении является передача секретарем приемной зарегистрирова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2. Глава администрации района рассмотрев представленные документы в течение двух рабочих дней визирует их путем дачи поручения управляющему делами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учение должно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казание о подготовке правового акта о награждении без рассмотрения на комиссии по награ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созыве комиссии по наградам при  администрации района и рассмотрении представленных документов о награждении на ее засед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подготовке мотивированного отказа в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3. После визирования документа он передается секретарю приемной для внесения визы в электронную базу данных в течение одного рабоче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4. После внесения визы в электронную базу данных документ незамедлительно передается управляющему делами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 Описание  последовательности действие при  рассмотрении ходатайства о награждении на комиссии по наградам при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1. Управляющий делами администрации района  получив ходатайство о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1.1. Знакомится с предоставленными документами о награждении. Проверяет соответствие  предоставленных документов перечню указанному в пункте 2.5. настоящего Административного регламента, полноте указанных в них сведений и установленному порядку заве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1.2. В течение рабочего дня со дня поступления документов о награждении назначает дату проведения комиссии по наградам при администрации района и извещает об этом членов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 Описание последовательности административных действий при рассмотрении ходатайств о награждении на комиссии по наградам при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1. Заседание комиссии по наградам проводится в течение 7 календарных дней с момента получения документов управляющим де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2. На заседании комиссии  председательствующим оглашается содержание ходатайства и других представленных документов, доводится информация о предыдущих награждениях и выслушивается  мнение членов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3. Заседание комиссии могут проводиться с присутствием должностных лиц и граждан,  направивших ходатайство о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4.Рассмотрение  представленных документов завершается принятием решения о награждении Почетной грамотой или Благодарственным письмом или мотивированным отказом в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 Описание последовательности  действия при подготовке и подписании проекта постановления администрации Куменского района о награждении и оформлении Почетной грамоты или Благодарствен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1. Управляющий делами в день принятия решения о награждении  готовит проект постановления  администрации Куменского района и после согласования передает машинистке 1 категории управления делами для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2. Машинистка 1 категории в течение одного рабочего дня оформляет постановления администрации Куменского района о награждении, а также Почетную грамоту или Благодарственное письмо и передает их специалисту 1 категории, секретарю приемной для подписания главой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3. Глава администрации района в течение двух рабочих дней подписывает проект постановления и Почетную грамоту или Благодарственное письмо и передает их специалисту 1 категории, секретарю прием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4. Секретарь приемной администрации района после регистрации постановления, заверения копии и постановки печати на бланк Почетной грамоты или Благодарственного письма в течение одного рабочего дня передает их заместителю главы администрации района, курирующему награждаемый коллектив  или работника предприятия для организации вр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5. Копия постановления направляется в редакцию районной газеты «Куменские вести» для опубликования и организациям, представившим ходатайства о награ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6. Награждение Почетной грамотой или Благодарственным письмом производится в планируемую дату вручения в торжественной обстановке главой администрации района или по его поручению, должностными лицами администрации района, руководителями органов местного самоуправления поселений, предприятий, учреждений, организаций, общественных объедин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Текущий контроль за предоставлением муниципальной услуги осуществляется путем проведения первым заместителем главы администрации района по общим и социальным вопросам проверок соблюдения и исполнения управляющим делами и другими сотрудниками администрации района  положений настоящего Административного регламента и положений о Почетной грамоте и Благодарственном письме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иодичность осуществления текущего контроля устанавливается главой администрации района, но не реже одного раза в ква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района или  первым заместителем главы администрации района по общим и социальны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рки осуществляются по факту обращения получател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порядок обжал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Получатели муниципальной услуги имеют право на обжалование действий или бездействия должностных лиц органа местного  управления Куменского район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ое  лицо или гражданин, подающ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3. Заявители имеют право обратиться с устным или письменным обращением в адрес:</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руководителя администрации Куменского района, телефон 2-22-62, адрес электронной почты – </w:t>
      </w:r>
      <w:r>
        <w:rPr>
          <w:rFonts w:eastAsia="Times New Roman" w:cs="Times New Roman" w:ascii="Times New Roman" w:hAnsi="Times New Roman"/>
          <w:sz w:val="28"/>
          <w:szCs w:val="28"/>
          <w:u w:val="single"/>
          <w:lang w:val="en-US" w:eastAsia="ru-RU"/>
        </w:rPr>
        <w:t>AdmKumeny</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почтовый адрес- ул. Кирова, д. 11, пгт Кумены, Кировской области, 613400.</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управляющего делами администрации Куменского района Головкову Леониду Ивановичу, 8(83343) 2-12-57, адрес электронной почты- </w:t>
      </w:r>
      <w:r>
        <w:rPr>
          <w:rFonts w:eastAsia="Times New Roman" w:cs="Times New Roman" w:ascii="Times New Roman" w:hAnsi="Times New Roman"/>
          <w:sz w:val="28"/>
          <w:szCs w:val="28"/>
          <w:u w:val="single"/>
          <w:lang w:val="en-US" w:eastAsia="ru-RU"/>
        </w:rPr>
        <w:t>AdmKumeny</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почтовый адрес- ул. Кирова, д. 11, пгт Кумены, Кировской области, 613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ое обращение заявителя должно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амилию, имя, отчество гражданина, которым подается обращение, почтовы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органа, должность, фамилию, имя и отчество сотрудника,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полнив в электронном виде форму в разделе «Интернет-приемная» на официальном сайте органов местного самоуправления Куме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4. Заявители вправе обжаловать решение, приняти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 ПРЕДСТ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аграждению Почётной грамотой (Благодарственным письм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Куменского района (для юридически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здания организации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рофиля деятельности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плате налогов в районный бюджет 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клад в развитие района и основные дости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руководителя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руководитель структур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отраслевого орг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tab/>
        <w:tab/>
        <w:tab/>
        <w:tab/>
        <w:tab/>
        <w:tab/>
        <w:t xml:space="preserve">   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 ПРЕДСТ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аграждению Почётной грамотой (Благодарственным письм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Куменского района (для физически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 занятий или характеристика выполняемой работы с указанием должности, стажа, основных этапов трудовой  биографии, участие в обществен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слуг, за которые предлагается наградить, для руководителя предприятия, организации сведения о работе предприятия, в том числе об уплате налогов в бюджет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руководителя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руководитель структур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отраслевого орг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tab/>
        <w:tab/>
        <w:tab/>
        <w:tab/>
        <w:tab/>
        <w:tab/>
        <w:t xml:space="preserve">   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2:00Z</dcterms:created>
  <dc:creator>adm</dc:creator>
  <dc:description/>
  <cp:keywords/>
  <dc:language>en-US</dc:language>
  <cp:lastModifiedBy>adm</cp:lastModifiedBy>
  <dcterms:modified xsi:type="dcterms:W3CDTF">2025-02-06T04:53:00Z</dcterms:modified>
  <cp:revision>1</cp:revision>
  <dc:subject/>
  <dc:title/>
</cp:coreProperties>
</file>