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.03.2025 № 8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"Перевод жилого помещения в нежилое помещение и нежилого помещения в жилое помещение". Прилага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резниковского сельского поселения</w:t>
      </w:r>
    </w:p>
    <w:p>
      <w:pPr>
        <w:pStyle w:val="Normal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 № 8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"Перевод жилого помещения в нежилое помещение и нежилого помещения в жилое помещение"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(далее - многофункциональный центр)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действует на территории Березников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настоящем Административном регламенте использу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- изолированное помещение, которое предназначено для проживания граждан, является недвижимым имуществом и пригодно для прожи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е помещение - помещение, которое не предназначено для постоянного проживания граждан и может использоваться только для общественных, административных, коммерческих и других ц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 в настоящем Административном регламенте используются в том же значении, в котором они приведены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ом законе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N 210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собственники помещений в многоквартирном доме либо их уполномоченные представители, обратившиеся в орган, предоставляющий муниципальную услугу, или в многофункциональный центр с запросом о предоставлени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A720N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15.1 Закона N 210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аженным в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1. При личном обращении заявителя в орган, предоставляющий муниципальную услугу, а также обращении в письменной (электронной) форме специалист, ответственный за предоставление муниципальной услуги, предоставляет заявител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2. Заявитель имеет право на получение сведений о ходе исполнения муниципальной услуги по телефону или при личном посещении органа, предоставляющего муниципальную услугу, в соответствии с установленными часами прием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4. В случае подачи заявления в форме электронного документа с использованием Единого портала государственных и муниципальных услуг (функций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" пользова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5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Порядок, форма, место размещения и способы получения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муниципального образования  Березниковского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а, предоставляющего муниципальную услугу, в информационно-телекоммуникационной сети «Интернет» (далее – официа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е «Реестр государственных услуг (функций) Кировской области» (далее - Региональный реестр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й системе «Портал государственных и муниципальных услуг (функций) Кировской области» (далее -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муниципальной услуге внесена в Реестр муниципальных услуг администрации Березни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"Перевод жилого помещения в нежилое помещение и нежилого помещения в жилое помещение"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никовского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никовского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Едином портале,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ереводе жилого (нежилого) помещения в нежилое (жилое) помещ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943365" \l "6500IL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уведомления о переводе (отказе в переводе) жилого (нежилого) помещения в нежилое (жилое) помещени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твержден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943365" \l "64U0IK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N 1 к настоящему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может быть получен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на бумажном носителе при личном обращен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ом центре на бумажном носителе при личном обращен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Для предоставления муниципальной услуги заявитель предста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1. Заявление о предоставлении муниципальной услуги по форме согласно приложению N 2 к настоящему Административному регламенту (за исключением обращения заявителя посредством Единого портал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2. Правоустанавливающие документы на переводимое помещение (подлинники или засвидетельствованные в нотариальном порядке копии) в случае, если право собственности на переводимое помещени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4.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6.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7. Согласие в письменной форме всех собственников помещений в многоквартирном доме в случаях, когда уменьшается размер общего имущества в многоквартирном доме путем его реконструкции либо когда реконструкция, переустройство и (или) перепланировка помещений невозможны без присоединения к ним части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8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9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каждого собственника всех помещений, примыкающих к переводимому помещению, на перевод жилого помещения в нежило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, должно содержать фамилию, имя, отчество (последнее - 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1.10. Документ, удостоверяющий личность заявителя или представителя заявителя (в случае представления заявления в форме документа на бумажном носителе при личном обращении заявителя или представителя заявителя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11. Доверенность, выданную представителю заявителя, оформленну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Документы, указанные в подпунктах 2.5.1.1, 2.5.1.2, 2.5.1.5, 2.5.1.7, 2.5.1.8 - 2.5.1.11 пункта 2.5.1 подраздела 2.5 раздела 2 настоящего Административного регламента, должны быть представлены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Заявитель вправе представить самостоятельно по собственной инициативе документы (их копии или сведения, содержащиеся в них), указанные в подпункте 2.5.1.2 пункта 2.5.1 настоящего подраздела, в случае, если право на переводимое помещение зарегистрировано в Едином государственном реестре недвижимости, а также документы, указанные в подпунктах 2.5.1.3, 2.5.1.4, 2.5.1.6 пункта 2.5.1 подраздела 2.5 раздела 2 настоящего Административного регламента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диного портала сведения из документа, удостоверяющего личность заявителя или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1.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муниципальной услуги, 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8OU0LN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6 статьи 7 Закона N 210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которые являются необходимыми и обязательными для предоставления муниципальных услуг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после первоначальног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5. Предоставления на бумажном носителе документов и информации, электронные копии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A7S0N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ом 7.2 части 1 статьи 16 Закона N 210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едставление неполного пакета документов, предусмотренных пунктом 2.5.1 подраздела 2.5 раздела 2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Заявление о предоставлении муниципальной услуги подано в орган, в полномочия которого не входит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Заявление о предоставлении муниципальной услуги подано неуполномоченным лиц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Представленные документы содержат подчистки, припис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Представленные документы содержат повреждения, наличие которых не позволяет однозначно истолковать их содержание, а также в полном объеме использовать информацию и сведения, содержащиеся в документах,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 Представленные документы или сведения утратили силу на момент обращения за оказанием муниципальной услуги (документ, удостоверяющий личность, документ, удостоверяющий полномочия представителя заявител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 Жилое (нежилое) помещение расположено не в границах муниципального образования Березниковского сельское поселение Куменского района Киров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8. В письменной форме заявления не указаны фамилия заявителя либо наименование юридического лица, направившего заявление, почтовый адрес, по которому должен быть направлен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епредставление указанных в пункте 2.5.1 подраздела 2.5 раздела 2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оступление от органа государственной власти, органа местного самоуправления либо организации, подведомственной органу государственной власти или органу местного самоуправления, ответа на межведомственный запрос, свидетельствующего об отсутствии документа и (или) информации, необходимых для перевода жилого (нежилого) помещения в нежилое (жилое) помещение, указанных в пункте 2.5.1 подраздела 2.5 раздела 2 настоящего Административного регламента, если соответствующий документ не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5.1 подраздела 2.5 раздела 2 настоящего Административного регламента, и не получил такой документ и (или) такую информацию в течение пятнадцати рабочих дней со дня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Представление документов в орган, в полномочия которого не входит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2 рабочих дня с момента поступления в многофункциональный центр заявления с документ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Описание последовательности действий при выдаче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собенности выполнения административных процедур (действий)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несения изменений в решение о переводе или об отказе в переводе жилого (нежилого) помещения в нежилое (жилое) помещение в связи с допущенными опечатками и (или) ошибками в тексте решения заявитель направляет заявление по форме согласно приложению N 3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решение о переводе или об отказе в переводе жилого (нежилого) помещения в нежилое (жилое) помещение в части исправления допущенных опечаток и ошибок по инициативе Департамента в адрес заявителя направляется копия такого реш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в решение о переводе или об отказе в переводе жилого (нежилого) помещения в нежилое (жилое) помещение составляет до 13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орядок отзыва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1. 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2. Заявление может быть подано посредством Единого портала, через многофункциональный центр, а также непосредственно в Администр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3. Специалист МКУ "АРПИ", ответственный за предоставление муниципальной услуги, направляет заявителю заявление о предоставлении муниципальной услуги с приложенными документами по адресу, содержащемуся в его заявлении, в течение 7 календарных дней с момента поступления заявления об отзы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ревод жилого помещения в нежил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е и не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/>
      </w:pPr>
      <w:r>
        <w:rPr/>
        <w:t>в жилое помещение"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35"/>
        <w:gridCol w:w="1250"/>
        <w:gridCol w:w="284"/>
        <w:gridCol w:w="2056"/>
        <w:gridCol w:w="2157"/>
        <w:gridCol w:w="2450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рма)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ажда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 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юридических лиц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чтовый индекс и адре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 согласно заявлен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вод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воде (об отказе в переводе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го (нежилого) 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органа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его перевод помеще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в представленные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1919946" \l "8P40LT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астью 2 статьи 23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окументы о переводе помещения общей площадью ______ кв. м, находящегося по адресу: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городского или сельского поселе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улицы, площади, проспекта, бульвара, проезда и т.п.)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______________,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 (владение, строение) 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нужное зачеркнуть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__________,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го (нежилого) в нежилое (жилое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нужное зачеркнуть)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использования помещения в качеств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ид использования помещения в соответствии с заявлением о перевод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,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 (________________________________________________________________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акта, дата его принятия и номер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мещение на основании приложенных к заявлению документов: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еревести из жилого (нежилого) в нежилое (жилое) без предварительных условий;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нужное зачеркнуть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евести из жилого (нежилого) в нежилое (жилое) при условии проведения в установленном порядке следующих видов работ: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ечень работ по переустройству (перепланировк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 или иных необходимых рабо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монту, реконструкции, реставрации помеще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казать в переводе указанного помещения из жилого (нежилого) в нежилое (жилое) в связи 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нование(я), установленное (ые)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1919946" \l "8P80LU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астью 1 статьи 24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  <w:b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 лица, подписавшего уведомление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" ______________ 20__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ревод жилого помещения в нежил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е и не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/>
      </w:pPr>
      <w:r>
        <w:rPr/>
        <w:t>в жилое помещение"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813"/>
        <w:gridCol w:w="823"/>
        <w:gridCol w:w="5010"/>
      </w:tblGrid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департамен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 администрации города Киро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юридического лица, адрес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оследнее - при наличии), почтовый индекс, адрес, телефон - для физических лиц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еревести жилое (нежилое) помещение, расположенное по адресу: ________________________________, в нежилое (жилое) помещение для использования под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вид использования помещения в соответствии с проектом)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дставления заявл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____________________________________________________________________, даю согласие на обработку св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и объеме, необходимых для предоставления муниципальной услуг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едеральным законом от 27.07.2006 N 152-ФЗ "О персональных данных"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результата муниципальной услуги: 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амилия, инициалы лица, принявшего заявление, его подпись.</w:t>
              <w:b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N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ревод жилого помещения в нежил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е и не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/>
      </w:pPr>
      <w:r>
        <w:rPr/>
        <w:t>в жилое помещение"</w:t>
      </w:r>
    </w:p>
    <w:tbl>
      <w:tblPr>
        <w:tblW w:w="105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58"/>
        <w:gridCol w:w="821"/>
        <w:gridCol w:w="531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департамен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 администрации города Кир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юридического лица, адрес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оследнее - при наличии), почтовый индекс, адрес, телефон - для физических лиц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внести изменение в решение о переводе жилого (нежилого) помещения в нежилое (жилое) помещение (в решение об отказе в переводе жилого (нежилого) помещения в нежилое (жилое) помещение) 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реше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допущенными опечатками и (или) ошибками в тексте решения:</w:t>
              <w:br/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ются допущенные опечатки и (или) ошиб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едлагаемая новая редакция текста изменений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3:00Z</dcterms:created>
  <dc:creator>adm</dc:creator>
  <dc:description/>
  <cp:keywords/>
  <dc:language>en-US</dc:language>
  <cp:lastModifiedBy>adm</cp:lastModifiedBy>
  <dcterms:modified xsi:type="dcterms:W3CDTF">2025-03-05T11:53:00Z</dcterms:modified>
  <cp:revision>2</cp:revision>
  <dc:subject/>
  <dc:title/>
</cp:coreProperties>
</file>