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ЕРЕЗНИКОВСКОГО  СЕЛЬСКОГО ПОСЕЛЕ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МЁНСКОГО  РАЙО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3.12.2011 № 57</w:t>
      </w:r>
    </w:p>
    <w:p>
      <w:pPr>
        <w:pStyle w:val="Normal"/>
        <w:spacing w:lineRule="auto" w:line="240" w:before="0" w:after="0"/>
        <w:jc w:val="center"/>
        <w:rPr/>
      </w:pPr>
      <w:r>
        <w:rPr>
          <w:rFonts w:eastAsia="Times New Roman" w:cs="Times New Roman" w:ascii="Times New Roman" w:hAnsi="Times New Roman"/>
          <w:b/>
          <w:sz w:val="24"/>
          <w:szCs w:val="24"/>
          <w:lang w:eastAsia="ru-RU"/>
        </w:rPr>
        <w:t>с. Березн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редоставления муниципальной услуги «П</w:t>
      </w:r>
      <w:r>
        <w:rPr>
          <w:rFonts w:eastAsia="Times New Roman" w:cs="Times New Roman" w:ascii="Times New Roman" w:hAnsi="Times New Roman"/>
          <w:b/>
          <w:color w:val="000000"/>
          <w:sz w:val="24"/>
          <w:szCs w:val="24"/>
          <w:lang w:eastAsia="ru-RU"/>
        </w:rPr>
        <w:t xml:space="preserve">редоставление </w:t>
      </w:r>
      <w:r>
        <w:rPr>
          <w:rFonts w:eastAsia="Times New Roman" w:cs="Times New Roman" w:ascii="Times New Roman" w:hAnsi="Times New Roman"/>
          <w:b/>
          <w:sz w:val="24"/>
          <w:szCs w:val="24"/>
          <w:lang w:eastAsia="ru-RU"/>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 администрация Березниковского сельского поселения  </w:t>
      </w:r>
      <w:r>
        <w:rPr>
          <w:rFonts w:eastAsia="Times New Roman" w:cs="Times New Roman" w:ascii="Times New Roman" w:hAnsi="Times New Roman"/>
          <w:caps/>
          <w:sz w:val="24"/>
          <w:szCs w:val="24"/>
          <w:lang w:eastAsia="ru-RU"/>
        </w:rPr>
        <w:t>Постановля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w:t>
      </w:r>
      <w:r>
        <w:rPr>
          <w:rFonts w:eastAsia="Times New Roman" w:cs="Times New Roman" w:ascii="Times New Roman" w:hAnsi="Times New Roman"/>
          <w:color w:val="000000"/>
          <w:sz w:val="24"/>
          <w:szCs w:val="24"/>
          <w:lang w:eastAsia="ru-RU"/>
        </w:rPr>
        <w:t xml:space="preserve">редоставление </w:t>
      </w:r>
      <w:r>
        <w:rPr>
          <w:rFonts w:eastAsia="Times New Roman" w:cs="Times New Roman" w:ascii="Times New Roman" w:hAnsi="Times New Roman"/>
          <w:sz w:val="24"/>
          <w:szCs w:val="24"/>
          <w:lang w:eastAsia="ru-RU"/>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далее - Административный регламент). Прилагает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2. Заместителю главы администрации Березниковского сельского поселения Боковой Татьяне Сергеевне  разместить Административный регламент на сайте администрации  Куменского района Кировской  обл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никовского  сель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                                     Т.Л.Грудцына</w:t>
      </w:r>
    </w:p>
    <w:p>
      <w:pPr>
        <w:pStyle w:val="Normal"/>
        <w:spacing w:lineRule="auto" w:line="240" w:before="0" w:after="0"/>
        <w:ind w:left="495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tabs>
          <w:tab w:val="clear" w:pos="708"/>
          <w:tab w:val="left" w:pos="6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6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зниковского   сельского</w:t>
      </w:r>
    </w:p>
    <w:p>
      <w:pPr>
        <w:pStyle w:val="Normal"/>
        <w:tabs>
          <w:tab w:val="clear" w:pos="708"/>
          <w:tab w:val="left" w:pos="6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от 23.12.2011  № 5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ПРЕДОСТАВЛЕНИЯ МУНИЦИПАЛЬНОЙ УСЛУГИ «ПРЕДОСТАВЛЕНИЕ ОБЪЕКТОВ НЕДВИЖИМОСТИ</w:t>
      </w:r>
      <w:r>
        <w:rPr>
          <w:rFonts w:eastAsia="Times New Roman" w:cs="Times New Roman" w:ascii="Times New Roman" w:hAnsi="Times New Roman"/>
          <w:b/>
          <w:sz w:val="24"/>
          <w:szCs w:val="24"/>
          <w:lang w:eastAsia="ru-RU"/>
        </w:rPr>
        <w:t xml:space="preserve">, НАХОДЯЩИХСЯ В СОБСТВЕННОСТИ  МУНИЦИПАЛЬНОГО ОБРАЗОВАНИЯ БЕРЕЗНИКОВСКОЕ  СЕЛЬСКОЕ ПОСЕЛЕНИ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  КИРОВСКОЙ ОБЛАСТИ, В АРЕНДУ»</w:t>
      </w:r>
    </w:p>
    <w:p>
      <w:pPr>
        <w:pStyle w:val="Normal"/>
        <w:spacing w:lineRule="auto" w:line="240" w:before="0" w:after="0"/>
        <w:ind w:left="720" w:right="5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администрации Березниковского  сельского  поселения Куменского района Кировской области предоставления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за исключением земельных участков, находящихся в государственной собственности Кировской области, и земельных участков на территории Куменского района Кировской области, собственность на которые не разграничена, в аренду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последовательность административных процедур и административных действий, осуществляемых  администрацией Березниковского  сельского поселения  Куменского района Кировской области (далее -  Администрация ), порядок взаимодействия Администрации с физическими и юридическими лицами, органами местного самоуправления, органами государственной власти, учреждениями и организациями  при предоставлении права пользования объектами недвижимости муниципальной собственности (далее -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настоящем административном регламенте используются следующие термины и определения:</w:t>
      </w:r>
    </w:p>
    <w:p>
      <w:pPr>
        <w:pStyle w:val="Normal"/>
        <w:spacing w:lineRule="auto" w:line="240" w:before="0" w:after="0"/>
        <w:ind w:firstLine="540"/>
        <w:jc w:val="both"/>
        <w:rPr/>
      </w:pPr>
      <w:r>
        <w:rPr>
          <w:rFonts w:eastAsia="Times New Roman CYR;Times New Roman" w:cs="Times New Roman" w:ascii="Times New Roman" w:hAnsi="Times New Roman"/>
          <w:color w:val="000000"/>
          <w:sz w:val="24"/>
          <w:szCs w:val="24"/>
          <w:lang w:eastAsia="ru-RU"/>
        </w:rPr>
        <w:tab/>
        <w:t>1) административна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оцедура</w:t>
      </w:r>
      <w:r>
        <w:rPr>
          <w:rFonts w:eastAsia="Times New Roman" w:cs="Times New Roman" w:ascii="Times New Roman" w:hAnsi="Times New Roman"/>
          <w:color w:val="000000"/>
          <w:sz w:val="24"/>
          <w:szCs w:val="24"/>
          <w:lang w:eastAsia="ru-RU"/>
        </w:rPr>
        <w:t xml:space="preserve"> - </w:t>
      </w:r>
      <w:r>
        <w:rPr>
          <w:rFonts w:eastAsia="Times New Roman CYR;Times New Roman" w:cs="Times New Roman" w:ascii="Times New Roman" w:hAnsi="Times New Roman"/>
          <w:color w:val="000000"/>
          <w:sz w:val="24"/>
          <w:szCs w:val="24"/>
          <w:lang w:eastAsia="ru-RU"/>
        </w:rPr>
        <w:t>логическ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бособленна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следовательность административ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меющая конечны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ыделяема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амка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exact" w:line="276" w:before="0" w:after="0"/>
        <w:ind w:left="15" w:right="585" w:hanging="0"/>
        <w:jc w:val="both"/>
        <w:rPr/>
      </w:pP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2) административны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егламент</w:t>
      </w:r>
      <w:r>
        <w:rPr>
          <w:rFonts w:eastAsia="Times New Roman" w:cs="Times New Roman" w:ascii="Times New Roman" w:hAnsi="Times New Roman"/>
          <w:color w:val="000000"/>
          <w:sz w:val="24"/>
          <w:szCs w:val="24"/>
          <w:lang w:eastAsia="ru-RU"/>
        </w:rPr>
        <w:t xml:space="preserve"> - </w:t>
      </w:r>
      <w:r>
        <w:rPr>
          <w:rFonts w:eastAsia="Times New Roman CYR;Times New Roman" w:cs="Times New Roman" w:ascii="Times New Roman" w:hAnsi="Times New Roman"/>
          <w:color w:val="000000"/>
          <w:sz w:val="24"/>
          <w:szCs w:val="24"/>
          <w:lang w:eastAsia="ru-RU"/>
        </w:rPr>
        <w:t>нормативны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авов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акт,</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танавливающий порядок</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тандарт</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я муниципаль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exact" w:line="276" w:before="0" w:after="0"/>
        <w:ind w:right="15" w:hanging="0"/>
        <w:jc w:val="both"/>
        <w:rPr/>
      </w:pPr>
      <w:r>
        <w:rPr>
          <w:rFonts w:eastAsia="Times New Roman CYR;Times New Roman" w:cs="Times New Roman" w:ascii="Times New Roman" w:hAnsi="Times New Roman"/>
          <w:color w:val="000000"/>
          <w:sz w:val="24"/>
          <w:szCs w:val="24"/>
          <w:lang w:eastAsia="ru-RU"/>
        </w:rPr>
        <w:tab/>
        <w:t>3) должностно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z w:val="24"/>
          <w:szCs w:val="24"/>
          <w:lang w:eastAsia="ru-RU"/>
        </w:rPr>
        <w:t xml:space="preserve"> - </w:t>
      </w:r>
      <w:r>
        <w:rPr>
          <w:rFonts w:eastAsia="Times New Roman CYR;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стоянн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ременн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о специальным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лномочиям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существляюще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деятельность</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ю муниципаль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авн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ыполняюще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изационно</w:t>
      </w:r>
      <w:r>
        <w:rPr>
          <w:rFonts w:eastAsia="Times New Roman" w:cs="Times New Roman" w:ascii="Times New Roman" w:hAnsi="Times New Roman"/>
          <w:color w:val="000000"/>
          <w:sz w:val="24"/>
          <w:szCs w:val="24"/>
          <w:lang w:eastAsia="ru-RU"/>
        </w:rPr>
        <w:t>-</w:t>
      </w:r>
      <w:r>
        <w:rPr>
          <w:rFonts w:eastAsia="Times New Roman CYR;Times New Roman" w:cs="Times New Roman" w:ascii="Times New Roman" w:hAnsi="Times New Roman"/>
          <w:color w:val="000000"/>
          <w:sz w:val="24"/>
          <w:szCs w:val="24"/>
          <w:lang w:eastAsia="ru-RU"/>
        </w:rPr>
        <w:t>распорядительные ил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административно</w:t>
      </w:r>
      <w:r>
        <w:rPr>
          <w:rFonts w:eastAsia="Times New Roman" w:cs="Times New Roman" w:ascii="Times New Roman" w:hAnsi="Times New Roman"/>
          <w:color w:val="000000"/>
          <w:sz w:val="24"/>
          <w:szCs w:val="24"/>
          <w:lang w:eastAsia="ru-RU"/>
        </w:rPr>
        <w:t>-</w:t>
      </w:r>
      <w:r>
        <w:rPr>
          <w:rFonts w:eastAsia="Times New Roman CYR;Times New Roman" w:cs="Times New Roman" w:ascii="Times New Roman" w:hAnsi="Times New Roman"/>
          <w:color w:val="000000"/>
          <w:sz w:val="24"/>
          <w:szCs w:val="24"/>
          <w:lang w:eastAsia="ru-RU"/>
        </w:rPr>
        <w:t>хозяйственны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функц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а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изациях</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exact" w:line="276" w:before="0" w:after="0"/>
        <w:jc w:val="both"/>
        <w:rPr/>
      </w:pPr>
      <w:r>
        <w:rPr>
          <w:rFonts w:eastAsia="Times New Roman CYR;Times New Roman" w:cs="Times New Roman" w:ascii="Times New Roman" w:hAnsi="Times New Roman"/>
          <w:color w:val="000000"/>
          <w:sz w:val="24"/>
          <w:szCs w:val="24"/>
          <w:lang w:eastAsia="ru-RU"/>
        </w:rPr>
        <w:tab/>
        <w:t>4) заявитель</w:t>
      </w:r>
      <w:r>
        <w:rPr>
          <w:rFonts w:eastAsia="Times New Roman" w:cs="Times New Roman" w:ascii="Times New Roman" w:hAnsi="Times New Roman"/>
          <w:color w:val="000000"/>
          <w:sz w:val="24"/>
          <w:szCs w:val="24"/>
          <w:lang w:eastAsia="ru-RU"/>
        </w:rPr>
        <w:t xml:space="preserve"> - </w:t>
      </w:r>
      <w:r>
        <w:rPr>
          <w:rFonts w:eastAsia="Times New Roman CYR;Times New Roman" w:cs="Times New Roman" w:ascii="Times New Roman" w:hAnsi="Times New Roman"/>
          <w:color w:val="000000"/>
          <w:sz w:val="24"/>
          <w:szCs w:val="24"/>
          <w:lang w:eastAsia="ru-RU"/>
        </w:rPr>
        <w:t>физическо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государственных органо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территориаль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небюджет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фондо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 и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территориаль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полномоченные представител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братившиес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z w:val="24"/>
          <w:szCs w:val="24"/>
          <w:lang w:eastAsia="ru-RU"/>
        </w:rPr>
        <w:t xml:space="preserve"> местного самоуправления, </w:t>
      </w:r>
      <w:r>
        <w:rPr>
          <w:rFonts w:eastAsia="Times New Roman CYR;Times New Roman" w:cs="Times New Roman" w:ascii="Times New Roman" w:hAnsi="Times New Roman"/>
          <w:color w:val="000000"/>
          <w:sz w:val="24"/>
          <w:szCs w:val="24"/>
          <w:lang w:eastAsia="ru-RU"/>
        </w:rPr>
        <w:t>предоставляющи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ые услуг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азмешаетс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адани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аказ</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 многофункциональны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центр</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ашиналь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 запросо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ыраженны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т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исьменной ил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tLeast" w:line="100" w:before="0" w:after="0"/>
        <w:ind w:right="30" w:hanging="0"/>
        <w:jc w:val="both"/>
        <w:rPr/>
      </w:pPr>
      <w:r>
        <w:rPr>
          <w:rFonts w:eastAsia="Times New Roman CYR;Times New Roman" w:cs="Times New Roman" w:ascii="Times New Roman" w:hAnsi="Times New Roman"/>
          <w:color w:val="000000"/>
          <w:sz w:val="24"/>
          <w:szCs w:val="24"/>
          <w:lang w:eastAsia="ru-RU"/>
        </w:rPr>
        <w:tab/>
        <w:t>5) муниципальна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а</w:t>
      </w:r>
      <w:r>
        <w:rPr>
          <w:rFonts w:eastAsia="Times New Roman" w:cs="Times New Roman" w:ascii="Times New Roman" w:hAnsi="Times New Roman"/>
          <w:color w:val="000000"/>
          <w:sz w:val="24"/>
          <w:szCs w:val="24"/>
          <w:lang w:eastAsia="ru-RU"/>
        </w:rPr>
        <w:t xml:space="preserve"> - </w:t>
      </w:r>
      <w:r>
        <w:rPr>
          <w:rFonts w:eastAsia="Times New Roman CYR;Times New Roman" w:cs="Times New Roman" w:ascii="Times New Roman" w:hAnsi="Times New Roman"/>
          <w:color w:val="000000"/>
          <w:sz w:val="24"/>
          <w:szCs w:val="24"/>
          <w:lang w:eastAsia="ru-RU"/>
        </w:rPr>
        <w:t>деятельность</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еализац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функци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естного самоупр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котора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апроса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ела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 xml:space="preserve">полномочий </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 xml:space="preserve">администрации поселения </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яюще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ы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ешению</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опросов местног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нач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Федеральны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аконо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eastAsia="ru-RU"/>
        </w:rPr>
        <w:t xml:space="preserve"> 6 </w:t>
      </w:r>
      <w:r>
        <w:rPr>
          <w:rFonts w:eastAsia="Times New Roman CYR;Times New Roman" w:cs="Times New Roman" w:ascii="Times New Roman" w:hAnsi="Times New Roman"/>
          <w:color w:val="000000"/>
          <w:sz w:val="24"/>
          <w:szCs w:val="24"/>
          <w:lang w:eastAsia="ru-RU"/>
        </w:rPr>
        <w:t xml:space="preserve">октября </w:t>
      </w:r>
      <w:r>
        <w:rPr>
          <w:rFonts w:eastAsia="Times New Roman" w:cs="Times New Roman" w:ascii="Times New Roman" w:hAnsi="Times New Roman"/>
          <w:color w:val="000000"/>
          <w:sz w:val="24"/>
          <w:szCs w:val="24"/>
          <w:lang w:eastAsia="ru-RU"/>
        </w:rPr>
        <w:t xml:space="preserve">2003 </w:t>
      </w:r>
      <w:r>
        <w:rPr>
          <w:rFonts w:eastAsia="Times New Roman CYR;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131-</w:t>
      </w:r>
      <w:r>
        <w:rPr>
          <w:rFonts w:eastAsia="Times New Roman CYR;Times New Roman" w:cs="Times New Roman" w:ascii="Times New Roman" w:hAnsi="Times New Roman"/>
          <w:color w:val="000000"/>
          <w:sz w:val="24"/>
          <w:szCs w:val="24"/>
          <w:lang w:eastAsia="ru-RU"/>
        </w:rPr>
        <w:t>ФЗ</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бщи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инципа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 Российск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таво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ог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Березниковское сельское поселение  Куменского района </w:t>
      </w:r>
      <w:r>
        <w:rPr>
          <w:rFonts w:eastAsia="Times New Roman CYR;Times New Roman" w:cs="Times New Roman" w:ascii="Times New Roman" w:hAnsi="Times New Roman"/>
          <w:color w:val="000000"/>
          <w:sz w:val="24"/>
          <w:szCs w:val="24"/>
          <w:lang w:eastAsia="ru-RU"/>
        </w:rPr>
        <w:t xml:space="preserve"> Кировской области</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tLeast" w:line="100" w:before="0" w:after="0"/>
        <w:ind w:right="30" w:hanging="0"/>
        <w:jc w:val="both"/>
        <w:rPr/>
      </w:pPr>
      <w:r>
        <w:rPr>
          <w:rFonts w:eastAsia="Times New Roman CYR;Times New Roman" w:cs="Times New Roman" w:ascii="Times New Roman" w:hAnsi="Times New Roman"/>
          <w:color w:val="000000"/>
          <w:sz w:val="24"/>
          <w:szCs w:val="24"/>
          <w:lang w:eastAsia="ru-RU"/>
        </w:rPr>
        <w:tab/>
        <w:t>6) предоставлени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z w:val="24"/>
          <w:szCs w:val="24"/>
          <w:lang w:eastAsia="ru-RU"/>
        </w:rPr>
        <w:t xml:space="preserve"> - </w:t>
      </w:r>
      <w:r>
        <w:rPr>
          <w:rFonts w:eastAsia="Times New Roman CYR;Times New Roman" w:cs="Times New Roman" w:ascii="Times New Roman" w:hAnsi="Times New Roman"/>
          <w:color w:val="000000"/>
          <w:sz w:val="24"/>
          <w:szCs w:val="24"/>
          <w:lang w:eastAsia="ru-RU"/>
        </w:rPr>
        <w:t>предоставление муниципаль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нформационно</w:t>
      </w:r>
      <w:r>
        <w:rPr>
          <w:rFonts w:eastAsia="Times New Roman" w:cs="Times New Roman" w:ascii="Times New Roman" w:hAnsi="Times New Roman"/>
          <w:color w:val="000000"/>
          <w:sz w:val="24"/>
          <w:szCs w:val="24"/>
          <w:lang w:eastAsia="ru-RU"/>
        </w:rPr>
        <w:t>-</w:t>
      </w:r>
      <w:r>
        <w:rPr>
          <w:rFonts w:eastAsia="Times New Roman CYR;Times New Roman" w:cs="Times New Roman" w:ascii="Times New Roman" w:hAnsi="Times New Roman"/>
          <w:color w:val="000000"/>
          <w:sz w:val="24"/>
          <w:szCs w:val="24"/>
          <w:lang w:eastAsia="ru-RU"/>
        </w:rPr>
        <w:t>телекомму</w:t>
      </w:r>
      <w:r>
        <w:rPr>
          <w:rFonts w:eastAsia="Times New Roman" w:cs="Times New Roman" w:ascii="Times New Roman" w:hAnsi="Times New Roman"/>
          <w:color w:val="000000"/>
          <w:sz w:val="24"/>
          <w:szCs w:val="24"/>
          <w:lang w:eastAsia="ru-RU"/>
        </w:rPr>
        <w:t>н</w:t>
      </w:r>
      <w:r>
        <w:rPr>
          <w:rFonts w:eastAsia="Times New Roman CYR;Times New Roman" w:cs="Times New Roman" w:ascii="Times New Roman" w:hAnsi="Times New Roman"/>
          <w:color w:val="000000"/>
          <w:sz w:val="24"/>
          <w:szCs w:val="24"/>
          <w:lang w:eastAsia="ru-RU"/>
        </w:rPr>
        <w:t>икационных технологи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ортала</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униципальных услуг</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ногофункциональны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центро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универсаль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карты</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других средст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ключа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существление</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рамках</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таког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электронного взаимодейств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государственным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ам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ам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организациям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CYR;Times New Roman" w:cs="Times New Roman" w:ascii="Times New Roman" w:hAnsi="Times New Roman"/>
          <w:color w:val="000000"/>
          <w:sz w:val="24"/>
          <w:szCs w:val="24"/>
          <w:lang w:eastAsia="ru-RU"/>
        </w:rPr>
        <w:t>заявителям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ем при предоставлении муниципальной услуги является любое заинтересованное лицо -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Администрацию заявление на оказание муниципальной услуги, или их законные представител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Информация о муниципальной услуге внесена в Реестр муниципальных услуг, оказываемых на территории муниципального образования Березниковское сельское поселение  Куменского района , утвержденный  постановлением администрации  Березниковского   сель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Наименование муниципальной услуги: «Предоставление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 в аренду».</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муниципальной услуги осуществляется администрацией Березниковского сельского поселения Куменского района Кировской  области . Адрес: ул. Юбилейная  дом 13  село Березник  Куменского района, Кировской области, 61341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отрудники Администрации  подробно и в вежливой форме информируют обратившихся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ренде объектов, относящихся к муниципальной собственности  администрации Березниковского сельского поселения  и являющихся памятниками истории и культуры, дополнительно оформляется охранное обязательство арендат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Администрац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едельник      08.00-18.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торник</w:t>
        <w:tab/>
        <w:t>08.00-17.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tab/>
        <w:t>08.00-17.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tab/>
        <w:t>08.00-17.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tab/>
        <w:t>08.00-17.00, обеденный перерыв с 12.00 до 14.00</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ыходной</w:t>
      </w:r>
    </w:p>
    <w:p>
      <w:pPr>
        <w:pStyle w:val="Normal"/>
        <w:numPr>
          <w:ilvl w:val="0"/>
          <w:numId w:val="0"/>
        </w:numPr>
        <w:tabs>
          <w:tab w:val="clear" w:pos="708"/>
          <w:tab w:val="left" w:pos="1807" w:leader="none"/>
        </w:tabs>
        <w:autoSpaceDE w:val="false"/>
        <w:spacing w:lineRule="auto" w:line="240" w:before="0" w:after="0"/>
        <w:jc w:val="both"/>
        <w:outlineLvl w:val="1"/>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оскресенье       выходн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лефон: (83343)  3-81-29, 3-81-05.</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Официальный интернет-сайт органов местного самоуправления Куменского муниципального района </w:t>
      </w:r>
      <w:hyperlink r:id="rId2">
        <w:r>
          <w:rPr>
            <w:rStyle w:val="InternetLink"/>
            <w:rFonts w:eastAsia="Times New Roman" w:cs="Times New Roman" w:ascii="Times New Roman" w:hAnsi="Times New Roman"/>
            <w:color w:val="0000FF"/>
            <w:sz w:val="24"/>
            <w:szCs w:val="24"/>
            <w:u w:val="single"/>
            <w:lang w:eastAsia="ru-RU"/>
          </w:rPr>
          <w:t xml:space="preserve">http:// </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unicip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k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ir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umensky</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раздел «Аренда имущества», </w:t>
      </w:r>
      <w:hyperlink r:id="rId3">
        <w:r>
          <w:rPr>
            <w:rStyle w:val="InternetLink"/>
            <w:rFonts w:eastAsia="Times New Roman" w:cs="Times New Roman" w:ascii="Times New Roman" w:hAnsi="Times New Roman"/>
            <w:color w:val="0000FF"/>
            <w:sz w:val="24"/>
            <w:szCs w:val="24"/>
            <w:u w:val="single"/>
            <w:lang w:eastAsia="ru-RU"/>
          </w:rPr>
          <w:t>www.</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w:t>
        </w:r>
        <w:r>
          <w:rPr>
            <w:rStyle w:val="InternetLink"/>
            <w:rFonts w:eastAsia="Times New Roman" w:cs="Times New Roman" w:ascii="Times New Roman" w:hAnsi="Times New Roman"/>
            <w:color w:val="0000FF"/>
            <w:sz w:val="24"/>
            <w:szCs w:val="24"/>
            <w:u w:val="single"/>
            <w:lang w:eastAsia="ru-RU"/>
          </w:rPr>
          <w:t>ov.ru</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ртал государственных и муниципальных услуг Кировской област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k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ir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Российская газета", 21 января 2009 года N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 от 30.11. 1994  N 51-ФЗ ("Российская газета", 8 декабря 1994 года NN 238-239, "Российская газета" 6-8, 10 февраля 1996 года NN 23-25, 2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07. 2005 года N 115-ФЗ "О концессионных соглашениях" ("Российская газета", 26 .07. 2005 года N 16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 2001 года N 178-ФЗ "О приватизации государственного и муниципального имущества" ("Российская газета" 26 января 2002 года N 1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07. 2006 года N 135-ФЗ "О защите конкуренции" ("Российская газета" 27 июля 2006 года N 16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6. 2002 года N 73-ФЗ "Об объектах культурного наследия (памятниках истории и культуры) народов Российской Федерации" ("Российская газета", 29 июня 2002 года N 116-11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 февраля 2010 года N 3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Березниковской  сельской Думы от 17.09.2006 №11/67 «Об утверждении Положения об  управлении  и распоряжении  муниципальным  имуществом муниципального образования  Березниковское сельское поселени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Березниковское сельское поселение Куменского района  Киров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зультатами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аренды муниципального имуществ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заключении договора аренды муниципальн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ри обращении лично  в администрацию Березниковского  сельского поселения  за получением муниципальной услуги предо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далее – заявление) гражданина, юридического лица, переданного им в администрацию Березниковского  сельского поселения  лично, либо в ходе личного приема, либо с использованием  почтовой связи, посредством электронных средств связи (интернет, электронная почта) или по факсу, в котором излагается просьба о передаче муниципального имущества в аренду, цели его использования, сведения о его месторасположении.  Поступившие заявления регистрируются в  администрации  Березниковского  сельского поселения Кумен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коменд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формлению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яется в произвольной форме. Для исключения возможных ошибок при рассмотрении заявления, рекомен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писать разборчи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заявителя указывать без сок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балансодержателя о возможности предоставления имущества в арен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постановке на налоговый учет, заверенная подписью руководителя и печатью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выданная не более чем за 30 дней до даты подачи заявки, или заверенная в установленном порядке копия такой выпис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в установленном порядке копия документа, подтверждающего полномочия руководителя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оформленная доверенность на имя представителя в случае подачи заявки представителем организации с копией паспорта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ая заявителем опись представляем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индивидуальных предпринимателей (физически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балансодержателя о возможности предоставления имущества в арен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постановке на налоговый учет, заверенная подписью и печатью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выданная не более чем за 30 дней до даты подачи заявки, или заверенная в установленном порядке копия такой выпис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ая заявителем опись представляемы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Запрещается  требовать от  заявите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Предоставление документов и информации, которые находятся в распоряжении  органов , предоставляющие государственные услуги, и органов, предоставляющих  муниципальные услуги ,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услуг необходимых и обязательн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олучение документов, подтверждающих право собственности на земельный участок (свидетельство о государственной  регистрации права собственности  на земельный участок или договор  аренды земельного участк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олучение кадастрового паспорта земельного участка (выписку из государственного  кадастра  недвижимости- координаты  границ земельных  участков, точки  поворота границ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олучение технических условий подключения объектов  капитального строительства  к сетям инженерно-технического  обеспечения (при необходимости подклю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отказывается в случаях, предусмотренных действующим законодательством, а также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в тексте заявления предмета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сведений о почтовом адресе или адресе электронной почты, на который необходимо направить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латность и беспла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роки ис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срок предоставления услуги составляет не более 120 календарных дн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о дня поступления заявления в администрацию  Березни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ителей в Администрации  ведется без предварительной запис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о допустимое время ожидания в очереди при подаче заявления составляет 1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явке заявителя максимально допустимое время ожидания при получении консультации об оказании муниципальной услуги составляет 15 минут.</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Требования к помещения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Здание, в котором размещается администрация  Березниковского сельского поселен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spacing w:lineRule="atLeast" w:line="100" w:before="0" w:after="0"/>
        <w:ind w:firstLine="709"/>
        <w:jc w:val="both"/>
        <w:rPr/>
      </w:pPr>
      <w:r>
        <w:rPr>
          <w:rFonts w:eastAsia="Times New Roman" w:cs="Times New Roman" w:ascii="Times New Roman" w:hAnsi="Times New Roman"/>
          <w:sz w:val="24"/>
          <w:szCs w:val="24"/>
          <w:lang w:eastAsia="ru-RU"/>
        </w:rPr>
        <w:t xml:space="preserve">Помещения, в которых предоставляется услуга, должны соответствовать Санитарно-эпидемиологическим правилам и нормативам </w:t>
      </w:r>
      <w:r>
        <w:rPr>
          <w:rFonts w:eastAsia="Times New Roman" w:cs="Times New Roman" w:ascii="Times New Roman" w:hAnsi="Times New Roman"/>
          <w:color w:val="000000"/>
          <w:sz w:val="24"/>
          <w:szCs w:val="24"/>
          <w:lang w:eastAsia="ru-RU"/>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eastAsia="Times New Roman" w:cs="Times New Roman" w:ascii="Times New Roman" w:hAnsi="Times New Roman"/>
          <w:sz w:val="24"/>
          <w:szCs w:val="24"/>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непосредственного взаимодействия специалиста  Администраци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ебование к местам ожидания и местам для заполнения обращений о предоставлении услуги.</w:t>
      </w:r>
    </w:p>
    <w:p>
      <w:pPr>
        <w:pStyle w:val="Normal"/>
        <w:widowControl w:val="false"/>
        <w:autoSpaceDE w:val="false"/>
        <w:spacing w:lineRule="atLeast" w:line="100" w:before="0" w:after="0"/>
        <w:ind w:firstLine="709"/>
        <w:jc w:val="both"/>
        <w:rPr/>
      </w:pPr>
      <w:r>
        <w:rPr>
          <w:rFonts w:eastAsia="Times New Roman" w:cs="Times New Roman" w:ascii="Times New Roman" w:hAnsi="Times New Roman"/>
          <w:sz w:val="24"/>
          <w:szCs w:val="24"/>
          <w:lang w:eastAsia="ru-RU"/>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rFonts w:eastAsia="Times New Roman" w:cs="Times New Roman" w:ascii="Times New Roman" w:hAnsi="Times New Roman"/>
          <w:color w:val="000000"/>
          <w:sz w:val="24"/>
          <w:szCs w:val="24"/>
          <w:lang w:eastAsia="ru-RU"/>
        </w:rPr>
        <w:t xml:space="preserve">оборудуются </w:t>
      </w:r>
      <w:r>
        <w:rPr>
          <w:rFonts w:eastAsia="Times New Roman" w:cs="Times New Roman" w:ascii="Times New Roman" w:hAnsi="Times New Roman"/>
          <w:sz w:val="24"/>
          <w:szCs w:val="24"/>
          <w:lang w:eastAsia="ru-RU"/>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еста для написания обращений оборудуются стульями, столами (стойками) и обеспечиваются  канцелярскими принадлежностями.</w:t>
      </w:r>
    </w:p>
    <w:p>
      <w:pPr>
        <w:pStyle w:val="Normal"/>
        <w:autoSpaceDE w:val="false"/>
        <w:spacing w:lineRule="atLeast" w:line="100" w:before="0" w:after="0"/>
        <w:ind w:firstLine="6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3. Требования к местам информирования и информационным материалам.</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едоставления муниципальной услуги (в текстовом виде);</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е для отказа в предоставлении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нормативных правовых актов, регулирующих деятельность по предоставлению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Консультации по порядку, срокам, процедурам предоставления муниципальной услуги осуществляются заместителем главы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редоставляются по следующим вопросам:</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редоставления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я приема;</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рассмотрения обращения;</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заявителя заместитель главы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 xml:space="preserve">При ответах на телефонные звонки и устные обращения заместитель главы администрации сельского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w:t>
      </w:r>
      <w:r>
        <w:rPr>
          <w:rFonts w:eastAsia="Times New Roman" w:cs="Times New Roman" w:ascii="Times New Roman" w:hAnsi="Times New Roman"/>
          <w:color w:val="000000"/>
          <w:sz w:val="24"/>
          <w:szCs w:val="24"/>
          <w:lang w:eastAsia="ru-RU"/>
        </w:rPr>
        <w:t>Администрации</w:t>
      </w:r>
      <w:r>
        <w:rPr>
          <w:rFonts w:eastAsia="Times New Roman" w:cs="Times New Roman" w:ascii="Times New Roman" w:hAnsi="Times New Roman"/>
          <w:sz w:val="24"/>
          <w:szCs w:val="24"/>
          <w:lang w:eastAsia="ru-RU"/>
        </w:rPr>
        <w:t xml:space="preserve">,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предоставляется бесплатно.</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Информирование получателей о ходе исполнения муниципальной услуги осуществляется заместителем глав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администрации</w:t>
      </w:r>
      <w:r>
        <w:rPr>
          <w:rFonts w:eastAsia="Times New Roman" w:cs="Times New Roman" w:ascii="Times New Roman" w:hAnsi="Times New Roman"/>
          <w:sz w:val="24"/>
          <w:szCs w:val="24"/>
          <w:lang w:eastAsia="ru-RU"/>
        </w:rPr>
        <w:t xml:space="preserve"> поселения при личном обращении, по телефону, по письменным заявлениям заявителей, включая обращения по электронной почте.</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хождения муниципальной услуги предоставляется бесплатно.</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казателями оценки доступности муниципальной услуги являются:</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ам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возможности направления заявления  в администрацию  Березниковского сельского поселения   по электронной почте;</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ями оценки качества предоставления муниципальной услуги являются:</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сроков ожидания в очереди при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дминистративные процедуры</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Описание последовательности действий при предоставлении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го имущества Администрации Березниковского сельского поселения  в аренду по результатам проведения аукцион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го имущества  Администрации Березниковского сельского поселения  в аренду без проведения конкурса (аукциона) в случаях, предусмотренных статьей 17.1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последовательности действий при предоставлении муниципального имущества Администрации Березниковского сельского поселения  в аренду по результатам проведения конкурса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Началом исполнения муниципальной услуги является размещение Администрацией  информации о проведении аукциона (конкурса) на право заключения договора аренды муниципального имущества Березниковского сельского поселения  на официальном сайте администрации Березниковского  сельского поселения  для размещения информ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снованием для участия в конкурсе (аукционе) на право заключения договора аренды муниципального имущества Березниковского сельского поселения  (далее - договор аренды) является заявка на участие в конкурсе (аукционе) с приложением документов, предусмотренных конкурсной (аукционной) документ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оведение конкурса (аукциона) осуществляется в соответствии с правилами, утвержденным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о результатах проведения конкурса (аукциона) с победителем заключается договор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олжностное лицо, ответственное за выполнение действия, является глава  администрации Берез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настоящей административной процедуры не должен превышать 90 календарных дней с даты размещения информации о проведении конкурса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исание последовательности действий при предоставлении муниципального имущества Березниковского сельского поселения  в аренду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ступившее в Администрацию заявление с пакетом документов регистрируется специалистом , уполномоченным на регистрацию в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лжностное лицо Администрации, ответственное за выполнение действия по рассмотрению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является ли имущество, предлагаемое к передаче в аренду, собственностью муниципального образования Березниковское сельское поселение Куменского района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возможность передачи имущества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заявителю представленные документы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Березниковского сельского поселения Куменского района Кировской области, либо запрашиваемое имущество может быть предоставлено данному заявителю только путем проведения аукцион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го имущества в аренду оформляется постановлением администрации Березниковского сельского поселения . На основании постановления администрации Березниковского сельского поселения Куменского района Кировской области  оформляется договор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обенности передачи муниципального  имущества муниципального образования Березниковского сельского поселения Куменского района Кировской области в аренду путем предоставления муниципальной преференци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рассмотрения вопроса о передаче муниципального имущества муниципального образования Березниковское сельское поселение Куменского района Кировской области в аренду является письменное обращение заявителя в администрацию Березниковского сельского поселения  с просьбой о передаче муниципального имущества в аренду и указанием цели его использования, сведения о его месторасположении. К заявлению прилагаются документы, предусмотренные пунктом 2.5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ступившее в администрацию Березниковского  сельского поселения  заявление с пакетом документов регистрируется заместителем главы , уполномоченным на регистрацию входящей корреспонденции, затем передается  главе администрации Берез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Должностное лицо Администрации , ответственное за выполнение действия по рассмотрению заяв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является ли имущество, предлагаемое к передаче в аренду, собственностью муниципального образования Березниковского  сельского  поселения Куменского  района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возможность передачи имущества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заявителю представленные документы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Березниковское  сельское  поселение Куменского района Кировской области, либо запрашиваемое имущество может быть предоставлено данному заявителю только путем проведения аукцион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Для получения согласия на предоставление муниципальной преференции Администрация совместно с заявителем формируется пакет документов в соответствии со статьей 20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Администрацией  Березниковского сельского поселения  направляется  обращение  в Администрацию Куменского района  о даче согласия на предоставление муниципальной префере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В случае получения согласия  на предоставление муниципальной преференции путем передачи муниципального имущества в аренду администрацией Березниковского сельского поселения Куменского района издается постановление  о предоставлении муниципального имущества в арен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отказа  в предоставлении муниципальной преференции заявителю направляется соответствующее уведомление заказным письмом с уведомлением о вруче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не должен превышать 120 календарных дней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оставление муниципального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порядке, предусмотренном пунктом  2.5 с учетом особенностей, установленных настоящим подпунк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Основанием для рассмотрения вопроса о передаче муниципального имущества в аренду является письменное обращение заявителя в администрацию Березниковского  сельского  поселения  Куменского района о предоставлении в аренду муниципального имущества, включенного в перечень недвижимого имущества, находящегося в собственности муниципального образования Березниковское  сельское поселение Кумен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Куменской районной Думы от 12.09.2008 № 29/224, (далее - перечен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предусмотренные пунктом 2.5 Административного регламента. Заявителем дополнительно представляются документы, подтверждающие соответствие требованиям, установленным частью 1 статьи 4, или статье 15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Администрацией  совместно с заявителем формируется пакет документов в соответствии со статьей 20 Федерального закона "О защите конкуренции" и направляется заявление в Кировское УФАС России о даче согласия на предоставление муниципальной преференции путем передачи заявителю в аренду муниципального имущества муниципального образования Березниковское  сельское поселение Куменского района Кировской области, включенного в переч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В случае получения согласия  на предоставление муниципальной преференции путем передачи муниципального имущества в аренду администрацией Березниковского  сельского  поселения Куменского района издается постановление, в соответствии с которым Администрацией  оформляется договор аренды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 случае отказа  в предоставлении муниципальных преференций путем передачи муниципального имущества в аренду и предоставления льгот по арендной плате заявителю направляется соответствующий ответ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нтроль за вы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администрации Березниковского сельского поселения Куменского район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лава администрация Березниковского сельского поселения  Куменского района в пределах своей компетенции осуществляет контроль за соблюдением порядка и качества предоставления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который включает в себ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ок (в том числе с выездом на мест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ру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документа, предписывающего устранение выявленных нару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документа о привлечении к ответственности должностных лиц администрации Березниковского  сельского поселения  Куменского района, допустивших нарушения при предоставлении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предусмотренной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держания обращений граждан.</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Перечень должностных лиц, осуществляющих контроль, и периодичность осуществления контроля устанавливается постановлением  администрации Березниковского  сельского поселения Куменского района. </w:t>
      </w:r>
    </w:p>
    <w:p>
      <w:pPr>
        <w:pStyle w:val="Normal"/>
        <w:spacing w:lineRule="atLeast" w:line="1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существляя контроль, вправ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ировать соблюдение порядка и условий предоставления муниципальной услуг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начать уполномоченных для постоянного наблюдения за предоставлением муниципальной услуг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существляются должностными лицами администрации Березниковского сельского поселения  Куменского района в соответствии с постановлением  администрации Березниковского  сельского поселения  Куменского района, но не реже одного раза в квартал.</w:t>
      </w:r>
    </w:p>
    <w:p>
      <w:pPr>
        <w:pStyle w:val="Normal"/>
        <w:autoSpaceDE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 должностных лиц органов местного самоуправления Березниковского сельского поселения Куменского района возлагается ответственность за сохранение сведений, содержащихся в обращениях граждан и юридических лиц, а также персональных данных гражданина. Сведения, содержащиеся в обращениях граждан, и их персональные данные могут использоваться должностным лицом администрации Березниковского сельского  поселения  Куменского района только в служебных целях и в соответствии с полномочиями должностного лица, предоставляющего муниципальной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рещается должностным лицам администрации Березниковского сельского поселения Куменского района разглашение содержащейся в обращении информации о частной жизни гражданина без его соглас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является разглашением сведений, содержащихся в обращении, направление письменного обращения в администрацию Березниковского сельского поселения Куменского района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утраты письменных обращений в органе местного самоуправления  Березниковского сельского поселения  Куменского района должностное лицо, ответственное за рассмотрение письменных обращений граждан и юридических лиц, информирует об этом главу администрации Березниковского сельского поселения Кумен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лава администрации Березниковского сельского поселения  Куменского района принимает решение о назначении служебного расследования, определяет порядок и сроки его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лжностное лицо администрации Березниковского сельского  поселения Куменского района, ответственное за рассмотрение обращения, при уходе в отпуск обязано по поручению главы администрации Березниковского сельского поселения Куменского района передать письменное обращение другому должностному лицу администрации Березниковского сельского поселения  Кумен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ереводе на другую работу или освобождении от занимаемой должности в администрации Березниковского сельского поселения  Куменского района должностное лицо, ответственное за работу с письменными обращениями граждан и юридических лиц, обязано сдать письменные обращения должностному лицу, назначенному руководител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лжностное лицо администрации Березниковского сельского поселения  Куменск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правомерный отказ в приеме или рассмотрении об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рушение сроков и порядка рассмотрения об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ятие заведомо необоснованного, незаконн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следование гражданина за критик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ление недостоверной информации;</w:t>
      </w:r>
    </w:p>
    <w:p>
      <w:pPr>
        <w:pStyle w:val="Normal"/>
        <w:autoSpaceDE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лашение сведений о частной жизни гражданина (без его согласия).</w:t>
      </w:r>
    </w:p>
    <w:p>
      <w:pPr>
        <w:pStyle w:val="Normal"/>
        <w:autoSpaceDE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езультатом выполнения административных действий по порядку и формам контроля за предоставлением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в администрации Березниковского сельского поселения  Куменского района является принятие мер к своевременному выявлению и устранению причин нарушения прав, свобод и законных интересов граждан и  юридических лиц.</w:t>
      </w:r>
    </w:p>
    <w:p>
      <w:pPr>
        <w:pStyle w:val="Normal"/>
        <w:spacing w:lineRule="atLeast" w:line="100" w:before="0" w:after="0"/>
        <w:ind w:firstLine="709"/>
        <w:jc w:val="both"/>
        <w:rPr/>
      </w:pPr>
      <w:r>
        <w:rPr>
          <w:rFonts w:eastAsia="Times New Roman" w:cs="Times New Roman" w:ascii="Times New Roman" w:hAnsi="Times New Roman"/>
          <w:sz w:val="24"/>
          <w:szCs w:val="24"/>
          <w:lang w:eastAsia="ru-RU"/>
        </w:rPr>
        <w:t>4.7. Г</w:t>
      </w:r>
      <w:r>
        <w:rPr>
          <w:rFonts w:eastAsia="Times New Roman" w:cs="Times New Roman" w:ascii="Times New Roman" w:hAnsi="Times New Roman"/>
          <w:color w:val="000000"/>
          <w:sz w:val="24"/>
          <w:szCs w:val="24"/>
          <w:lang w:eastAsia="ru-RU"/>
        </w:rPr>
        <w:t>раждане и юридические лица</w:t>
      </w:r>
      <w:r>
        <w:rPr>
          <w:rFonts w:eastAsia="Times New Roman" w:cs="Times New Roman" w:ascii="Times New Roman" w:hAnsi="Times New Roman"/>
          <w:sz w:val="24"/>
          <w:szCs w:val="24"/>
          <w:lang w:eastAsia="ru-RU"/>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10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порядок обжалования</w:t>
      </w:r>
    </w:p>
    <w:p>
      <w:pPr>
        <w:pStyle w:val="Normal"/>
        <w:spacing w:lineRule="atLeast" w:line="10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firstLine="709"/>
        <w:jc w:val="both"/>
        <w:rPr/>
      </w:pPr>
      <w:r>
        <w:rPr>
          <w:rFonts w:eastAsia="Times New Roman" w:cs="Times New Roman" w:ascii="Times New Roman" w:hAnsi="Times New Roman"/>
          <w:color w:val="000000"/>
          <w:sz w:val="24"/>
          <w:szCs w:val="24"/>
          <w:lang w:eastAsia="ru-RU"/>
        </w:rPr>
        <w:t xml:space="preserve">5.1. Получатели муниципальной услуги имеют право на обжалование действий или бездействия должностных лиц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Березниковского сельского поселения Куменского района, а такж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Березниковского сельского поселения Куменского района в порядке, установленном действующим законодательством Российской Федерации.</w:t>
      </w:r>
    </w:p>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Гражданин и представитель юридического лица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 Действие (бездействие) должностного лица, Администрации обжалуется в установленном законом порядке. Гражданин или представитель юридического лица, подающий жалобу на нарушение в предоставлении муниципальной услуги при условии его дееспособности и совершеннолетия может обжаловать нарушение в предоставлении муниципальной услуги  следующими способами:</w:t>
      </w:r>
    </w:p>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spacing w:lineRule="atLeast" w:line="100" w:before="0" w:after="0"/>
        <w:ind w:firstLine="708"/>
        <w:jc w:val="both"/>
        <w:rPr/>
      </w:pPr>
      <w:r>
        <w:rPr>
          <w:rFonts w:eastAsia="Times New Roman" w:cs="Times New Roman" w:ascii="Times New Roman" w:hAnsi="Times New Roman"/>
          <w:color w:val="000000"/>
          <w:sz w:val="24"/>
          <w:szCs w:val="24"/>
          <w:lang w:eastAsia="ru-RU"/>
        </w:rPr>
        <w:t xml:space="preserve">- жалоба на нарушение требований предоставления  муниципальной услуги заявителем может быть подана главе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Березниковского сельского поселения.</w:t>
      </w:r>
    </w:p>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явители имеют право обратиться с устным или письменным обращением в адрес:</w:t>
      </w:r>
    </w:p>
    <w:p>
      <w:pPr>
        <w:pStyle w:val="Normal"/>
        <w:spacing w:lineRule="atLeast" w:line="100" w:before="0" w:after="0"/>
        <w:ind w:firstLine="708"/>
        <w:jc w:val="both"/>
        <w:rPr/>
      </w:pPr>
      <w:r>
        <w:rPr>
          <w:rFonts w:eastAsia="Times New Roman" w:cs="Times New Roman" w:ascii="Times New Roman" w:hAnsi="Times New Roman"/>
          <w:color w:val="000000"/>
          <w:sz w:val="24"/>
          <w:szCs w:val="24"/>
          <w:lang w:eastAsia="ru-RU"/>
        </w:rPr>
        <w:t xml:space="preserve">- главы администрации Березниковского сельского поселения Куменского района Грудцыной Татьяны Леонидовны, телефон 3-81-29, адрес электронной почт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почтовый адрес - ул. Юбилейная дом 13 с.Березник  Куменского района , Кировской области, 613419.</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 заместителю главы администрации Березниковского сельского поселения Куменского района  Боковой Татьяны Сергеевны </w:t>
      </w:r>
      <w:r>
        <w:rPr>
          <w:rFonts w:eastAsia="Times New Roman" w:cs="Times New Roman" w:ascii="Times New Roman" w:hAnsi="Times New Roman"/>
          <w:color w:val="000000"/>
          <w:sz w:val="24"/>
          <w:szCs w:val="24"/>
          <w:lang w:eastAsia="ru-RU"/>
        </w:rPr>
        <w:t xml:space="preserve">, телефон 3-81-05, адрес электронной почты-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почтовый адрес - ул. Юбилейная дом 13 с.Березник  Куменского района , Кировской области, 613419.</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обращение заявителя должно содержать:</w:t>
      </w:r>
    </w:p>
    <w:p>
      <w:pPr>
        <w:pStyle w:val="Normal"/>
        <w:spacing w:lineRule="atLeast" w:line="10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гражданина, наименование юридического лица, которым подается обращение, почтовый адрес;</w:t>
      </w:r>
    </w:p>
    <w:p>
      <w:pPr>
        <w:pStyle w:val="Normal"/>
        <w:autoSpaceDE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наименование органа, должность, фамилию, имя и отчество сотрудника, решение, действие (бездействие) которого обжалуется;</w:t>
      </w:r>
    </w:p>
    <w:p>
      <w:pPr>
        <w:pStyle w:val="Normal"/>
        <w:autoSpaceDE w:val="false"/>
        <w:spacing w:lineRule="atLeast" w:line="100" w:before="0" w:after="0"/>
        <w:jc w:val="both"/>
        <w:rPr/>
      </w:pPr>
      <w:r>
        <w:rPr>
          <w:rFonts w:eastAsia="Times New Roman" w:cs="Times New Roman" w:ascii="Times New Roman" w:hAnsi="Times New Roman"/>
          <w:color w:val="000000"/>
          <w:sz w:val="24"/>
          <w:szCs w:val="24"/>
          <w:lang w:eastAsia="ru-RU"/>
        </w:rPr>
        <w:tab/>
        <w:t xml:space="preserve">- заполнив в электронном виде форму в разделе «Интернет-приемная» на официальном сайте </w:t>
      </w:r>
      <w:r>
        <w:rPr>
          <w:rFonts w:eastAsia="Times New Roman" w:cs="Times New Roman" w:ascii="Times New Roman" w:hAnsi="Times New Roman"/>
          <w:sz w:val="24"/>
          <w:szCs w:val="24"/>
          <w:lang w:eastAsia="ru-RU"/>
        </w:rPr>
        <w:t xml:space="preserve">администрации Березниковского сельского поселения </w:t>
      </w:r>
      <w:r>
        <w:rPr>
          <w:rFonts w:eastAsia="Times New Roman" w:cs="Times New Roman" w:ascii="Times New Roman" w:hAnsi="Times New Roman"/>
          <w:color w:val="000000"/>
          <w:sz w:val="24"/>
          <w:szCs w:val="24"/>
          <w:lang w:eastAsia="ru-RU"/>
        </w:rPr>
        <w:t xml:space="preserve"> Куменского  района Кировской области .</w:t>
      </w:r>
    </w:p>
    <w:p>
      <w:pPr>
        <w:pStyle w:val="Normal"/>
        <w:autoSpaceDE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4. Обжалование действий  и решений, принятых в ходе предоставления  муниципальной услуги на основании  настоящего регламента  может быть осуществлено  в судебном  порядке  в соответствии  с действующим законодательством.</w:t>
      </w:r>
    </w:p>
    <w:p>
      <w:pPr>
        <w:pStyle w:val="Normal"/>
        <w:autoSpaceDE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2.2011 № 5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В Административный регламент по предоставлению муниципальной услуги от 23.12.2011 № 57 </w:t>
      </w:r>
      <w:r>
        <w:rPr>
          <w:rFonts w:eastAsia="Times New Roman" w:cs="Times New Roman" w:ascii="Times New Roman" w:hAnsi="Times New Roman"/>
          <w:b/>
          <w:sz w:val="28"/>
          <w:szCs w:val="28"/>
          <w:lang w:eastAsia="ru-RU"/>
        </w:rPr>
        <w:t>«П</w:t>
      </w:r>
      <w:r>
        <w:rPr>
          <w:rFonts w:eastAsia="Times New Roman" w:cs="Times New Roman" w:ascii="Times New Roman" w:hAnsi="Times New Roman"/>
          <w:b/>
          <w:color w:val="000000"/>
          <w:sz w:val="28"/>
          <w:szCs w:val="28"/>
          <w:lang w:eastAsia="ru-RU"/>
        </w:rPr>
        <w:t xml:space="preserve">редоставление </w:t>
      </w:r>
      <w:r>
        <w:rPr>
          <w:rFonts w:eastAsia="Times New Roman" w:cs="Times New Roman" w:ascii="Times New Roman" w:hAnsi="Times New Roman"/>
          <w:b/>
          <w:sz w:val="28"/>
          <w:szCs w:val="28"/>
          <w:lang w:eastAsia="ru-RU"/>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внести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 В част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ункта 2.2. слова «ул. Юбилейная  дом 13» заменить на «ул. Юбилейная, 10, тел.  8(83343)3-81-0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5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5">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6">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3:00Z</dcterms:created>
  <dc:creator>User</dc:creator>
  <dc:description/>
  <dc:language>en-US</dc:language>
  <cp:lastModifiedBy>User</cp:lastModifiedBy>
  <dcterms:modified xsi:type="dcterms:W3CDTF">2024-04-02T07:33:00Z</dcterms:modified>
  <cp:revision>2</cp:revision>
  <dc:subject/>
  <dc:title/>
</cp:coreProperties>
</file>