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оказа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Прилаг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резниковского сельского поселения</w:t>
        <w:tab/>
        <w:tab/>
        <w:tab/>
        <w:tab/>
        <w:t>В.Л. Микрюков</w:t>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43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6</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Административный регламент) определяет круг заявителей, стандарт предоставления муниципальной услуги, административную процедуру,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rFonts w:eastAsia="Times New Roman" w:cs="Times New Roman" w:ascii="Times New Roman" w:hAnsi="Times New Roman"/>
          <w:bCs/>
          <w:sz w:val="24"/>
          <w:szCs w:val="24"/>
          <w:lang w:eastAsia="ru-RU"/>
        </w:rPr>
        <w:t xml:space="preserve">предоставлению </w:t>
      </w:r>
      <w:r>
        <w:rPr>
          <w:rFonts w:eastAsia="Times New Roman" w:cs="Times New Roman" w:ascii="Times New Roman" w:hAnsi="Times New Roman"/>
          <w:sz w:val="24"/>
          <w:szCs w:val="24"/>
          <w:lang w:eastAsia="ru-RU"/>
        </w:rPr>
        <w:t>жилых помещений муниципального жилищного фонда по договорам социального найма малоимущим гражданам</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1"/>
        </w:numPr>
        <w:autoSpaceDE w:val="false"/>
        <w:spacing w:lineRule="auto" w:line="360" w:before="0" w:after="0"/>
        <w:ind w:left="0" w:hanging="22"/>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униципальной услуги  является  собственник помещения (физическое или юридическое лицо) или гражданин (наниматель) либо  орган, уполномоченный на проведение государственного контроля и надзора, по вопросам, отнесенным к его компетенции  (далее – заявите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uppressAutoHyphens w:val="true"/>
        <w:autoSpaceDE w:val="false"/>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366"/>
        <w:gridCol w:w="5215"/>
      </w:tblGrid>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pPr>
            <w:r>
              <w:rPr>
                <w:rFonts w:eastAsia="Times New Roman" w:cs="Times New Roman" w:ascii="Times New Roman" w:hAnsi="Times New Roman"/>
                <w:sz w:val="24"/>
                <w:szCs w:val="24"/>
              </w:rPr>
              <w:t>Пятница (обработка документов)</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366"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Наименование органа, предоставляющего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numPr>
          <w:ilvl w:val="0"/>
          <w:numId w:val="0"/>
        </w:numPr>
        <w:autoSpaceDE w:val="false"/>
        <w:spacing w:lineRule="auto" w:line="240" w:before="0" w:after="0"/>
        <w:ind w:firstLine="709"/>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услуги является выдача заключения о признании жилого помещения пригодным (непригодным) для постоянного проживания и акта обследования помещения межведомственной  комисс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30 дней с момента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Правовые основания для предост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Предоставление муниципальной услуги осуществляется в </w:t>
      </w:r>
      <w:r>
        <w:rPr>
          <w:rFonts w:eastAsia="Times New Roman" w:cs="Times New Roman" w:ascii="Times New Roman" w:hAnsi="Times New Roman"/>
          <w:sz w:val="24"/>
          <w:szCs w:val="24"/>
          <w:lang w:eastAsia="ru-RU"/>
        </w:rPr>
        <w:t xml:space="preserve">соответствии с: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м кодексом Российской Федерации (часть первая) от 30.11.1994 № 51-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 (утвержден Федеральным законом от 29.12.2004 № 18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59-ФЗ «О порядке рассмотрения обращени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01.2006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ерезниковской сельской Думы первого созыва от 17.05.2007 № 17/92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ерезниковской  сельской Думы третьего созыва от 18.06.2013 № 8/26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ставом муниципального образования Березниковского сельского поселения Куменского района Киров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8"/>
        <w:jc w:val="center"/>
        <w:rPr/>
      </w:pPr>
      <w:r>
        <w:rPr>
          <w:rFonts w:eastAsia="Times New Roman" w:cs="Times New Roman" w:ascii="Times New Roman" w:hAnsi="Times New Roman"/>
          <w:b/>
          <w:sz w:val="24"/>
          <w:szCs w:val="24"/>
          <w:lang w:eastAsia="ru-RU"/>
        </w:rPr>
        <w:t>2.6. Исчерпывающий перечень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заявление о признании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паспорт собственника 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формленной в соответствии с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2.  Заявитель вправе предоставить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2.1. правоустанавливающие документы на жилое помещ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2.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eastAsia="ru-RU"/>
        </w:rPr>
        <w:t>2.6.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устанавливается  следующий перечень услуг, которые  являются  необходимыми  и обяза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формленной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поселения вправе заверить указанные документы самостоятельно при наличии оригинало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оставить указанные доку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может направить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официальный сайт Куменского района, многофункциональные центры, а также в электронной форме по выбору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 подтверждения направления документов по почте лежит на заявителе. В случае подачи документов в электронном виде, должностное лицо,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ой обращения и предоставления документов является день поступления и регистрации документов должностным лицом в книге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заявителем документов, содержащих  ошибки или противоречивые сведения;</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подано лицом, не уполномоченным совершать такого рода действ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б отказе в принятии документов выдается администрацией поселени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указанные выше, и может быть обжаловано заявителем (членами его семьи) в судеб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оставлении муниципальной услуги</w:t>
      </w:r>
    </w:p>
    <w:p>
      <w:pPr>
        <w:pStyle w:val="Normal"/>
        <w:numPr>
          <w:ilvl w:val="0"/>
          <w:numId w:val="0"/>
        </w:numPr>
        <w:tabs>
          <w:tab w:val="clear" w:pos="708"/>
          <w:tab w:val="left" w:pos="810" w:leader="none"/>
        </w:tabs>
        <w:autoSpaceDE w:val="false"/>
        <w:spacing w:lineRule="auto" w:line="240" w:before="0" w:after="0"/>
        <w:jc w:val="both"/>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ания для отказа в предоставлении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0.  Максимальный срок ожидания в очереди  при подаче докумен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документов для предоставления муниципальной услуги  составляет не более 20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Срок и порядок регистраци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1 рабочего дня с момента поступления его в администраци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2. Требования к помещениям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3. Показатели доступности и качества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казателями доступност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оказателями качества муниципальной услуги являютс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и регистрац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поступивших документов и принятие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ием и регистрация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обращение заявителя (подача заявления) в администрацию сельского поселения о признании помещения жилым помещением, жилого помещения непригодными для проживания, многоквартирного дома аварийным и подлежащим сносу или реконструкции, с комплектом документов, указанных в п.2.6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специалист, ответственный за прием и регистрацию документ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ложение № 4),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документы, в том числе в электронной форме, регистрирую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1 дня с момента поступления и направляются на рассмотр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ассмотрение поступивших документов и принятие реш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ых в установленном порядке и с соответствующим поручением уполномоченного лица администраци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ередает документы в межведомственной комиссии для рассмотрени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пециалист ответственный за предоставление муниципальной услуги письменно уведомляет о принятом решении заявителя.</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получения дополнительных документов межведомственная комиссия продолжает процедуру оцен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оценки межведомственная комиссия принимает решение исходя из требований, которым должно отвечать жилое помещение, установленных постановлением Правительства РФ № 47.</w:t>
      </w:r>
    </w:p>
    <w:p>
      <w:pPr>
        <w:pStyle w:val="Normal"/>
        <w:tabs>
          <w:tab w:val="clear" w:pos="708"/>
          <w:tab w:val="left" w:pos="540" w:leader="none"/>
          <w:tab w:val="left" w:pos="900"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межведомственной комиссией решения о необходимости проведения обследования помещения специалист ответственный за предоставление муниципальной услуги по согласованию с председателем межведомственной комиссией назначает дату проведения обследования и уведомляет членов межведомственной комиссией о дате обследования посредством факсимильной связи (либо иным способом). Межведомственная комиссия</w:t>
      </w:r>
      <w:r>
        <w:rPr>
          <w:rFonts w:eastAsia="Times New Roman" w:cs="Times New Roman" w:ascii="Times New Roman" w:hAnsi="Times New Roman"/>
          <w:sz w:val="24"/>
          <w:szCs w:val="24"/>
          <w:lang w:eastAsia="ru-RU"/>
        </w:rPr>
        <w:t xml:space="preserve"> обязана предупредить заявителя о времени проведения обследования жилого помещения, не менее чем за день.</w:t>
      </w:r>
    </w:p>
    <w:p>
      <w:pPr>
        <w:pStyle w:val="Normal"/>
        <w:tabs>
          <w:tab w:val="clear" w:pos="708"/>
          <w:tab w:val="left" w:pos="540" w:leader="none"/>
          <w:tab w:val="left" w:pos="900"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боты комиссия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 о продолжении процедуры оценки;</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о признании многоквартирного дома аварийным и подлежащим сн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о признании многоквартирного дома аварийным и подлежащим реко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pacing w:val="-5"/>
          <w:sz w:val="24"/>
          <w:szCs w:val="24"/>
          <w:lang w:eastAsia="ru-RU"/>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бследования помещения комиссия составляет в 3 экземплярах   акт   обследования помещения по форме согласно приложению №  6.</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сновании полученного заключения, специалист ответственный за предоставление муниципальной услуги готовит письмо о принятом решен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нему прикладываются акт обследования и заключение межведомственной комиссии</w:t>
      </w:r>
      <w:r>
        <w:rPr>
          <w:rFonts w:eastAsia="Times New Roman" w:cs="Times New Roman" w:ascii="Times New Roman" w:hAnsi="Times New Roman"/>
          <w:color w:val="111111"/>
          <w:sz w:val="24"/>
          <w:szCs w:val="24"/>
          <w:lang w:eastAsia="ru-RU"/>
        </w:rPr>
        <w:t xml:space="preserve"> на утверждение главе администрации поселения.</w:t>
      </w:r>
    </w:p>
    <w:p>
      <w:pPr>
        <w:pStyle w:val="Normal"/>
        <w:autoSpaceDE w:val="false"/>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одписания главой администрации поселения </w:t>
      </w:r>
      <w:r>
        <w:rPr>
          <w:rFonts w:eastAsia="Times New Roman" w:cs="Times New Roman" w:ascii="Times New Roman" w:hAnsi="Times New Roman"/>
          <w:color w:val="111111"/>
          <w:sz w:val="24"/>
          <w:szCs w:val="24"/>
          <w:lang w:eastAsia="ru-RU"/>
        </w:rPr>
        <w:t xml:space="preserve">письма с актом и заключением межведомственной комиссии,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направляет заявителю копи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выполнения указанного действия составляет не более 25 д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формы контроля за исполнением</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оверка полноты и качества предоставления муниципальной услуги осуществляются главой админист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на основании распоряжения. Основанием для проведения внеплановой проверки  является  устная или письменная жалоба, поступившая в администрацию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рассматриваются все вопросы, связанные с предоставлением муниципальной услуги. Цель внеплановой проверки формулируется инициатором ее проведения. Результаты  внеплановой и плановой проверки оформляются справ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тветственность должностных 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7"/>
          <w:headerReference w:type="first" r:id="rId8"/>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ab/>
        <w:tab/>
        <w:tab/>
      </w:r>
      <w:r>
        <w:rPr>
          <w:rFonts w:eastAsia="Times New Roman" w:cs="Times New Roman" w:ascii="Times New Roman" w:hAnsi="Times New Roman"/>
          <w:sz w:val="24"/>
          <w:szCs w:val="24"/>
          <w:lang w:eastAsia="ru-RU"/>
        </w:rPr>
        <w:t xml:space="preserve"> </w:t>
        <w:tab/>
        <w:t xml:space="preserve">         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660" w:leader="none"/>
          <w:tab w:val="left" w:pos="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полностью для физических лиц; полное наименование</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 xml:space="preserve">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рганизации – для юридических лиц)</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________________________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ерия, номер, кем и когд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дан)</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 жилое помещение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е по адресу:________________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ым (непригодным) для проживания.</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 документы:</w:t>
        <w:tab/>
        <w:t xml:space="preserve"> 1. ___________________________________________________________________________;</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___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чте ________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электронной почте 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720"/>
        <w:ind w:left="4956" w:right="-6" w:hanging="0"/>
        <w:outlineLvl w:val="0"/>
        <w:rPr/>
      </w:pPr>
      <w:r>
        <w:rPr>
          <w:rFonts w:eastAsia="Times New Roman" w:cs="Times New Roman" w:ascii="Times New Roman" w:hAnsi="Times New Roman"/>
          <w:bCs/>
          <w:kern w:val="2"/>
          <w:sz w:val="24"/>
          <w:szCs w:val="24"/>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
          <w:color w:val="000000"/>
          <w:sz w:val="24"/>
          <w:szCs w:val="24"/>
          <w:lang w:eastAsia="ru-RU"/>
        </w:rPr>
        <w:t>«Признание помещения жилыми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9.05pt;mso-position-vertical-relative:text;margin-left:116.25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6840</wp:posOffset>
                </wp:positionV>
                <wp:extent cx="286385" cy="458470"/>
                <wp:effectExtent l="0" t="2540" r="4445" b="0"/>
                <wp:wrapNone/>
                <wp:docPr id="4" name=""/>
                <a:graphic xmlns:a="http://schemas.openxmlformats.org/drawingml/2006/main">
                  <a:graphicData uri="http://schemas.microsoft.com/office/word/2010/wordprocessingShape">
                    <wps:wsp>
                      <wps:cNvCnPr/>
                      <wps:spPr>
                        <a:xfrm flipH="1">
                          <a:off x="0" y="0"/>
                          <a:ext cx="28656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2pt;width:22.4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6840</wp:posOffset>
                </wp:positionV>
                <wp:extent cx="1219835" cy="458470"/>
                <wp:effectExtent l="1905" t="5080" r="0" b="8890"/>
                <wp:wrapNone/>
                <wp:docPr id="5" name=""/>
                <a:graphic xmlns:a="http://schemas.openxmlformats.org/drawingml/2006/main">
                  <a:graphicData uri="http://schemas.microsoft.com/office/word/2010/wordprocessingShape">
                    <wps:wsp>
                      <wps:cNvCnPr/>
                      <wps:spPr>
                        <a:xfrm>
                          <a:off x="0" y="0"/>
                          <a:ext cx="122004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2pt;width:96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12.05pt;mso-position-vertical-relative:text;margin-left:44.25pt;mso-position-horizontal-relative:text">
                <v:textbo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5303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pPr>
                            <w:r>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2.05pt;mso-position-vertical-relative:text;margin-left:305.25pt;mso-position-horizontal-relative:text">
                <v:textbox>
                  <w:txbxContent>
                    <w:p>
                      <w:pPr>
                        <w:pStyle w:val="Normal"/>
                        <w:spacing w:before="0" w:after="200"/>
                        <w:jc w:val="center"/>
                        <w:rPr/>
                      </w:pPr>
                      <w:r>
                        <w:rPr/>
                        <w:t>Отказ в приеме и регистрации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655</wp:posOffset>
                </wp:positionV>
                <wp:extent cx="572135" cy="686435"/>
                <wp:effectExtent l="3810" t="3175" r="0" b="0"/>
                <wp:wrapNone/>
                <wp:docPr id="8" name=""/>
                <a:graphic xmlns:a="http://schemas.openxmlformats.org/drawingml/2006/main">
                  <a:graphicData uri="http://schemas.microsoft.com/office/word/2010/wordprocessingShape">
                    <wps:wsp>
                      <wps:cNvCnPr/>
                      <wps:spPr>
                        <a:xfrm>
                          <a:off x="0" y="0"/>
                          <a:ext cx="572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65pt;width:4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875</wp:posOffset>
                </wp:positionV>
                <wp:extent cx="3796665" cy="1109980"/>
                <wp:effectExtent l="17780" t="5080" r="17145" b="5715"/>
                <wp:wrapNone/>
                <wp:docPr id="9" name=""/>
                <a:graphic xmlns:a="http://schemas.openxmlformats.org/drawingml/2006/main">
                  <a:graphicData uri="http://schemas.microsoft.com/office/word/2010/wordprocessingShape">
                    <wps:wsp>
                      <wps:cNvSpPr/>
                      <wps:spPr>
                        <a:xfrm>
                          <a:off x="0" y="0"/>
                          <a:ext cx="3796560" cy="110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25pt;width:298.9pt;height:87.35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731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0170</wp:posOffset>
                </wp:positionV>
                <wp:extent cx="2428875" cy="1362075"/>
                <wp:effectExtent l="0" t="0" r="0" b="0"/>
                <wp:wrapNone/>
                <wp:docPr id="11" name="Frame4"/>
                <a:graphic xmlns:a="http://schemas.openxmlformats.org/drawingml/2006/main">
                  <a:graphicData uri="http://schemas.microsoft.com/office/word/2010/wordprocessingShape">
                    <wps:wsp>
                      <wps:cNvSpPr txBox="1"/>
                      <wps:spPr>
                        <a:xfrm>
                          <a:off x="0" y="0"/>
                          <a:ext cx="2428875" cy="1362075"/>
                        </a:xfrm>
                        <a:prstGeom prst="rect"/>
                        <a:solidFill>
                          <a:srgbClr val="FFFFFF"/>
                        </a:solidFill>
                        <a:ln w="9525">
                          <a:solidFill>
                            <a:srgbClr val="000000"/>
                          </a:solidFill>
                        </a:ln>
                      </wps:spPr>
                      <wps:txbx>
                        <w:txbxContent>
                          <w:p>
                            <w:pPr>
                              <w:pStyle w:val="Normal"/>
                              <w:spacing w:before="0" w:after="200"/>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07.25pt;mso-wrap-distance-left:9.05pt;mso-wrap-distance-right:9.05pt;mso-wrap-distance-top:0pt;mso-wrap-distance-bottom:0pt;margin-top:7.1pt;mso-position-vertical-relative:text;margin-left:134.25pt;mso-position-horizontal-relative:text">
                <v:textbox>
                  <w:txbxContent>
                    <w:p>
                      <w:pPr>
                        <w:pStyle w:val="Normal"/>
                        <w:spacing w:before="0" w:after="200"/>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1135</wp:posOffset>
                </wp:positionV>
                <wp:extent cx="1270" cy="457835"/>
                <wp:effectExtent l="37465" t="635" r="38100" b="0"/>
                <wp:wrapNone/>
                <wp:docPr id="1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05" w:leader="none"/>
        </w:tabs>
        <w:spacing w:lineRule="auto" w:line="240" w:before="36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47015</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3pt;margin-top:19.4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б отказе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е могут быть приняты по следующим осн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азываются способы устранения причин отказа в приеме документов)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69" w:leader="none"/>
        </w:tabs>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 приём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в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няты и зарегистрированы в журнале регистрации   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306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___»___________________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_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tabs>
          <w:tab w:val="clear" w:pos="708"/>
          <w:tab w:val="left" w:pos="366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знании жилого помещения пригодным (непригод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стоянн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_________________                                                        «_______»______________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назначен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ем назначена, наименование федерального органа исполнительной власти, органа исполнительной власти субъекта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едерации, органа местного самоуправления, дата, номер решения о созыве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ится перечень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6 </w:t>
      </w:r>
    </w:p>
    <w:p>
      <w:pPr>
        <w:pStyle w:val="Normal"/>
        <w:tabs>
          <w:tab w:val="clear" w:pos="708"/>
          <w:tab w:val="left" w:pos="36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0" w:name="Par283"/>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я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_____________                                                                   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ведомственная комиссия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я 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 членов комиссии: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квизиты заявителя: ф.и.о. и адрес - для физического лица, наименование организации и занимаемая должность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дрес, принадлежность помещения, кадастровый номер, год ввода   в эксплуата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 и исследований: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ем проведен контроль (испытание), по каким показателям, какие  фактические значения получ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ение    межведомственной    комиссии    по   результатам обследования помещения:____________________________________________________________________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07.07.2014 № 56 «Об утверждении Административного регламента  предоставления муниципальной услуги «</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2 подпункт 2.12.6: </w:t>
      </w:r>
    </w:p>
    <w:p>
      <w:pPr>
        <w:pStyle w:val="ConsPlusNormal"/>
        <w:ind w:firstLine="540"/>
        <w:jc w:val="both"/>
        <w:rPr/>
      </w:pPr>
      <w:r>
        <w:rPr>
          <w:sz w:val="24"/>
          <w:szCs w:val="24"/>
        </w:rPr>
        <w:t>«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07.07.2014 № 56 </w:t>
      </w:r>
      <w:r>
        <w:rPr>
          <w:rFonts w:eastAsia="Times New Roman" w:cs="Times New Roman" w:ascii="Times New Roman" w:hAnsi="Times New Roman"/>
          <w:b/>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16.06.2016 № 5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lang w:eastAsia="ru-RU"/>
        </w:rPr>
        <w:t>О внесении изменений в постановление от 07.07.2014 № 5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протеста Прокуратуры от 25.12.2020 № 02-03-2020 администрация Березниковского сельского поселения  ПОСТАНОВЛЯЕТ:</w:t>
      </w:r>
    </w:p>
    <w:p>
      <w:pPr>
        <w:pStyle w:val="Normal"/>
        <w:spacing w:lineRule="auto" w:line="240" w:before="0" w:after="0"/>
        <w:ind w:firstLine="540"/>
        <w:jc w:val="both"/>
        <w:rPr/>
      </w:pPr>
      <w:r>
        <w:rPr>
          <w:rFonts w:cs="Times New Roman" w:ascii="Times New Roman" w:hAnsi="Times New Roman"/>
          <w:sz w:val="28"/>
          <w:szCs w:val="28"/>
        </w:rPr>
        <w:t>Внести изменения в постановление администрации Березниковского сельского поселения от 07.07.2014 № 56 «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6.1. административного регламента читать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tLeast" w:line="330" w:before="0" w:after="18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1" w:name="000006"/>
      <w:bookmarkStart w:id="2" w:name="000048"/>
      <w:bookmarkEnd w:id="1"/>
      <w:bookmarkEnd w:id="2"/>
      <w:r>
        <w:rPr>
          <w:rFonts w:eastAsia="Times New Roman" w:cs="Times New Roman" w:ascii="Times New Roman" w:hAnsi="Times New Roman"/>
          <w:color w:val="000000"/>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3" w:name="000007"/>
      <w:bookmarkEnd w:id="3"/>
      <w:r>
        <w:rPr>
          <w:rFonts w:eastAsia="Times New Roman" w:cs="Times New Roman" w:ascii="Times New Roman" w:hAnsi="Times New Roman"/>
          <w:color w:val="000000"/>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4" w:name="000008"/>
      <w:bookmarkEnd w:id="4"/>
      <w:r>
        <w:rPr>
          <w:rFonts w:eastAsia="Times New Roman" w:cs="Times New Roman" w:ascii="Times New Roman" w:hAnsi="Times New Roman"/>
          <w:color w:val="000000"/>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5" w:name="000009"/>
      <w:bookmarkStart w:id="6" w:name="000031"/>
      <w:bookmarkEnd w:id="5"/>
      <w:bookmarkEnd w:id="6"/>
      <w:r>
        <w:rPr>
          <w:rFonts w:eastAsia="Times New Roman" w:cs="Times New Roman" w:ascii="Times New Roman" w:hAnsi="Times New Roman"/>
          <w:color w:val="000000"/>
          <w:sz w:val="28"/>
          <w:szCs w:val="28"/>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bookmarkStart w:id="7" w:name="000010"/>
      <w:bookmarkEnd w:id="7"/>
      <w:r>
        <w:rPr>
          <w:rFonts w:eastAsia="Times New Roman" w:cs="Times New Roman" w:ascii="Times New Roman" w:hAnsi="Times New Roman"/>
          <w:color w:val="000000"/>
          <w:sz w:val="28"/>
          <w:szCs w:val="28"/>
          <w:lang w:eastAsia="ru-RU"/>
        </w:rPr>
        <w:t>е) заявления, письма, жалобы граждан на неудовлетворительные условия проживания - по усмотрению заявителя.»</w:t>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резник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О.В. Вешни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4"/>
      <w:numFmt w:val="decimal"/>
      <w:lvlText w:val="%1."/>
      <w:lvlJc w:val="left"/>
      <w:pPr>
        <w:tabs>
          <w:tab w:val="num" w:pos="2130"/>
        </w:tabs>
        <w:ind w:left="2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5:00Z</dcterms:created>
  <dc:creator>Adm_ber</dc:creator>
  <dc:description/>
  <dc:language>en-US</dc:language>
  <cp:lastModifiedBy>User</cp:lastModifiedBy>
  <dcterms:modified xsi:type="dcterms:W3CDTF">2024-04-02T08:25:00Z</dcterms:modified>
  <cp:revision>2</cp:revision>
  <dc:subject/>
  <dc:title/>
</cp:coreProperties>
</file>