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6.12.2017 № 7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Берез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szCs w:val="28"/>
        </w:rPr>
        <w:t>В целях упорядочивания и реализации полномочий, предусмотренных пунктом 32 части 1 статьи 14 от 06.10.2003 №131-ФЗ «Об общих принципах организации местного самоуправления в РФ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1. Утвердить административный регламент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»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2. Настоящее постановление подлежит официальному опубликованию в «Информационном бюллетен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Cs w:val="28"/>
          <w:lang w:eastAsia="ru-RU"/>
        </w:rPr>
        <w:t>3. Контроль за выполнением административного регламент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 xml:space="preserve">администрации Березниковского 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szCs w:val="28"/>
        </w:rPr>
      </w:pPr>
      <w:r>
        <w:rPr>
          <w:szCs w:val="28"/>
        </w:rPr>
        <w:t xml:space="preserve">от 26.12.2017 № </w:t>
      </w:r>
      <w:bookmarkStart w:id="0" w:name="_GoBack"/>
      <w:bookmarkEnd w:id="0"/>
      <w:r>
        <w:rPr>
          <w:szCs w:val="28"/>
        </w:rPr>
        <w:t>7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b/>
        </w:rPr>
        <w:t>Утверждение схемы расположения земельного участка или земельных участков на кадастровом плане территории, находящихся в муниципальной собственности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/>
        <w:t>Утверждение схемы расположения земельного участка или земельных участков на кадастровом плане территории, находящихся в муниципальной собственности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ителями являются юридические лица, физические лица, имеющие в частной собственности земельные участки,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ы или на которых расположены указанные объекты, либо их уполномоченные представители, обратившиеся с</w:t>
      </w:r>
      <w:r>
        <w:rPr>
          <w:bCs/>
          <w:szCs w:val="28"/>
          <w:lang w:eastAsia="ru-RU"/>
        </w:rPr>
        <w:t xml:space="preserve">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 xml:space="preserve">органа, предоставляющего муниципальную услугу, </w:t>
      </w:r>
      <w:r>
        <w:rPr>
          <w:szCs w:val="28"/>
        </w:rPr>
        <w:t>на официальном сайте Куме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ул. Юбилейная, д. 10, с. Березник, Кировской области, тел. (883343) 3-81-05, факс (883343) 3-81-05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недельник</w:t>
        <w:tab/>
        <w:t>8.00 – 17.00 (обед.перерыв 12.00-13.00)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торник</w:t>
        <w:tab/>
        <w:t>8.00 – 16.00 (обед.перерыв 12.00-13.00)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реда</w:t>
        <w:tab/>
        <w:t>8.00 – 16.00 (обед.перерыв 12.00-13.00)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Четверг</w:t>
        <w:tab/>
        <w:t>8.00 – 16.00 (обед.перерыв 12.00-13.0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Пятница  (обработка документов)</w:t>
        <w:tab/>
        <w:t>8.00 – 16.00 (обед. перерыв 12.00-13.00)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уббота, Воскресенье</w:t>
        <w:tab/>
        <w:t xml:space="preserve">Выходные дни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телефон  (433) 3-81-29, 3-81-05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электронная почта: adm.bersp@yandex.ru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фициальный сайт в сети Интернет: http://kumensky.ru/presssluzhba/novosti_ekonomik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/>
        <w:t>Утверждение схемы расположения земельного участка или земельных участков на кадастровом плане территории, находящихся в муниципальной собственности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Муниципальная услуга предоставляется администрацией муниципального образования Березниковское сельское поселение  Кумен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/>
        <w:t>отказ в утверждении схемы расположения земельного участка или земельных участков на кадастровом плане территории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предоставления государственной услуги не должен </w:t>
      </w:r>
      <w:r>
        <w:rPr>
          <w:rFonts w:eastAsia="Times New Roman"/>
          <w:szCs w:val="28"/>
          <w:highlight w:val="yellow"/>
          <w:lang w:eastAsia="ru-RU"/>
        </w:rPr>
        <w:t>превышать 18 дней со дня поступления заявления в соответствии с распоряжени</w:t>
      </w:r>
      <w:r>
        <w:rPr>
          <w:rFonts w:eastAsia="Times New Roman"/>
          <w:szCs w:val="28"/>
          <w:lang w:eastAsia="ru-RU"/>
        </w:rPr>
        <w:t>ем Правительства Российской Федерации от 31.01.2017 № 147-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емельным кодексом Российской Федерации от 25.10.2001 №136-ФЗ («Собрание законодательства РФ», 29.10.2001, ст. 4147, «Парламентская газета», №204-205, 30.10.2001, 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радостроительным кодексом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атья 4148, «Парламентская газета», № 204-205, 30.10.2001, 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едеральным законом от 24.07.2007 № 221-ФЗ «О государственном кадастре недвижимости» («Собрание законодательства Российской Федерации», 30.07.2007, № 31, статья 4017, «Российская газета», № 165, 01.08.2007, «Парламентская газета», № 99-101, 09.08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.07.2006 № 152-ФЗ «О персональных данных» («Российская газета», № 165, 29.07.2006, «Собрание законодательства РФ», 31.07.2006, № 31, (1 ч.), ст. 3451, «Парламентская газета», № 126-127, 03.08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4.07.2008 № 161-ФЗ «О содействии развитию жилищного строительства» («Собрание законодательства РФ», 28.07.2008, № 30, (ч. 2), ст. 3617, «Российская газета», № 160, 30.07.2008, «Парламентская газета», № 47-49, 31.07.200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1.07.1997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Ф», 2010, № 31, ст. 4179; 2011, № 15, ст. 2038; № 27, ст. 3873, ст. 3880; № 29, ст. 4291; № 30, ст. 458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 № 75, 08.04.2011, «Собрание законодательства РФ», 11.04.2011,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11.06.2003 № 74-ФЗ «О крестьянском (фермерском) хозяйстве» («Собрание законодательства РФ», 16.06.2003, № 24, ст.2249, «Российская газета», № 115, 17.06.2003, «Парламентская газета», № 109, 18.06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казом Минэкономразвития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№ 360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муниципальной собственности, и заявл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коном Кировской области от 03.10.2002 № 98-30 «О предельных размерах земельных участков, предоставляемых гражданам в собственность в Кировской области»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szCs w:val="28"/>
        </w:rPr>
        <w:t>Уставом муниципального образования Березниковского сельского поселения Кумёнского района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пии правоустанавливающих и (или) правоудостоверяющих 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прав на недвижимое имущество и сделок с ним (далее - ЕГР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ия лицензии, удостоверяющей право проведения работ по геологическому изучению недр (копия лицензии на пользование недр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ные документы, подтверждающие основани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szCs w:val="28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и документы не соответствуют перечню и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1. Несоответствие схемы расположения земельного участка ее форме, формату или требованиям к ее подготов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3. Разработка схемы расположения земельного участка выполнена с нарушением требований к образуемым и измененным земельным участк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меры земельного участка (земельных участков) не соответствуют предельным (максимальным и минимальным) размерам земельных участков, определенным градостроительным регламент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меры земельного участка (земельных участков) не соответствуют предельным (максимальным и минимальным) размерам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раницы земельных участков пересекаются границы муниципальных образований и (или) границы населенных пун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разование земельных участков осуществляется таким образом, что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полаг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разование земельных участков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федеральными закон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раницы образуемого земельного участка пересекают границы территориальных зон, лесничеств, лесопар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9. </w:t>
      </w:r>
      <w:r>
        <w:rPr>
          <w:szCs w:val="28"/>
        </w:rPr>
        <w:t>Если в случаях, установленных постановлением Правительства Российской Федерации от 03.12.2014 № 1300, заявление подано с нарушением требований настоящего Административного регламента, заявитель в течение 3 рабочих дней со дня поступления заявления уведомляется об отказе в рассмотрении заявления с указанием причин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>Муниципальная услуга оказыва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дня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3.1.2. 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Заявители, которые заинтересованы в предоставлении муниципальной услуги,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 рабочих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87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рассмотрении заявления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таких оснований принимает решение об отказе в утверждении схемы расположения земельного участка или земельных участков на кадастровом плане территории в течение 15 дней со дня поступления заявления  и в течение 3 рабочих дней направляется заявителю уведомление об отказе в выдаче разрешения на использование земель или земельного участка (распоряжение Правительства РФ от 31.01.2017 № 147-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направление заявителю отказа в выдаче разрешения на использование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принятии реш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, готовит решение об утверждении схемы расположения земельного участка или земельных участков на кадастровом плане территории в 2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является выдача заявителю решени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highlight w:val="yellow"/>
        </w:rPr>
        <w:t>Максимальный срок исполнения данной административной процедуры составляет 18 дней со дня поступления</w:t>
      </w:r>
      <w:r>
        <w:rPr>
          <w:szCs w:val="28"/>
        </w:rPr>
        <w:t xml:space="preserve"> заявления (распоряжение Правительства РФ от 31.07.2017 № 147-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  <w:lang w:eastAsia="ru-RU"/>
        </w:rPr>
        <w:t>Результатом выполнения административной процедуры является направление заявителю(ям) реш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аксимальный срок выполнения действий не может превышать 18 дней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4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504" w:firstLine="2160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ab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szCs w:val="28"/>
        </w:rPr>
      </w:pPr>
      <w:r>
        <w:rPr>
          <w:szCs w:val="28"/>
        </w:rPr>
        <w:t>В администрацию Березниковского сельского поселения</w:t>
      </w:r>
    </w:p>
    <w:p>
      <w:pPr>
        <w:pStyle w:val="Normal"/>
        <w:spacing w:lineRule="auto" w:line="240" w:before="0" w:after="0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от ___________________________________________</w:t>
      </w:r>
    </w:p>
    <w:p>
      <w:pPr>
        <w:pStyle w:val="Normal"/>
        <w:spacing w:lineRule="auto" w:line="240" w:before="0" w:after="0"/>
        <w:ind w:firstLine="284"/>
        <w:jc w:val="right"/>
        <w:rPr>
          <w:szCs w:val="28"/>
        </w:rPr>
      </w:pPr>
      <w:r>
        <w:rPr>
          <w:szCs w:val="28"/>
        </w:rPr>
        <w:t>(наименование или Ф.И.О.)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адрес заявителя: ____________________________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firstLine="284"/>
        <w:jc w:val="right"/>
        <w:rPr>
          <w:szCs w:val="28"/>
        </w:rPr>
      </w:pPr>
      <w:r>
        <w:rPr>
          <w:szCs w:val="28"/>
        </w:rPr>
        <w:t>(местонахождение юридического лица,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firstLine="284"/>
        <w:jc w:val="right"/>
        <w:rPr>
          <w:szCs w:val="28"/>
        </w:rPr>
      </w:pPr>
      <w:r>
        <w:rPr>
          <w:szCs w:val="28"/>
        </w:rPr>
        <w:t>место регистрации физического лица)</w:t>
      </w:r>
    </w:p>
    <w:p>
      <w:pPr>
        <w:pStyle w:val="Normal"/>
        <w:spacing w:lineRule="auto" w:line="240" w:before="0" w:after="0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телефон: _______________ факс _______________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адрес электронной почты: ____________________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ИНН _________________________________________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Cs w:val="28"/>
        </w:rPr>
        <w:t>ОГРН 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Прошу утвердить схему расположения земельного участка или земельных участков на кадастровом плане территории: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Кадастровый (условный) номер земельного участка: 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 _________________________________ 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Адрес земельного участка или при отсутствии адреса земельного участка иное описание местоположения земельного участка: Кировская область, Куменский район,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Площадь земельного участка, образуемого в соответствии со схемой расположения земельного участка __________________ кв. м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Категория земель, к которой относится образуемый земельный участок: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Цель использования земельного участка (если земельный участок предстоит образовать и не утвержден проект межевания территории, в границах которого предусмотрено образование земельного участка) в случае подготовки и организац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Заявитель: ______________________________ 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(Ф.И.О., представителя юридического лица, (подпись)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Ф.И.О. физического лица)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"___" ___________ 20____г. М.П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-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-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 Представления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Cs w:val="28"/>
        </w:rPr>
        <w:t>1. Обработка персональных данных осуществляется в целях предоставления запрашиваемой услуги, оператором обработки является муниципальное учреждение администрация Березниковского сельского поселения, расположенное по адресу: 613419, Кировская область, с. Березник, ул. Юбилейная, д. 10. Персональные данные предоставлены лично лицом, обратившимся за оказанием муниципальной услуги. Сроки обработки персональных данных – в течение срока оказа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процессе обработки персональных данных будут совершены следующие действия:  сбор, систематизацию, накопление, хранение, уточнение, в том числе обезличивание, блокирование, уничтожение персональных данных следующими способами - без использования средств автоматизации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Cs w:val="28"/>
        </w:rPr>
        <w:t>2. Я,___________________________________________________________________, даю свое согласие на обработку моих персональных данных, осуществляемую без использования средств автоматизации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___________________                    ________________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Подпись                                 дата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"Утверждение схемы расположения земельного участка или земельны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частков на кадастровом плане территории, находящихся в собственности муниципального образования Березниковское сельское поселение Куменского района Кировской области».</w:t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94615</wp:posOffset>
                </wp:positionV>
                <wp:extent cx="2057400" cy="342900"/>
                <wp:effectExtent l="12700" t="12700" r="13335" b="13335"/>
                <wp:wrapNone/>
                <wp:docPr id="1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ача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fillcolor="white" stroked="t" o:allowincell="f" style="position:absolute;margin-left:169.05pt;margin-top:7.45pt;width:161.95pt;height:2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ача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80975</wp:posOffset>
                </wp:positionV>
                <wp:extent cx="6134100" cy="520700"/>
                <wp:effectExtent l="13335" t="12700" r="13335" b="12700"/>
                <wp:wrapNone/>
                <wp:docPr id="2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документов на наличие оснований для отказа в приеме документов по п. 2.7. регла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-4.95pt;margin-top:14.25pt;width:482.95pt;height:4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документов на наличие оснований для отказа в приеме документов по п. 2.7. регламент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1270" cy="153035"/>
                <wp:effectExtent l="57150" t="635" r="56515" b="0"/>
                <wp:wrapNone/>
                <wp:docPr id="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50.05pt;margin-top:2.25pt;width:0.1pt;height:1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335</wp:posOffset>
                </wp:positionH>
                <wp:positionV relativeFrom="paragraph">
                  <wp:posOffset>88265</wp:posOffset>
                </wp:positionV>
                <wp:extent cx="1270" cy="165735"/>
                <wp:effectExtent l="57150" t="635" r="56515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1.05pt;margin-top:6.95pt;width:0.1pt;height:13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48895</wp:posOffset>
                </wp:positionV>
                <wp:extent cx="3378200" cy="368300"/>
                <wp:effectExtent l="12700" t="12700" r="13335" b="13335"/>
                <wp:wrapNone/>
                <wp:docPr id="5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(п. 2.7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114.05pt;margin-top:3.85pt;width:265.95pt;height:2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 (п. 2.7.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173355</wp:posOffset>
                </wp:positionV>
                <wp:extent cx="3378200" cy="317500"/>
                <wp:effectExtent l="12700" t="12700" r="13335" b="13335"/>
                <wp:wrapNone/>
                <wp:docPr id="6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114.05pt;margin-top:13.65pt;width:265.95pt;height:2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635</wp:posOffset>
                </wp:positionH>
                <wp:positionV relativeFrom="paragraph">
                  <wp:posOffset>8255</wp:posOffset>
                </wp:positionV>
                <wp:extent cx="1270" cy="153035"/>
                <wp:effectExtent l="57150" t="635" r="56515" b="0"/>
                <wp:wrapNone/>
                <wp:docPr id="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50.05pt;margin-top:0.65pt;width:0.1pt;height:1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235</wp:posOffset>
                </wp:positionH>
                <wp:positionV relativeFrom="paragraph">
                  <wp:posOffset>121920</wp:posOffset>
                </wp:positionV>
                <wp:extent cx="711835" cy="318135"/>
                <wp:effectExtent l="0" t="4445" r="2540" b="10160"/>
                <wp:wrapNone/>
                <wp:docPr id="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08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8.05pt;margin-top:9.6pt;width:55.95pt;height: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1035</wp:posOffset>
                </wp:positionH>
                <wp:positionV relativeFrom="paragraph">
                  <wp:posOffset>82550</wp:posOffset>
                </wp:positionV>
                <wp:extent cx="1270" cy="153035"/>
                <wp:effectExtent l="57150" t="635" r="56515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52.05pt;margin-top:6.5pt;width:0.05pt;height:1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1193800" cy="876300"/>
                <wp:effectExtent l="12700" t="12700" r="13335" b="13335"/>
                <wp:wrapNone/>
                <wp:docPr id="10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11.05pt;margin-top:2.4pt;width:93.95pt;height:6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врат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8435</wp:posOffset>
                </wp:positionH>
                <wp:positionV relativeFrom="paragraph">
                  <wp:posOffset>30480</wp:posOffset>
                </wp:positionV>
                <wp:extent cx="3378200" cy="584200"/>
                <wp:effectExtent l="12700" t="12700" r="13335" b="12700"/>
                <wp:wrapNone/>
                <wp:docPr id="11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оставленных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114.05pt;margin-top:2.4pt;width:265.95pt;height:4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115570</wp:posOffset>
                </wp:positionV>
                <wp:extent cx="3378200" cy="406400"/>
                <wp:effectExtent l="12700" t="12700" r="13335" b="1333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(п. 2.8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114.05pt;margin-top:9.1pt;width:265.95pt;height:3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 (п. 2.8.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1270</wp:posOffset>
                </wp:positionV>
                <wp:extent cx="13335" cy="114935"/>
                <wp:effectExtent l="55880" t="3810" r="45085" b="0"/>
                <wp:wrapNone/>
                <wp:docPr id="1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52.05pt;margin-top:0.1pt;width:1.05pt;height: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88900</wp:posOffset>
                </wp:positionV>
                <wp:extent cx="813435" cy="343535"/>
                <wp:effectExtent l="635" t="4445" r="1905" b="12700"/>
                <wp:wrapNone/>
                <wp:docPr id="1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50.05pt;margin-top:7pt;width:63.95pt;height:2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8335</wp:posOffset>
                </wp:positionH>
                <wp:positionV relativeFrom="paragraph">
                  <wp:posOffset>113030</wp:posOffset>
                </wp:positionV>
                <wp:extent cx="1270" cy="114935"/>
                <wp:effectExtent l="57150" t="635" r="56515" b="0"/>
                <wp:wrapNone/>
                <wp:docPr id="1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51.05pt;margin-top:8.9pt;width:0.1pt;height: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4365</wp:posOffset>
                </wp:positionH>
                <wp:positionV relativeFrom="paragraph">
                  <wp:posOffset>22860</wp:posOffset>
                </wp:positionV>
                <wp:extent cx="1968500" cy="1536700"/>
                <wp:effectExtent l="12700" t="12700" r="13335" b="13335"/>
                <wp:wrapNone/>
                <wp:docPr id="1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53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б отказе в утверждении схемы расположения земельного участка или земельных участков на КП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-49.95pt;margin-top:1.8pt;width:154.95pt;height:12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б отказе в утверждении схемы расположения земельного участка или земельных участков на КП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ragraph">
                  <wp:posOffset>22860</wp:posOffset>
                </wp:positionV>
                <wp:extent cx="3378200" cy="1308100"/>
                <wp:effectExtent l="12700" t="12700" r="13335" b="13335"/>
                <wp:wrapNone/>
                <wp:docPr id="17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3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заявитель не представил документы, указанные в п. 2.6.2. настоящего регламента, - 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114.05pt;margin-top:1.8pt;width:265.95pt;height:10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заявитель не представил документы, указанные в п. 2.6.2. настоящего регламента, - формирование и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335</wp:posOffset>
                </wp:positionH>
                <wp:positionV relativeFrom="paragraph">
                  <wp:posOffset>104140</wp:posOffset>
                </wp:positionV>
                <wp:extent cx="1270" cy="165735"/>
                <wp:effectExtent l="57150" t="635" r="56515" b="0"/>
                <wp:wrapNone/>
                <wp:docPr id="1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51.05pt;margin-top:8.2pt;width:0.1pt;height:13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8435</wp:posOffset>
                </wp:positionH>
                <wp:positionV relativeFrom="paragraph">
                  <wp:posOffset>64770</wp:posOffset>
                </wp:positionV>
                <wp:extent cx="3378200" cy="850900"/>
                <wp:effectExtent l="12700" t="12700" r="13335" b="13335"/>
                <wp:wrapNone/>
                <wp:docPr id="19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б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114.05pt;margin-top:5.1pt;width:265.95pt;height:6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б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8335</wp:posOffset>
                </wp:positionH>
                <wp:positionV relativeFrom="paragraph">
                  <wp:posOffset>97790</wp:posOffset>
                </wp:positionV>
                <wp:extent cx="1270" cy="165735"/>
                <wp:effectExtent l="57150" t="635" r="56515" b="0"/>
                <wp:wrapNone/>
                <wp:docPr id="2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51.05pt;margin-top:7.7pt;width:0.1pt;height:1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8435</wp:posOffset>
                </wp:positionH>
                <wp:positionV relativeFrom="paragraph">
                  <wp:posOffset>58420</wp:posOffset>
                </wp:positionV>
                <wp:extent cx="3378200" cy="342900"/>
                <wp:effectExtent l="12700" t="12700" r="13335" b="13335"/>
                <wp:wrapNone/>
                <wp:docPr id="21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114.05pt;margin-top:4.6pt;width:265.95pt;height:2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399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600" w:leader="none"/>
          <w:tab w:val="left" w:pos="399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99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99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99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99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0" cy="0"/>
                <wp:effectExtent l="5080" t="5080" r="5080" b="5080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7.5pt" to="207pt,-17.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6:00Z</dcterms:created>
  <dc:creator>ОП</dc:creator>
  <dc:description/>
  <cp:keywords/>
  <dc:language>en-US</dc:language>
  <cp:lastModifiedBy>User</cp:lastModifiedBy>
  <cp:lastPrinted>2017-12-22T10:11:00Z</cp:lastPrinted>
  <dcterms:modified xsi:type="dcterms:W3CDTF">2024-05-31T12:39:00Z</dcterms:modified>
  <cp:revision>3</cp:revision>
  <dc:subject/>
  <dc:title/>
</cp:coreProperties>
</file>