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03.2022 №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Березниковского сельского поселения от 24.12.2021 №7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 протеста Прокуратуры от 28.02.2022 № 02-03-2022/Прдп102-22-20330012, администрация Березни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администрации Березниковского сельского поселения Куменского района Кир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.12.2021 №74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Административного регламента Администрации Березниковского сельского поселения Куменского района Кировской области предоставления муниципальной услуги "Признание садового дома жилым домом и жилого дома садовым домом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2 Административного регламента дополнить пунктом 2.35.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35. Администрация не вправе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частью1 статьи1Федерального закона от 27 июля 2010г. N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частью6статьи7 Федерального закона от 27 июля 2010г. N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части1 статьи9 Федерального закона от 27 июля 2010г. N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О.В. Вешни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0:00Z</dcterms:created>
  <dc:creator>User</dc:creator>
  <dc:description/>
  <dc:language>en-US</dc:language>
  <cp:lastModifiedBy>User</cp:lastModifiedBy>
  <dcterms:modified xsi:type="dcterms:W3CDTF">2024-04-02T06:20:00Z</dcterms:modified>
  <cp:revision>2</cp:revision>
  <dc:subject/>
  <dc:title/>
</cp:coreProperties>
</file>