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7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резниковского сельского поселения от 23.11.2015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», постановлением администрации Березниковского сельского поселения от 17.05.2011 № 12 «Об административных регламентах предоставления муниципальных услуг в муниципальном образовании Березниковское сельское поселение» администрация Березниковского сельского поселения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 Внести в постановление администрации Березниковского сельского поселения от 23.11.2015 № 59 «Об утверждении административного регламента предоставления муниципальной услуги «Присвоение адреса объекту адресации, расположенному на территории муниципального образования Березниковское сельское поселение, или аннулировании его адреса»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раздел 2.4 читать в новой редакции следующего содержания: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«2.4. срок предоставления муниципальной услуги составляет не более 8 рабочи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 Березниковского сельского поселения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абзац 8 подраздела 3.2 раздела 3 читать в новой редакции следующего содержа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«-максимальный срок выполнения административной процедуры не может превышать один рабочий день с момента приема документ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абзац 4 подраздела 3.4 раздела 3 читать в новой редакции следующего содержа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«-максимальный срок выполнения действий не может превышать один рабочий день с момента поступления документов (сведений, информаций), полученных в порядке межведомственного взаимодействия»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подраздел 3.6.2 раздела 3 читать в новой редакции следующего содержа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3.6.2.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 не позднее рабочего дня со дня истечения срока, указанного в подразделе 2.4 Административного регламен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публиковать данное постановление в «Информационном бюллетене» администрации Березниковского сельского поселения и разместить на сайте Куменского района на страничке администрации Березни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ерезнико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О.В. Вешникова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1:00Z</dcterms:created>
  <dc:creator>Adm_ber</dc:creator>
  <dc:description/>
  <dc:language>en-US</dc:language>
  <cp:lastModifiedBy>User</cp:lastModifiedBy>
  <dcterms:modified xsi:type="dcterms:W3CDTF">2024-04-02T08:31:00Z</dcterms:modified>
  <cp:revision>2</cp:revision>
  <dc:subject/>
  <dc:title/>
</cp:coreProperties>
</file>