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ЕРЕЗНИКОВ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УМЕН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ИРОВ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10.201</w:t>
      </w:r>
      <w:r>
        <w:rPr>
          <w:rFonts w:cs="Times New Roman" w:ascii="Times New Roman" w:hAnsi="Times New Roman"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№ 4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ерез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Березниковского сельского поселения от 23.11.2015 № 5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о статьей 13 Федерального закона от 27.07.2010 № 210-ФЗ «Об организации предоставления государственных и муниципальных услуг», постановлением администрации Березниковского сельского поселения от 17.05.2011 № 12 «Об административных регламентах предоставления муниципальных услуг в муниципальном образовании Березниковское сельское поселение» администрация Березниковского сельского поселения ПОСТАНОВЛЯЕТ: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ab/>
        <w:t>1. Внести в постановление администрации Березниковского сельского поселения от 23.11.2015 № 59 «Об утверждении административного регламента предоставления муниципальной услуги «Присвоение адреса объекту адресации, расположенному на территории муниципального образования Березниковское сельское поселение, или аннулировании его адреса» следующие измен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1.1. Подпункт 2.4 пункта 2 читать в ново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«2.4. Срок предоставления муниципальной услуг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Срок предоставления муниципальной услуги составляет не более 11 дней со дня поступления заявления. В случае передачи документов через многофункциональный центр срок исчисляется со дня передачи многофункциональным центром заявления и документов в администрацию Березниковского сельского поселения.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1.2. Последний абзац подпункта 3.3 пункта 3 чита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«Максимальный срок выполнения административной процедуры не может превышать 3 дня с момента поступления зарегистрированного заявления.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1.3. Последний абзац подпункта 3.4 пункта 3 чита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«Максимальный срок выполнения действий не может превышать 5 дней с момента поступления документов (сведений, информации), полученных в порядке межведомственного взаимодействия.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1.4. Последний абзац подпункта 3.5 пункта 3 чита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«Максимальный срок выполнения административной процедуры не может превышать 1 день с момента подписания уполномоченным должностным лицом результата предоставления муниципальной услуги.».</w:t>
      </w:r>
      <w:r>
        <w:rPr>
          <w:rFonts w:cs="Times New Roman" w:ascii="Times New Roman" w:hAnsi="Times New Roman"/>
          <w:sz w:val="28"/>
          <w:szCs w:val="28"/>
        </w:rPr>
        <w:t xml:space="preserve">    </w:t>
        <w:tab/>
        <w:t>2.Опубликовать данное постановление в «Информационном бюллетене» администрации Березниковского сельского поселения и разместить на сайте Куменского района на страничке администрации Березников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Березниковского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льского поселения</w:t>
        <w:tab/>
        <w:tab/>
        <w:tab/>
        <w:tab/>
        <w:tab/>
        <w:tab/>
        <w:tab/>
        <w:t>О.В. Вешникова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Arial Unicode MS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8:31:00Z</dcterms:created>
  <dc:creator>Adm_ber</dc:creator>
  <dc:description/>
  <dc:language>en-US</dc:language>
  <cp:lastModifiedBy>User</cp:lastModifiedBy>
  <dcterms:modified xsi:type="dcterms:W3CDTF">2024-04-02T08:31:00Z</dcterms:modified>
  <cp:revision>2</cp:revision>
  <dc:subject/>
  <dc:title/>
</cp:coreProperties>
</file>