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РЕЗНИКОВСКАЯ 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07.04.2021 № 44/15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Берез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решение Березниковской сельской Ду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31.01.2019 № 20/7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Законом Кировской области от 08.10.2007 № 171-ЗО «О муниципальной службе в Кировской области», Устава муниципального образования Березниковское сельское поселение, утвержденное решением  Березниковской сельской Думы от 28.04.2018 № 12/43, экспертного заключения Министерства юстиции Кировской области от 28.01.2021 № 211-47-07-03 сельская Дума РЕШИ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нести изменения в решение Березниковской сельской Думы от 31.01.2019 № 20/76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тверждении Положения о муниципальной службе в муниципальном образовании Березниковское сельское поселение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1. Часть 3 статьи 13 Положения читать в ново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3. Муниципальный служащий, являющийся руководителем органа местного самоуправления, аппарата избирательной комиссии муниципального образования,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, аппарата избирательной комиссии муниципального образования в период замещения ими соответствующей должности.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Пункт 4 части 3 статьи 16 Положения читать в новой редак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4) 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 Пункт 4 статьи 28 Положения читать в новой редак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4) ведение трудовых книжек муниципальных служащих (при наличии),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Пенсионного фонда Российской Федерации;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Глава Березниковского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  <w:tab/>
        <w:tab/>
        <w:tab/>
        <w:tab/>
        <w:t>О.В. Вешникова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02:00Z</dcterms:created>
  <dc:creator>User</dc:creator>
  <dc:description/>
  <cp:keywords/>
  <dc:language>en-US</dc:language>
  <cp:lastModifiedBy>User</cp:lastModifiedBy>
  <dcterms:modified xsi:type="dcterms:W3CDTF">2021-04-08T08:54:00Z</dcterms:modified>
  <cp:revision>2</cp:revision>
  <dc:subject/>
  <dc:title/>
</cp:coreProperties>
</file>