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7.2021 № 48/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го заключения Министерства юстиции Кировской области от 28.06.2021 № 2251-47-07-03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1. Часть 7 статьи 15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налоговую или иную охраняемую законом тайну,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ункт 4 части 6, часть 8 статьи 15(1)  Положения чита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ункт 4 части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налоговую или иную охраняемую законом тайну,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ервое пред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 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налоговую или иную охраняемую законом тайну,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В статье 15(2)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акций (долей участия, паев в уставных (складочных) капиталах организации),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ифровых финансовых активов, цифровой валю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4:00Z</dcterms:created>
  <dc:creator>User</dc:creator>
  <dc:description/>
  <dc:language>en-US</dc:language>
  <cp:lastModifiedBy>User</cp:lastModifiedBy>
  <dcterms:modified xsi:type="dcterms:W3CDTF">2021-08-30T08:27:00Z</dcterms:modified>
  <cp:revision>1</cp:revision>
  <dc:subject/>
  <dc:title/>
</cp:coreProperties>
</file>