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6.07.2021 № 48/1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Березник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Березниковской сельской Ду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.03.2015 № 31/92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29.2 части 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ерезниковское сельское  поселение Куменского района Кировской области, Березниковская сельская  Дума РЕШИЛ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Березниковской сельской Думы от 26.03.2015 № 31/92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естных нормативов градостроительного проектирования муниципального образования Березниковское сельское поселение Куменского района Кир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следующие допол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1 раздела 2 «Основная часть. Расчетные показатели нормативов градостроительного проектирования» изложить в новой редакции: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Расчетные показатели автомобильных дорог местного значения муниципального района, улично-дорожная сеть» согласно приложе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Информационном бюллетене Березник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ник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>О.В. Вешникова</w:t>
      </w:r>
    </w:p>
    <w:p>
      <w:pPr>
        <w:pStyle w:val="Style15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Березниковской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Думы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менского район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1 № 48/172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.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31"/>
        <w:gridCol w:w="1559"/>
        <w:gridCol w:w="1560"/>
        <w:gridCol w:w="1559"/>
        <w:gridCol w:w="1417"/>
      </w:tblGrid>
      <w:tr>
        <w:trPr>
          <w:trHeight w:val="995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ConsPlusNormal"/>
              <w:ind w:left="-71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3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11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297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ConsPlusNormal"/>
              <w:snapToGrid w:val="false"/>
              <w:ind w:left="-715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ConsPlusNormal"/>
              <w:ind w:left="-715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3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местного значения вне границ населенных пунктов в границах муниципального района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/ 1 км²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6</w:t>
            </w:r>
          </w:p>
        </w:tc>
        <w:tc>
          <w:tcPr>
            <w:tcW w:w="297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етс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*) Параметры, включая размеры, перечисленных элементов улично-дорожной сети, ширина основных улиц и дорог в красных линиях, определяются документами территориального планирования – генеральными планами поселений и населенных пунктов, входящих в состав Березниковского сельского поселения Кумен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1:00Z</dcterms:created>
  <dc:creator>User</dc:creator>
  <dc:description/>
  <dc:language>en-US</dc:language>
  <cp:lastModifiedBy>User</cp:lastModifiedBy>
  <dcterms:modified xsi:type="dcterms:W3CDTF">2021-08-30T08:23:00Z</dcterms:modified>
  <cp:revision>1</cp:revision>
  <dc:subject/>
  <dc:title/>
</cp:coreProperties>
</file>