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9.08.2021  № 49/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.05.2018 №13/4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экспертного заключения Министерства Юстиции Кировской области от 16.08.2021 № 2798-47-07-03/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ерезниковская сельская Дума РЕШИЛ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решение Березниковской сельской Думы от 11.05.2018 № 13/45 «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пункте 6 пункта 2.1 раздела 2 Положения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подпункте 27 пункта 2.1 раздела 2 Положения слова «использования и охраны» заменить словами «охраны и исполь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 Березниковского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</w:t>
        <w:tab/>
        <w:tab/>
        <w:tab/>
        <w:tab/>
        <w:t>О.В. Вешни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9:00Z</dcterms:created>
  <dc:creator>User</dc:creator>
  <dc:description/>
  <dc:language>en-US</dc:language>
  <cp:lastModifiedBy>User</cp:lastModifiedBy>
  <dcterms:modified xsi:type="dcterms:W3CDTF">2021-08-30T08:30:00Z</dcterms:modified>
  <cp:revision>1</cp:revision>
  <dc:subject/>
  <dc:title/>
</cp:coreProperties>
</file>