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07.04.2021  № 44/1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решение Березниковской сельской Думы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1.05.2018 №13/45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Законом Кировской области от 29.12.2004 № 292-ЗО «О местном самоуправлении в Кировской области», экспертного заключения Министерства Юстиции Кировской области от 17.02.2021 № 510-47-07-03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ерезниковская сельская Дума РЕШИЛА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решение Березниковской сельской Думы от 11.05.2018 № 13/45 «Положение о муниципальном учреждении Администрация муниципального образования Березниковское сельское поселение Куменского района Кировской области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пункт 2.1, пункта 2.1раздела 2 Положения следует чит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1.) принятие муниципальных программ;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дпункт 22 пункта 2.1 раздела 2 Положения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ункт 3.6 раздела 3 Положения следует чит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6) Глава администрации поселения принимает решения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ункт 3.9 раздела 3 Положения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ункт 3.10 раздела 3 Положения считать утратившим силу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 Березниковского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ельского поселения </w:t>
        <w:tab/>
        <w:tab/>
        <w:tab/>
        <w:tab/>
        <w:t>О.В. Вешников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03:00Z</dcterms:created>
  <dc:creator>User</dc:creator>
  <dc:description/>
  <cp:keywords/>
  <dc:language>en-US</dc:language>
  <cp:lastModifiedBy>User</cp:lastModifiedBy>
  <dcterms:modified xsi:type="dcterms:W3CDTF">2021-04-08T08:54:00Z</dcterms:modified>
  <cp:revision>2</cp:revision>
  <dc:subject/>
  <dc:title/>
</cp:coreProperties>
</file>