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5.2021 № 46/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от 18.12.2020 № 43/151 «Об утверждении уровня платежей граждан за коммунальные услуги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№131-ФЗ от 06.10.2003 г.  "Об общих принципах организации местного самоуправления в Российской Федерации", Указом Губернатора Кировской области от 05.12.2018 г. 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1 января 2020 года по 31 декабря 2023 года»,  постановлением  Правительства Кировской области от 28.09.2007 г. N 107/401, пунктом 2.3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постановлением  Правительства Кировской области от 20.03.2012 г. N144/146 "О предоставлении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Устава муниципального образования  Березниковского сельского поселения Березниковская  сельская Дума  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от 18.12.2020 № 43/151 «Об утверждении уровня платежей граждан за коммунальные услуги на 2021 год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рафы «Наименование услуги» исключить услугу «Газоснабж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м бюллет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17780</wp:posOffset>
            </wp:positionV>
            <wp:extent cx="1390650" cy="1552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26670</wp:posOffset>
            </wp:positionV>
            <wp:extent cx="9429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User</dc:creator>
  <dc:description/>
  <dc:language>en-US</dc:language>
  <cp:lastModifiedBy>User</cp:lastModifiedBy>
  <cp:lastPrinted>2021-05-28T11:54:00Z</cp:lastPrinted>
  <dcterms:modified xsi:type="dcterms:W3CDTF">2021-05-28T10:16:00Z</dcterms:modified>
  <cp:revision>2</cp:revision>
  <dc:subject/>
  <dc:title/>
</cp:coreProperties>
</file>