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5.2021 № 46/16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ерезник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назначении публичных слушаний по  проекту решения Березниковской  сельской Думы «О внесении изменений и дополнений в Устав муниципального образования  Березниковское сельское поселение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менского района Киров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частью 1 статьи 28 Федерального Закона от 06.10.2003 № 131-ФЗ «Об общих принципах организации местного самоуправления  в Российской Федерации», Положения о публичных слушаниях в муниципальном образовании Березниковского сельского поселения Березниковская сельская Дума РЕШИЛА:</w:t>
      </w:r>
    </w:p>
    <w:p>
      <w:pPr>
        <w:pStyle w:val="Normal"/>
        <w:suppressAutoHyphens w:val="true"/>
        <w:spacing w:lineRule="auto" w:line="240" w:before="0" w:after="0"/>
        <w:jc w:val="both"/>
        <w:rPr/>
      </w:pPr>
      <w:r>
        <w:rPr>
          <w:rFonts w:cs="Times New Roman" w:ascii="Times New Roman" w:hAnsi="Times New Roman"/>
          <w:sz w:val="28"/>
          <w:szCs w:val="28"/>
          <w:lang w:eastAsia="ar-SA"/>
        </w:rPr>
        <w:tab/>
        <w:t>1. Назначить проведение публичных слушаний по проекту решения Березниковской сельской Думы «О внесении изменений и дополнений в Устав муниципального образования  Березниковское сельское поселение Куменского района Кировской области» на  10 июня 2021 года  в 15 час. 00 мин. Место проведения: с. Березник, ул. Юбилейная, д. 10, кабинет администрации. Проект решения прилагаетс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Администрации Березниковского сельского поселения 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решение обнародовать на информационных стендах поселения, опубликовать в Информационном бюллетене Березниковского сельского поселения и разместить в сети Интернет на официальном сайте Куменского муниципального района на странице Березников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О.В. Вешникова</w:t>
      </w:r>
      <w:r>
        <w:br w:type="page"/>
      </w:r>
    </w:p>
    <w:p>
      <w:pPr>
        <w:pStyle w:val="Normal"/>
        <w:jc w:val="right"/>
        <w:rPr>
          <w:sz w:val="24"/>
          <w:szCs w:val="24"/>
        </w:rPr>
      </w:pPr>
      <w:r>
        <w:rPr>
          <w:sz w:val="24"/>
          <w:szCs w:val="24"/>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21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ерезни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Березниковское сельское поселение Куменского района Кир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24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Березниковское сельское поселение Куменского района Кировской области, принятый решением Березниковской сельской Думы от 28.04.2018 № 12/43,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Пункт 37 части 1 статьи 8 Устава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В части 1 статьи 9 Устава дополнить пунктами 16,17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Главу 3 Устава дополнить статьей 21.1.:</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1.1. Инициативные проек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и 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Местная администрация вправе, а в случа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7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5 части 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ей 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7</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lang w:eastAsia="ru-RU"/>
        </w:rPr>
        <w:instrText xml:space="preserve"> HYPERLINK "https://base.garant.ru/186367/45947fe4a852853cbb5eef02ea31f56b/" \l "block_2611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не примен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В Статье 16 Устава:</w:t>
      </w:r>
    </w:p>
    <w:p>
      <w:pPr>
        <w:pStyle w:val="Normal"/>
        <w:spacing w:lineRule="auto" w:line="240" w:before="0" w:after="0"/>
        <w:ind w:firstLine="567"/>
        <w:jc w:val="both"/>
        <w:rPr/>
      </w:pPr>
      <w:r>
        <w:rPr>
          <w:rFonts w:cs="Times New Roman" w:ascii="Times New Roman" w:hAnsi="Times New Roman"/>
          <w:sz w:val="28"/>
          <w:szCs w:val="28"/>
        </w:rPr>
        <w:t>1.4.1. Часть 7 дополнить пунктом 7</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cs="Times New Roman" w:ascii="Times New Roman" w:hAnsi="Times New Roman"/>
          <w:sz w:val="28"/>
          <w:szCs w:val="28"/>
        </w:rPr>
        <w:t>1.4.2. Дополнить пунктом 8.1.</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 xml:space="preserve">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В статье 1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Часть 1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Часть 2 дополнить следующим содерж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В статье 20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Часть 1 дополнить следующим содерж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 Часть 2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 Часть 4 дополнить пред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Часть 4 дополнить пунктом 6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Главу 7 Устава дополнить статьей 4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47.1.</w:t>
      </w:r>
      <w:r>
        <w:rPr>
          <w:rFonts w:eastAsia="Times New Roman" w:cs="Times New Roman" w:ascii="Times New Roman" w:hAnsi="Times New Roman"/>
          <w:b/>
          <w:sz w:val="20"/>
          <w:szCs w:val="20"/>
          <w:lang w:eastAsia="ru-RU"/>
        </w:rPr>
        <w:t xml:space="preserve"> </w:t>
      </w:r>
      <w:r>
        <w:rPr>
          <w:rFonts w:cs="Times New Roman" w:ascii="Times New Roman" w:hAnsi="Times New Roman"/>
          <w:b/>
          <w:sz w:val="28"/>
          <w:szCs w:val="28"/>
        </w:rPr>
        <w:t>Финансовое и иное обеспечение реализации инициатив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течение 15 дней со дня его принятия на государственную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 в Информационном бюллетене Березниковского сельского поселения и разместить в сети «Интернет» на официальном сайте Куменского района на странице Березнико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О.В. Вешников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7:00Z</dcterms:created>
  <dc:creator>User</dc:creator>
  <dc:description/>
  <dc:language>en-US</dc:language>
  <cp:lastModifiedBy>User</cp:lastModifiedBy>
  <dcterms:modified xsi:type="dcterms:W3CDTF">2021-05-28T08:07:00Z</dcterms:modified>
  <cp:revision>1</cp:revision>
  <dc:subject/>
  <dc:title/>
</cp:coreProperties>
</file>