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12.2021 № 52/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езник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менского район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 и 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муниципального образования в сумме 4798,6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в сумме 4876,6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муниципального образования в сумме 78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овый период 2023 год и 2024 год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муниципального образования на 2023 год в сумме 4187,9 тыс. рублей и на 2024 год в сумме 4276,3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на 2023 год в сумме 4187,9 тыс. рублей и на 2024 год в сумме 4276,3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муниципального образования на 2023 год в сумме 0,0 тыс. рублей и на 2024 год в сумме 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главных администраторов доходов бюджета муниципального образования Березниковское сельское поселение и закрепляемые за ними виды доходов согласно Приложению № 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главных администраторов источников финансирования дефицита бюджета муниципального образования Березниковское сельское поселение и закрепляемые за ними статьи источников финансирования дефицита бюджета поселения согласно Приложению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и коды статей и видов источников финансирования дефицита бюджета муниципального образования Березниковское сельское поселение согласно Приложению № 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видов расходов бюджета муниципального образования Березниковское  сельское  поселение согласно Приложению №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доходов бюджета муниципального образования Березниковское сельское поселение, установленного пунктом 1 настоящего решения, прогнозируемые объемы поступления доходов бюджета муниципального образования Березниковское сельское поселение по  подстатьям классификации доходов бюдж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согласно Приложению № 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и на 2024 год согласно Приложению №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согласно Приложению № 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и на 2024 год согласно Приложению № 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согласно Приложению №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и на 2024 год согласно Приложению № 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согласно Приложению № 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и на 2024 год согласно Приложению № 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согласно Приложению № 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и на 2024 год согласно Приложению №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3 год в сумме 199,0 тыс. рублей и на 2024 год в сумме 203,7 тыс. рублей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в сумме 150,3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в сумме 153,0 тыс.рублей и на 2024 год в сумме 154,8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в сумме 1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в сумме 10,0 тыс.рублей и на 2024 год в сумме 10,0 тыс.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олучатели средств бюджета муниципального образования Березниковс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не вправе принимать решения, приводящие к увеличению в 2022 году численности работников муниципальных казенных учреждений и органов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ельный объем 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равный но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равный нолю, на 2024 год равный н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рхний предел муниципального внутреннего долга на 1 января 2023 года равный нолю, на плановый период на 1 января 2024 года равный нолю и 1 января 2025 года равный н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равный но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равный нолю, на 2024 год равный н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равен но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равен нолю, на 2024 год равен н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2 год равен 3192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3 год равен 2530,7 тыс. рублей, на 2024 год равен 2539,8 тыс.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гарантии за счет бюджета муниципального образования в 2022 году и плановом периоде 2023 – 2024 годов не предоставл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О.В.Вешнико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к решению Березниковск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сельской Ду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7.12.2021 № 52/1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ды главных распорядителей средств бюджета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ерезниковск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сельской Ду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от 17.12.2021 № 52/19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коды  главных  администраторов  доходов  бюджета  муниципального образования Березниковское сельское поселение и закрепляемые  за  ними  виды до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7"/>
        <w:gridCol w:w="51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сдачи в аренду имущества, находящегося  в  оперативном управлении органов управления поселений и созданных ими 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доходы от оказания платных услуг (работ) получателями  средств бюджетов сельских поселений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1 № 52/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видов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иковское  сельское  по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7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Код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 МР   Описание     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государственными органами, казенными учреждениями,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осударственными внебюджетными фонд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1 № 52/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объемы поступления доходов бюджета муниципального образования Березниковское  сельское  поселе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татьям  классификации  доходов бюджетов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0"/>
        <w:gridCol w:w="14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200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03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00001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02223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02224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02225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0302226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1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3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400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8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 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80400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1080402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10804020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00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03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4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11105035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0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0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17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16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11109045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000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11301995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0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2,8</w:t>
            </w:r>
          </w:p>
        </w:tc>
      </w:tr>
      <w:tr>
        <w:trPr>
          <w:trHeight w:val="6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2,8</w:t>
            </w:r>
          </w:p>
        </w:tc>
      </w:tr>
      <w:tr>
        <w:trPr>
          <w:trHeight w:val="5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3</w:t>
            </w:r>
          </w:p>
        </w:tc>
      </w:tr>
      <w:tr>
        <w:trPr>
          <w:trHeight w:val="4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6001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20216001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9999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20229999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 выполнение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118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20235118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4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3,2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49999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,2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2024999910 0000 150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1560"/>
      </w:tblGrid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7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Березниковской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2.2021 № 52/195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х ассигнований по разделам и подразделам классификации расходов бюджетов на 2022 год.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59"/>
        <w:gridCol w:w="725"/>
        <w:gridCol w:w="1318"/>
      </w:tblGrid>
      <w:tr>
        <w:trPr>
          <w:trHeight w:val="11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(тыс. рублей)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6,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5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</w:tr>
      <w:tr>
        <w:trPr>
          <w:trHeight w:val="7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,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3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1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1 № 52/1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70"/>
        <w:gridCol w:w="1244"/>
        <w:gridCol w:w="116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(тыс. рублей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5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му обеспечению и иным выпла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оплаты к пенсиям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4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4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«Развитие культуры Березниковского сельского посел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>
          <w:trHeight w:val="13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отиво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4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4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 52/1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 бюджета  Березниковского  сельского  поселения  на  2022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/>
        <w:t xml:space="preserve">                                      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24"/>
        <w:gridCol w:w="583"/>
        <w:gridCol w:w="685"/>
        <w:gridCol w:w="1352"/>
        <w:gridCol w:w="1060"/>
        <w:gridCol w:w="106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Наименование рас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лей)_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ыборов референдум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референдумов Березников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4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4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4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культуры Березниковского сельского поселения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6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9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   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12.2021 № 52/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 бюджет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 бюджет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1 00 0000 6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посел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12.2021 № 52/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ируемые объемы поступления доходов бюджета муниципального образования Березниковское  сельское  поселени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статьям  классификации  доходов бюджетов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овые периоды 2022 – 2023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03"/>
        <w:gridCol w:w="1417"/>
        <w:gridCol w:w="14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6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2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10201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30200001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3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4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5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6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1030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3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3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3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310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 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804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0804020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503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105035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10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900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7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904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9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10904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301995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9,8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9,8</w:t>
            </w:r>
          </w:p>
        </w:tc>
      </w:tr>
      <w:tr>
        <w:trPr>
          <w:trHeight w:val="5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3,2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6001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2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16001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5118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35118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2,5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49999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,5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4999910 0000 150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,5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6,3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1560"/>
      </w:tblGrid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12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Березниковской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12.2021 № 52/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х ассигнований по разделам и подразделам классификации расходов бюджетов на плановые периоды 2023 - 2024 годов.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43"/>
        <w:gridCol w:w="985"/>
        <w:gridCol w:w="1264"/>
        <w:gridCol w:w="1235"/>
      </w:tblGrid>
      <w:tr>
        <w:trPr>
          <w:trHeight w:val="11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6,3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5,4</w:t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3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2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8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3,1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,1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ерезниковской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21 № 52/195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плановый период 2023 – 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992"/>
        <w:gridCol w:w="1276"/>
        <w:gridCol w:w="127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(тыс. рублей)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(тыс. рублей) на 2024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69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оциальному обеспечению и иным выпл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, 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установ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000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установ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Березнико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7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1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Березник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21 № 52/1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 бюджета  Березниковского  сельского  поселения  на  плановый период 2023 - 2024 годов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7"/>
        <w:gridCol w:w="580"/>
        <w:gridCol w:w="689"/>
        <w:gridCol w:w="1316"/>
        <w:gridCol w:w="1016"/>
        <w:gridCol w:w="1071"/>
        <w:gridCol w:w="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Наименование рас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я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л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С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.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7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-утвержден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1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1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8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3,9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3,9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3,9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 и кинемат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Развитие культуры Березниковского сельского поселения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9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м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4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61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иблиоте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21 № 52/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  дефицита  бюджета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 Березниковского сельского поселения  на   плановый период 2022 –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119"/>
        <w:gridCol w:w="1275"/>
        <w:gridCol w:w="127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 бюджет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1 00 0000 6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посел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6,3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 проекту решения Березниковской сельской Думы от    17.12.2021 №52/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О бюджете муниципального образования Березниковское сельское поселение Куменского района Кировской области на 2022 год 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firstLine="709"/>
        <w:jc w:val="both"/>
        <w:outlineLvl w:val="2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2022 год и на плановый период 2023 и 2024 годов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1.2020 № 8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формирования прогноза налоговых и неналоговых доходов бюджета Березниковского сельского поселения на 2022 год и плановый период 2023 и 2024 годов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 Березниковского сельского поселения от  27.11.2020  № 91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утверждении Методики планирования бюджетных ассигнований бюджета Березниковского сельского поселения на 2021 год и на плановый период 2022 - 2023 год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ХАРАКТЕРИСТИКИ ПРОЕК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БЕРЕЗНИКОВС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Исходя из подходов и особенностей формир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поселения на 2022 год и плановый период 2023 и 2024 годов, основные параметры проекта бюджета поселения прогнозируются в следующих объемах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 на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 н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 на 2024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. 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79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18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276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34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39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473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63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1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53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539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сходы-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87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18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276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ДОХОДОВ   БЮДЖЕТА МУНИЦИПАЛЬНОГО ОБРАЗОВАНИЯ БЕРЕЗНИКОВСКОЕ СЕЛЬСКОЕ ПОСЕЛЕНИЕ Н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ходов бюджета поселения прогнозируется на 2022 год в объеме 4798,6 тыс. рублей, из них налоговые доходы составляют 1342,6 тыс. рублей, неналоговые доходы – 263,2 тыс. рублей, безвозмездные поступления от других бюджетов бюджетной системы Российской Федерации – 3192,8 тыс. рублей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доходов бюджета поселения к ожидаемой оценке поступлений доходов 2021 года сложилась следующим образом:</w:t>
      </w:r>
    </w:p>
    <w:p>
      <w:pPr>
        <w:pStyle w:val="Normal"/>
        <w:spacing w:lineRule="auto" w:line="240" w:before="0" w:after="120"/>
        <w:ind w:firstLine="708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134"/>
        <w:gridCol w:w="1276"/>
        <w:gridCol w:w="141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прогноза 2022 года к оценке 2021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е доходов бюджета поселения 23% от общего объема доходов составляет прогнозируемый объем налоговых доходов, 5% - неналоговые доходы, 72% - безвозмездные поступл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объемы доходов на 2022 год спрогнозированы в сумме 4798,6 тыс. рублей, что ниже оценки поступлений текущего года на 382,5 тыс. рублей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налоговых доходов на 2022 год представлены в нижеследующей таблице:</w:t>
      </w:r>
    </w:p>
    <w:p>
      <w:pPr>
        <w:pStyle w:val="Normal"/>
        <w:spacing w:lineRule="auto" w:line="240" w:before="0" w:after="12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/>
        <w:t>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"/>
        <w:gridCol w:w="1276"/>
        <w:gridCol w:w="851"/>
        <w:gridCol w:w="1134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2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прогноза 2022 года к оценке 2021 год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юр.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.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ходы от поступлений налога на доходы физических лиц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налога на доходы физических лиц в бюджет поселения на 2022 год составил 996,7 тыс. рублей, что выше ожидаемой оценки текущего года на 133,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налога рассчитан по фонду оплаты труда с применением сложившейся ставки налога за 2021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ы от уплаты акцизов на нефтепроду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доходов от уплаты акцизов на нефтепродукты в бюджет поселения на 2022 год составил 150,3 тыс. рублей, что выше ожидаемой оценки текущего года на 7,6 тыс.рублей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ы от поступления налога на имущество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поступление налога на имущество физических лиц спрогнозированы в сумме 23,6 тыс. рублей, или с превышением к ожидаемой оценке текущего года на 0,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ходы от поступлений земельного нал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земельного налога с юр.лиц на 2022 год составил 157,1 тыс. рублей, что выше ожидаемой оценки текущего года на 8,3 тыс. рублей, или на 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земельного налога с физ.лиц на 2022 год составил 13,6 тыс. рублей, что выше ожидаемой оценки текущего года на 2,2 тыс. рублей, или на 1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тчисления налога в бюджет поселения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пош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госпошлины за совершение нотариальных действий на 2022 год составил 1,3 тыс. рублей. Норматив отчисления –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неналоговых доходов на 2022 год, спрогнозирован в сумме 263,2 тыс. рублей, что выше ожидаемой оценки поступлений текущего года на 23,0 тыс. рублей, или на 110 %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основных неналоговых доходов на 2022 год представлены в нижеследующей таблице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 рублей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6"/>
        <w:gridCol w:w="1088"/>
        <w:gridCol w:w="1100"/>
        <w:gridCol w:w="1088"/>
        <w:gridCol w:w="1090"/>
        <w:gridCol w:w="1053"/>
      </w:tblGrid>
      <w:tr>
        <w:trPr>
          <w:trHeight w:val="7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2 го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прогноза 2021 года к оценке 2020 года</w:t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налоговые доходы всего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6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</w:tr>
    </w:tbl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2022 год неналоговые доходы планируются ниже оценочных данных 2021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1 год остался на том же уровне к ожидаемой оценке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прочих доходов от использования имущества на 2022 год запланированы в сумме 220,0 тыс.рублей. Доходы рассчитаны исходя из площади муниципального жилого фонда и установленного тари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2 год выше и составляет 30,0 тыс. рубле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доходов от средств самообложения граждан равен нолю, т.к. референдум на 2022 год не проводилс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поселения по безвозмездным поступлениям на 2022 год запланированы в сумме 3192,8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я на выравнивание бюджетой обеспеченности бюджетов – 230,6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межбюджетные трансферты, передаваемые бюджетам сельских поселений – 2855,5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06,7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равнении с ожидаемой оценкой поступлений за 2021 год в 2022 году безвозмездные поступления уменьшатся на 557,5 тыс. рубле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поселения на 2022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является программным. Расходы предусмотрены по 6 муниципальным программа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2 год и плановый период 2023 и 2024 г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ъемы финансирования в разрезе муниципальных программ отражены в приложении № 8 проекта «О бюджете муниципального образования Березниковское сельское поселение Куменского района Кировской области на 2022 год и плановый период 2023 и 2024 год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2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2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сходов бюджета поселения на 2022 год предусматривается в сумме 4876,6 тыс. рублей, в том числе в разрезе отраслевой струк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 общем объеме рас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едыдущие годы, бюджет поселения имеет социальную направленность. Расходы на социально-культурную сферу запланированы на 2022 год в сумме 2185,1 тыс. рублей и составили 45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ГОСУДАРСТВЕННЫЕ ВОПРО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разделу 01 «Общегосударственные вопро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расходов по разделу 01 на 2022 год составляет 1995,5 тыс. рублей, что на 197,4 тыс. рублей или на 3 % выше первоначально утвержденных расходов на 202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расходы на содержание выборного лица муниципального образования (главы поселения). На 2022 годы расходы предусмотрены в объеме 503,4 тыс. рублей, что на 33,4 тыс. рублей (на 3%) выше первоначально утвержденных расходов на 2021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на содержание и обеспечение деятельности администрации поселения и Думы поселения на 2022 год в общей сумме 943,0 тыс. рублей, что на 111,5 тыс. рублей или на 12% выше первоначально утвержденных расходов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11 «Резервные фон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 резервный фонд администрации поселения на 2022 год в сумме 10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13 «Другие общегосударственные вопро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запланированы в общей сумме 479,1 тыс. рублей, что на 7,5 тыс. рублей или на 2% ниже первоначально утвержденных расходов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анному разделу будут осуществляться в рамк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2021 год по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азделу 0203 «Мобилизационная и вневойсковая подготов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06,7 тыс. рублей, что на 2,5 тыс. рублей выше первоначально утвержденных расходов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данному разделу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азделу 0310 «Обеспечение пожарной безопас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усмотрены расходы на организацию первичных мер пожарной безопасности. На 2022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расходов по данному разделу на 2022 год составляет 150,3 тыс. рублей, что выше на 7,6 тыс.рублей первоначально утвержденным расходам на 2021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раздел 0409 «Дорожное хозяйст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50,3 тыс.рублей. Расходы запланированы за счет поступления доходов от уплаты акцизов на нефтепродукты, в соответствии с Положение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муниципальном дорожном фонде в Березниковском сельском поселе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ъем расходов по данному разделу на 2022 год составляет 434,0 тыс. рублей, что  на 52,5 тыс. рублей или на 12 % выше первоначально утвержденных расходов на 2021 год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удут осуществляться в рамках дву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ых програм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 и «Обеспечение комплексного развития сельских территорий Березниковского сельского поселения на 2021 - 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501 «Жилищное хозяй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в сумме 194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лату взносов в Фонд капитального ремонта многоквартирных домов – 170,0 тыс. руб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503 «Благоустройство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в сумме 24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уличного освещения  - 12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чее благоустройство (трудоустройство подростков, ремонт тротуаров) – 112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ЛЬТУРА, КИНЕМАТОГРАФ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расходов по данному разделу на 2022 год составил 2012,0 тыс. рублей, что на 152,3 тыс. рублей или на 7,6% ниже первоначально утвержденных расходов на 2021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культуры Березниковского сельского поселения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КУ Березниковскому сельскому Дому культуры на 2022 год предусмотрены расходы в сумме 1618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КУ Березниковская сельская библиотека им.Ситникова В.А. на 2022 год предусмотрены расходы в сумме 393,3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1001 «Пенсионное обеспеч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 на 2022 год в сумме 173,1 тыс. рублей на доплаты к пенсиям муниципальных служащих, что на 16,9 тыс. рублей или на 9,8% ниже первоначально утвержденных расходов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 бюджета поселения на 2022 год не обеспечиваются плановыми доходами, в результате дефицит бюджета поселения в 2022 году сложился в объеме 78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ельный объем муниципального внутреннего долга на 2022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БЕРЕЗНИ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по доходам в сумме 4187,9 тыс. рублей, по расходам – 4187,9 тыс. рублей, с дефицитом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по доходам в сумме 4276,3 тыс. рублей, по расходам – 4276,3 тыс. рублей, с дефицитом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8"/>
        <w:gridCol w:w="1116"/>
        <w:gridCol w:w="1258"/>
        <w:gridCol w:w="997"/>
        <w:gridCol w:w="953"/>
        <w:gridCol w:w="712"/>
        <w:gridCol w:w="953"/>
        <w:gridCol w:w="699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рогноза 2023 года от прогноза 2022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рогноза 2024 года от прогноза 2023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7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61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52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6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Динамика основных налоговых и неналоговых доходов бюджета поселения в плановом периоде представлена в следующей таблице:</w:t>
      </w:r>
    </w:p>
    <w:p>
      <w:pPr>
        <w:pStyle w:val="Normal"/>
        <w:tabs>
          <w:tab w:val="clear" w:pos="708"/>
          <w:tab w:val="left" w:pos="764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59"/>
        <w:gridCol w:w="1523"/>
        <w:gridCol w:w="1914"/>
        <w:gridCol w:w="191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прогноза  2023 года к прогнозу 2022 года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прогноза  2024 года к прогнозу 2023 года, 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5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73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3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юр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На плановый период объем безвозмездных поступлений запланирован на 2023 год в сумме 2530,7 и на 2024 год в сумме 2539,8 тыс. рублей.</w:t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/>
        <w:tab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6"/>
        <w:gridCol w:w="269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, вс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3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39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структура расходов на 2023 и 2024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Общегосударственные вопросы» в плановом периоде 2023 - 2024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3 году – 199,0 тыс. руб., в 2024 году – 203,7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ОВОМ ПЕРИОДЕ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и в 2021 году расходы бюджета поселения не обеспечиваются плановыми доходами, в результате дефицит бюджета поселения сложился в 2023 году в объеме 0,0 тыс. рублей, в 2024 году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покрытия дефицита бюджета поселения на 2023 - 2024 годы представлены в следующей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ельный объем муниципального внутреннего долга на 2023 и 2024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зниковского сельского поселения                                 О.В.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нитель: Дегтерева Наталия Александров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Style10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9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12">
    <w:name w:val="Текст сноски Знак1"/>
    <w:basedOn w:val="Style9"/>
    <w:qFormat/>
    <w:rPr>
      <w:sz w:val="20"/>
      <w:szCs w:val="20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4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ConsPlusNonformat1">
    <w:name w:val="ConsPlusNonformat1"/>
    <w:qFormat/>
    <w:rPr>
      <w:rFonts w:ascii="Courier New" w:hAnsi="Courier New" w:eastAsia="Times New Roman" w:cs="Times New Roman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  <w:lang w:val="en-US"/>
    </w:rPr>
  </w:style>
  <w:style w:type="character" w:styleId="ConsPlusCell1">
    <w:name w:val="ConsPlusCell1"/>
    <w:qFormat/>
    <w:rPr>
      <w:rFonts w:ascii="Courier New" w:hAnsi="Courier New" w:eastAsia="Times New Roman" w:cs="Times New Roman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5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bidi="ar-SA" w:val="en-US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eastAsia="Times New Roman"/>
      <w:color w:val="000000"/>
      <w:sz w:val="20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eastAsia="Times New Roman"/>
      <w:color w:val="000000"/>
      <w:sz w:val="20"/>
      <w:szCs w:val="20"/>
      <w:lang w:val="en-US"/>
    </w:rPr>
  </w:style>
  <w:style w:type="paragraph" w:styleId="18">
    <w:name w:val="Гиперссылка1"/>
    <w:basedOn w:val="17"/>
    <w:qFormat/>
    <w:pPr/>
    <w:rPr>
      <w:rFonts w:ascii="Calibri" w:hAnsi="Calibri" w:eastAsia="Calibri" w:cs="Times New Roman"/>
      <w:color w:val="0000FF"/>
      <w:szCs w:val="22"/>
      <w:u w:val="single"/>
    </w:rPr>
  </w:style>
  <w:style w:type="paragraph" w:styleId="WWFootnote">
    <w:name w:val="WW-Footnote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eastAsia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Times New Roman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eastAsia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Times New Roman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28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1:00Z</dcterms:created>
  <dc:creator>User</dc:creator>
  <dc:description/>
  <dc:language>en-US</dc:language>
  <cp:lastModifiedBy>User</cp:lastModifiedBy>
  <dcterms:modified xsi:type="dcterms:W3CDTF">2021-12-20T06:43:00Z</dcterms:modified>
  <cp:revision>1</cp:revision>
  <dc:subject/>
  <dc:title/>
</cp:coreProperties>
</file>