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1 № 52/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финансового отчета территориальной избирательной комиссии Куменского района о поступлении и расходовании средств бюджета Березниковского сельского поселения на подготовку и проведение местных референдумов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частью 7 статьи 23 Закона Кировской области «О референдуме Кировской области и местном референдуме в Кировской области» от 29.07.2003 № 186-ЗО», постановлением Территориальной избирательной комиссии Куменского района Кировской области от 28.10.2021 № 22/100 «Об отчете территориальной избирательной комиссии Куменского района о поступлении и расходовании средств местного бюджета, выделенных на подготовку и проведение референдума по самообложению в муниципальном образовании Березниковское сельское поселение 19 ноября 2021 года», на основании Устава Березниковского сельского поселения, Березниковская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дить отчет о поступлении и расходовании средств местных бюджетов, выделенных на подготовку и проведение местных референдумов в Березниковском сельском поселении 19 сентября 2021 года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Березнико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ТЧЕТ</w:t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расходовании средств, выделенны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дготовку и проведение местного референдума  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резниковском сельском поселении  19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лосования     19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отчета     28 октября 2021 года  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"/>
        <w:gridCol w:w="5909"/>
        <w:gridCol w:w="1134"/>
        <w:gridCol w:w="1701"/>
        <w:gridCol w:w="35"/>
        <w:gridCol w:w="1950"/>
        <w:gridCol w:w="2283"/>
        <w:gridCol w:w="1701"/>
      </w:tblGrid>
      <w:tr>
        <w:trPr>
          <w:trHeight w:val="407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89" w:hRule="atLeast"/>
          <w:cantSplit w:val="true"/>
        </w:trPr>
        <w:tc>
          <w:tcPr>
            <w:tcW w:w="470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909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ая комиссия (непосредственно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расходы за участковые избирательные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94" w:hRule="atLeast"/>
          <w:cantSplit w:val="true"/>
        </w:trPr>
        <w:tc>
          <w:tcPr>
            <w:tcW w:w="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и дополнительная оплата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ечатной продукцией и издательской деятель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збирательной кампанией зарегистрированных кандидатов</w:t>
            </w:r>
          </w:p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орудованию и содержанию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9" w:type="dxa"/>
            <w:tcBorders>
              <w:top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34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 Куменского района   </w:t>
            </w:r>
          </w:p>
        </w:tc>
        <w:tc>
          <w:tcPr>
            <w:tcW w:w="3348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Жаренов А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инициалы, фамилия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территориальной 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Куменского района   </w:t>
            </w:r>
          </w:p>
        </w:tc>
        <w:tc>
          <w:tcPr>
            <w:tcW w:w="3348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оснин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инициалы, фамили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4:00Z</dcterms:created>
  <dc:creator>User</dc:creator>
  <dc:description/>
  <dc:language>en-US</dc:language>
  <cp:lastModifiedBy>User</cp:lastModifiedBy>
  <dcterms:modified xsi:type="dcterms:W3CDTF">2021-12-14T07:36:00Z</dcterms:modified>
  <cp:revision>1</cp:revision>
  <dc:subject/>
  <dc:title/>
</cp:coreProperties>
</file>