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1 № 52/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решения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 xml:space="preserve">Закона Кировской области от 04.03.2021 № 454-З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Березниковской сельской Думы от 18.10.2017 № 2/14 «О внесении изменений в решение 16.06.2017 года № 58/215» отмен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6:00Z</dcterms:created>
  <dc:creator>User</dc:creator>
  <dc:description/>
  <dc:language>en-US</dc:language>
  <cp:lastModifiedBy>User</cp:lastModifiedBy>
  <dcterms:modified xsi:type="dcterms:W3CDTF">2021-12-13T05:57:00Z</dcterms:modified>
  <cp:revision>1</cp:revision>
  <dc:subject/>
  <dc:title/>
</cp:coreProperties>
</file>