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22 № 2/17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  <w:r>
        <w:rPr>
          <w:b/>
          <w:bCs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 главы Березниковского сельского поселения Куменского района Кировской области</w:t>
      </w:r>
    </w:p>
    <w:p>
      <w:pPr>
        <w:pStyle w:val="Subtitl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 с Федеральным    законом от 06.10. 2003 года № 131-ФЗ «Об общих принципах организации местного самоуправления в Российской Федерации», статьей 29  Устава муниципального образования Куменское городское поселение Куменского  района Кировской области, руководствуясь Положением о порядке проведения конкурса по отбору кандидатур на должность главы Березниковского сельского поселения Куменского района Кировской области, утвержденным решением Думы Березниковского сельского поселения от 03.06.2022 № 55/212, Березниковская сельская Дума РЕШИЛ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Провести конкурс по отбору кандидатур на должность главы Березниковского сельского  поселения  21 ноября 2022 года в 14.00 часов  в администрации Березниковского сельского поселения по адресу: Кировская область, Куменский район, с. Березник, ул. Юбилейная д. 10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срок приема документов от кандидатов с 31 октября по 14 ноября 2022 го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есто приема документов: Кировская область, Куменский район, с. Березник, ул. Юбилейная д. 10 кабинет администрации Березниковского сельского поселения. </w:t>
      </w:r>
    </w:p>
    <w:p>
      <w:pPr>
        <w:pStyle w:val="Heading11"/>
        <w:tabs>
          <w:tab w:val="left" w:pos="708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3. Время приема документов: понедельник – пятница с 09.00 до 16.00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ешение, информацию о проведении конкурса  опубликовать в общественно-политической газете Куменского района «Куменские вести» и разместить </w:t>
      </w:r>
      <w:r>
        <w:rPr>
          <w:color w:val="000000"/>
          <w:sz w:val="28"/>
          <w:szCs w:val="28"/>
        </w:rPr>
        <w:t>на официальном сайте Куме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никовского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В.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SimSun;宋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3:00Z</dcterms:created>
  <dc:creator>User</dc:creator>
  <dc:description/>
  <dc:language>en-US</dc:language>
  <cp:lastModifiedBy>User</cp:lastModifiedBy>
  <dcterms:modified xsi:type="dcterms:W3CDTF">2022-10-28T10:44:00Z</dcterms:modified>
  <cp:revision>1</cp:revision>
  <dc:subject/>
  <dc:title/>
</cp:coreProperties>
</file>