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 21.11.2022 № 4/2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Березниковского сельского поселения пятого созыв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кина Н.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Устава муниципального образования Березниковское сельское поселение Березниковская сельская Дума РЕШИЛ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полномочия депутата Березниковской сельской Думы Черемискина Николая Аркадьевич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ую избирательную комиссию Куменского района Кировской обла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 и на сайте Кум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Березниковской сельской Думы</w:t>
        <w:tab/>
        <w:tab/>
        <w:tab/>
        <w:t>А.А. Возмищева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240" w:after="160"/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User</dc:creator>
  <dc:description/>
  <dc:language>en-US</dc:language>
  <cp:lastModifiedBy>User</cp:lastModifiedBy>
  <dcterms:modified xsi:type="dcterms:W3CDTF">2022-11-21T11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6416F85E46378E02F9CF107D0887</vt:lpwstr>
  </property>
  <property fmtid="{D5CDD505-2E9C-101B-9397-08002B2CF9AE}" pid="3" name="KSOProductBuildVer">
    <vt:lpwstr>1049-11.2.0.11380</vt:lpwstr>
  </property>
</Properties>
</file>