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2 № 53/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0.2021 № 50/1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экспертного заключения Министерства Юстиции Кировской области от 28.02.2022 № 530-47-07-03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color w:val="000000"/>
        </w:rPr>
        <w:t>Положение о муниципальном жилищном контроле на территории Березниковском сельском поселении Куменского района Кировской области</w:t>
      </w:r>
      <w:r>
        <w:rPr>
          <w:rFonts w:cs="Times New Roman" w:ascii="Times New Roman" w:hAnsi="Times New Roman"/>
        </w:rPr>
        <w:t>, принятое решением Березниковской сельской Думы от 26.10.2021№ 50/183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Пункт 4.6.1. подраздела 4.6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ункт 5.14 раздела 5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4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0:00Z</dcterms:created>
  <dc:creator>User</dc:creator>
  <dc:description/>
  <dc:language>en-US</dc:language>
  <cp:lastModifiedBy>User</cp:lastModifiedBy>
  <dcterms:modified xsi:type="dcterms:W3CDTF">2022-03-21T06:41:00Z</dcterms:modified>
  <cp:revision>1</cp:revision>
  <dc:subject/>
  <dc:title/>
</cp:coreProperties>
</file>