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№ 53/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й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6 октября 2003 года №131-ФЗ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решения Березниковской сельской Думы отмен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Березниковской сельской Думы от 26.03.2015 № 31/92 «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Березниковской сельской Думы от 26.07.2021 № 48/172 «О внесении изменений в решение Березниковской сельской Думы от 26.03.2015 № 31/92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7:00Z</dcterms:created>
  <dc:creator>User</dc:creator>
  <dc:description/>
  <dc:language>en-US</dc:language>
  <cp:lastModifiedBy>User</cp:lastModifiedBy>
  <dcterms:modified xsi:type="dcterms:W3CDTF">2022-03-21T06:29:00Z</dcterms:modified>
  <cp:revision>1</cp:revision>
  <dc:subject/>
  <dc:title/>
</cp:coreProperties>
</file>