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т  20.06.2022 № 56/215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16.02.2016 №41/14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Протеста Прокуратуры Куменского района Кировской области от 30.05.2022 №02-03-2022/Прдп210-22-20330012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нести изменения в решение Березниковской сельской Думы от 16.02.2016 № 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ункт 2.3 пункт 2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 xml:space="preserve">«2.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Глава Березни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User</dc:creator>
  <dc:description/>
  <dc:language>en-US</dc:language>
  <cp:lastModifiedBy>User</cp:lastModifiedBy>
  <dcterms:modified xsi:type="dcterms:W3CDTF">2022-06-09T06:53:00Z</dcterms:modified>
  <cp:revision>1</cp:revision>
  <dc:subject/>
  <dc:title/>
</cp:coreProperties>
</file>