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т 20.06.2022 № 56/21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. Березник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 назначении даты проведения выборов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ерезниковской сельской Думы пя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Березни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уменского муниципального района Кировской области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</w:rPr>
        <w:t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30 «О выборах депутатов представительных органов и глав муниципальных образований в Кировской области», руководствуясь статьей 13 Устава муниципального образования Березниковское сельское поселение Куменского района Кировской области Березниковская сельская Дум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1 Назначить выборы депутатов </w:t>
      </w:r>
      <w:r>
        <w:rPr/>
        <w:t>Березниковской сельской Думы созыва муниципального образования Березниковское сельское поселение Куменского района  Кировской  области  пятого  на воскресенье  11 сентября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</w:rPr>
        <w:t xml:space="preserve">2.Администрации Березниковского сельского поселения опубликовать настоящее решение в </w:t>
      </w:r>
      <w:r>
        <w:rPr/>
        <w:t>районной газете «Куменские вести»</w:t>
      </w:r>
      <w:r>
        <w:rPr>
          <w:bCs/>
        </w:rPr>
        <w:t xml:space="preserve"> и разместить на официальном сайте муниципального образования Березниковского сельского поселения не позднее чем через пять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седатель  Березниковской</w:t>
      </w:r>
    </w:p>
    <w:p>
      <w:pPr>
        <w:pStyle w:val="Normal"/>
        <w:spacing w:lineRule="auto" w:line="240" w:before="0" w:after="0"/>
        <w:rPr/>
      </w:pPr>
      <w:r>
        <w:rPr/>
        <w:t>сельской Думы</w:t>
        <w:tab/>
        <w:tab/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3:00Z</dcterms:created>
  <dc:creator>User</dc:creator>
  <dc:description/>
  <dc:language>en-US</dc:language>
  <cp:lastModifiedBy>User</cp:lastModifiedBy>
  <dcterms:modified xsi:type="dcterms:W3CDTF">2022-06-09T06:54:00Z</dcterms:modified>
  <cp:revision>1</cp:revision>
  <dc:subject/>
  <dc:title/>
</cp:coreProperties>
</file>