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>.04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4/2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поддержке инициативы проведения местного референ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В соответствии со статьей 22 Федерального закона от 06.10.2003 г. № 131-ФЗ «Об общих принципах организации местного референдума в российской Федерации», Устава муниципального образования Березниковское сельское поселение, утвержденного решением Березниковской сельской Думы от 15.09.2015 № 36/120 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1. Поддержать инициативу администрации Березниковского сельского поселения по поводу проведения референдума по вопросу введения самообложения граждан на 202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 в воскресенье </w:t>
      </w:r>
      <w:r>
        <w:rPr>
          <w:rFonts w:eastAsia="Times New Roman" w:cs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 xml:space="preserve"> сентября 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2. Сформулировать вопрос референдума следующим образом: «Согласны ли Вы на введение в 202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каждого совершеннолетнего жителя, постоянно проживающего на территории поселения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3. Решение подлежит опубликованию в «Информационном бюллетене» и обнарод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4. Настоящее решение вступает в силу со дня его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5:00Z</dcterms:created>
  <dc:creator>User</dc:creator>
  <dc:description/>
  <dc:language>en-US</dc:language>
  <cp:lastModifiedBy>User</cp:lastModifiedBy>
  <dcterms:modified xsi:type="dcterms:W3CDTF">2022-04-20T10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D9480D464A1A89E6B92A7102A970</vt:lpwstr>
  </property>
  <property fmtid="{D5CDD505-2E9C-101B-9397-08002B2CF9AE}" pid="3" name="KSOProductBuildVer">
    <vt:lpwstr>1049-11.2.0.11074</vt:lpwstr>
  </property>
</Properties>
</file>