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от  20.04.2022 № 54/20</w:t>
      </w:r>
      <w:r>
        <w:rPr>
          <w:rFonts w:eastAsia="Times New Roman"/>
          <w:sz w:val="28"/>
          <w:szCs w:val="28"/>
          <w:lang w:val="en-US"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внесении изменение в решение Березниковско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ельской Думы от 17.12.2021 от 52/19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На основании статьи 46 Устава Березниковского сельского поселения Куменского района Березниковская сельская Дума РЕШИЛА: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Внести в решение Березниковской сельской Думы от 17.12.2021 № 52/195 «О бюджете муниципального образования Березниковского сельского поселения Куменского района Кировской области на 2022 год и плановый период 2023 и 2024 годов» следующие изменения: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1. Пункт 1 изложить в следующей редакции: 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2022 год: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й объем доходов бюджета муниципального образования в сумме 4 848,6 тыс. рублей;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й объем расходов бюджета муниципального образования в сумме 5 599,5 тыс. рублей;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фицит бюджета муниципального образования в сумме 750,9 тыс. рублей»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ключить Приложение № 2 «Перечень и коды главных администраторов доходов бюджета муниципального образования Березниковское сельское поселение и закрепляемые за ними виды доходов»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ключить Приложение № 3 «Перечень и коды главных администраторов источников финансирования дефицита бюджета муниципального образования Березниковское сельское поселение и закрепляемые за ними статьи источников финансирования дефицита бюджета поселения»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я № 4-15 считать соответственно приложениями № 2-13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дить прогнозируемые объемы поступления доходов бюджета муниципального образования Березниковское сельское поселение по подстатьям классификации доходов бюджетов: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2022 год согласно приложению № 4;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2023 год и на 2024 год согласно приложению № 9 в новой редакции к настоящему Решению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твердить распределение бюджетных ассигнований по разделам и подразделам классификации расходов бюджетов на 2022 год согласно приложению № 5 в новой редакции к настоящему Решению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ункт 9 Решения изложить в новой редакции «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: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на 2022 год согласно Приложению № 6;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на 2023 и 2024 год согласно Приложению № 11»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2 год согласно Приложению № 6 в новой редакции к настоящему Решению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Утвердить ведомственную структуру расходов бюджета Березниковского сельского поселения на 2022 год согласно приложению 7 в новой редакции к настоящему Решению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Утвердить источники финансирования дефицита бюджета муниципального образования Березниковского сельского поселения на 2022 год согласно приложению 8 в новой редакции к настоящему Решению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Утвердить перечень публичных нормативных обязательств, подлежащих исполнению за счет средств бюджета муниципального образования Березниковское сельское поселение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на 2022 год согласно приложению 14 к настоящему Решению;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на 2023 и на 2024 год согласно приложению 15 к настоящему Решению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В абзаце 2 пункта 13 цифру 150,3 тыс. рублей заменить на 759,7 тыс. рублей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Ввести мораторий на установление в 2022 году налоговых льгот по местным налогам по муниципальному образованию Березниковское сельское поселение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 Пункт 18 исключить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 Пункты 19-25 считать соответственно пунктами 18-24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 Пункт 19 изложить в новой редакции к настоящему Решению «Установить верхний предел муниципального внутреннего долга на 1 января 2023 года в сумме 0,0 тыс. рублей, на 1 января 2024 года в сумме 0,0 тыс. рублей и на 1 января 2025 года в сумме 0,0 тыс. рублей»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65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15. Опубликовать данное решение в «Информационном бюллетене»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Березниковского</w:t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  О.В. Вешнико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665"/>
        <w:gridCol w:w="1838"/>
      </w:tblGrid>
      <w:tr>
        <w:trPr>
          <w:trHeight w:val="1500" w:hRule="atLeast"/>
        </w:trPr>
        <w:tc>
          <w:tcPr>
            <w:tcW w:w="94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от </w:t>
            </w:r>
            <w:r>
              <w:rPr>
                <w:color w:val="000000"/>
                <w:lang w:eastAsia="zh-CN" w:bidi="ar"/>
              </w:rPr>
              <w:t>20.04.2022</w:t>
            </w:r>
            <w:r>
              <w:rPr>
                <w:color w:val="000000"/>
                <w:lang w:val="en-US" w:eastAsia="zh-CN" w:bidi="ar"/>
              </w:rPr>
              <w:t xml:space="preserve"> №</w:t>
            </w:r>
            <w:r>
              <w:rPr>
                <w:color w:val="000000"/>
                <w:lang w:eastAsia="zh-CN" w:bidi="ar"/>
              </w:rPr>
              <w:t>54/205</w:t>
            </w:r>
          </w:p>
        </w:tc>
      </w:tr>
      <w:tr>
        <w:trPr>
          <w:trHeight w:val="1020" w:hRule="atLeast"/>
        </w:trPr>
        <w:tc>
          <w:tcPr>
            <w:tcW w:w="94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2 год</w:t>
            </w:r>
          </w:p>
        </w:tc>
      </w:tr>
      <w:tr>
        <w:trPr>
          <w:trHeight w:val="32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од бюджетной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именование налога (сбора)</w:t>
            </w:r>
          </w:p>
        </w:tc>
        <w:tc>
          <w:tcPr>
            <w:tcW w:w="18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лассификации</w:t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тыс.руб.</w:t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2 г.</w:t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0000000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655,8</w:t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1000000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996,7</w:t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10200001 0000 11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96,7</w:t>
            </w:r>
          </w:p>
        </w:tc>
      </w:tr>
      <w:tr>
        <w:trPr>
          <w:trHeight w:val="1945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2 1010201001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96,7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 103000000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50,3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00001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50,3</w:t>
            </w:r>
          </w:p>
        </w:tc>
      </w:tr>
      <w:tr>
        <w:trPr>
          <w:trHeight w:val="1645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 1030222301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 1030222401 0000 000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 1030222501 0000 000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1,1</w:t>
            </w:r>
          </w:p>
        </w:tc>
      </w:tr>
      <w:tr>
        <w:trPr>
          <w:trHeight w:val="1192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 1030222601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 9,8</w:t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00000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94,3</w:t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100000 0000 11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3,6</w:t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2 106010301 0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и на имущество физических лиц, взимаемый по ставкам, применяемым к объектам налогообложения,  расположенным в границах поселений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3,6</w:t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600000 0000 11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70,7</w:t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2 106060300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57,1</w:t>
            </w:r>
          </w:p>
        </w:tc>
      </w:tr>
      <w:tr>
        <w:trPr>
          <w:trHeight w:val="985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2 106060331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57,1</w:t>
            </w:r>
          </w:p>
        </w:tc>
      </w:tr>
      <w:tr>
        <w:trPr>
          <w:trHeight w:val="71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2 1060603310 1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2 1060604000 0000 000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6</w:t>
            </w:r>
          </w:p>
        </w:tc>
      </w:tr>
      <w:tr>
        <w:trPr>
          <w:trHeight w:val="312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2 1060604310 0000 000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6</w:t>
            </w:r>
          </w:p>
        </w:tc>
      </w:tr>
      <w:tr>
        <w:trPr>
          <w:trHeight w:val="975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2 1060604310 1000 000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6</w:t>
            </w:r>
          </w:p>
        </w:tc>
      </w:tr>
      <w:tr>
        <w:trPr>
          <w:trHeight w:val="111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8000000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Государственная</w:t>
            </w:r>
            <w:r>
              <w:rPr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пошлин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,3</w:t>
            </w:r>
          </w:p>
        </w:tc>
      </w:tr>
      <w:tr>
        <w:trPr>
          <w:trHeight w:val="1205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80400001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 1080402001 0000 110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,3</w:t>
            </w:r>
          </w:p>
        </w:tc>
      </w:tr>
      <w:tr>
        <w:trPr>
          <w:trHeight w:val="647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00000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33,2</w:t>
            </w:r>
          </w:p>
        </w:tc>
      </w:tr>
      <w:tr>
        <w:trPr>
          <w:trHeight w:val="2437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0000 0000 12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3000 0000 120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2</w:t>
            </w:r>
          </w:p>
        </w:tc>
      </w:tr>
      <w:tr>
        <w:trPr>
          <w:trHeight w:val="1843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 1110503510 0000 000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900000 0000 12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rStyle w:val="Font11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Style w:val="Font41"/>
                <w:lang w:eastAsia="zh-CN" w:bidi="ar"/>
              </w:rPr>
              <w:t>)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20,0</w:t>
            </w:r>
          </w:p>
        </w:tc>
      </w:tr>
      <w:tr>
        <w:trPr>
          <w:trHeight w:val="1907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904000 0000 12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20,0</w:t>
            </w:r>
          </w:p>
        </w:tc>
      </w:tr>
      <w:tr>
        <w:trPr>
          <w:trHeight w:val="1745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 111090451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20,0</w:t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3000000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30100000 0000 13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 113019951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7140300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Средства самообложения граждан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 171403010 0000 15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редства самообложения граждан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0000000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 192,8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000000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 192,8</w:t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1000000 0000 15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37,3</w:t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1600100 0000 15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7,3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 202160011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37,3</w:t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2999910 0000 15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сидия на выполнение расходных обязательств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5,6</w:t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 2022999910 0000 15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сидия бюджетам сельских поселений на выполнение расходных обязательств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5,6</w:t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3000000 0000 15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6,7</w:t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3511800 0000 15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6,7</w:t>
            </w:r>
          </w:p>
        </w:tc>
      </w:tr>
      <w:tr>
        <w:trPr>
          <w:trHeight w:val="158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 202351181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6,7</w:t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4000000 0000 15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683,2</w:t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4999900 0000 15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Прочие межбюджетные трансферты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683,2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 2024999910 0000 00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683,2</w:t>
            </w:r>
          </w:p>
        </w:tc>
      </w:tr>
      <w:tr>
        <w:trPr>
          <w:trHeight w:val="315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848,6</w:t>
            </w:r>
          </w:p>
        </w:tc>
      </w:tr>
      <w:tr>
        <w:trPr>
          <w:trHeight w:val="33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23"/>
        <w:gridCol w:w="1357"/>
        <w:gridCol w:w="1138"/>
      </w:tblGrid>
      <w:tr>
        <w:trPr>
          <w:trHeight w:val="1089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от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20.04.2022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 № 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54/205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спределение</w:t>
            </w:r>
          </w:p>
        </w:tc>
      </w:tr>
      <w:tr>
        <w:trPr>
          <w:trHeight w:val="62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здел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Подразде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 расходов:</w:t>
            </w: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5 599,5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1 995,50</w:t>
            </w:r>
          </w:p>
        </w:tc>
      </w:tr>
      <w:tr>
        <w:trPr>
          <w:trHeight w:val="94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503,40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943,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479,1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ЦИОНАЛЬНАЯ ОБОРОНА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106,7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106,70</w:t>
            </w:r>
          </w:p>
        </w:tc>
      </w:tr>
      <w:tr>
        <w:trPr>
          <w:trHeight w:val="62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0</w:t>
            </w:r>
          </w:p>
        </w:tc>
      </w:tr>
      <w:tr>
        <w:trPr>
          <w:trHeight w:val="94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ЦИОНАЛЬНАЯ ЭКОНОМИКА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759,7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759,7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459,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Жилищное хозяйство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194,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Благоустройство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2 100,5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Культура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100,5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СОЦИАЛЬНАЯ ПОЛИТИКА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173,1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Пенсионное обеспечение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173,10</w:t>
            </w:r>
          </w:p>
        </w:tc>
      </w:tr>
      <w:tr>
        <w:trPr>
          <w:trHeight w:val="240" w:hRule="atLeast"/>
        </w:trPr>
        <w:tc>
          <w:tcPr>
            <w:tcW w:w="698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807"/>
        <w:gridCol w:w="990"/>
        <w:gridCol w:w="1308"/>
        <w:gridCol w:w="175"/>
      </w:tblGrid>
      <w:tr>
        <w:trPr>
          <w:trHeight w:val="1101" w:hRule="atLeast"/>
        </w:trPr>
        <w:tc>
          <w:tcPr>
            <w:tcW w:w="947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От</w:t>
            </w:r>
            <w:r>
              <w:rPr>
                <w:color w:val="000000"/>
                <w:lang w:eastAsia="zh-CN" w:bidi="ar"/>
              </w:rPr>
              <w:t xml:space="preserve"> 20.04.2022</w:t>
            </w:r>
            <w:r>
              <w:rPr>
                <w:color w:val="000000"/>
                <w:lang w:val="en-US" w:eastAsia="zh-CN" w:bidi="ar"/>
              </w:rPr>
              <w:t xml:space="preserve"> № </w:t>
            </w:r>
            <w:r>
              <w:rPr>
                <w:color w:val="000000"/>
                <w:lang w:eastAsia="zh-CN" w:bidi="ar"/>
              </w:rPr>
              <w:t xml:space="preserve">54/205  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Распределение</w:t>
            </w:r>
          </w:p>
        </w:tc>
      </w:tr>
      <w:tr>
        <w:trPr>
          <w:trHeight w:val="1060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2 год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именование расход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Сумма (тыс. рублей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 </w:t>
            </w:r>
            <w:r>
              <w:rPr>
                <w:b/>
                <w:bCs/>
                <w:color w:val="000000"/>
                <w:lang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 599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 </w:t>
            </w:r>
            <w:r>
              <w:rPr>
                <w:b/>
                <w:bCs/>
                <w:color w:val="000000"/>
                <w:lang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215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925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Глава поселени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3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3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43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52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0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1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77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1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77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7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7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7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8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73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81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73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81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73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511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6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511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6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 </w:t>
            </w:r>
            <w:r>
              <w:rPr>
                <w:b/>
                <w:bCs/>
                <w:color w:val="000000"/>
                <w:lang w:eastAsia="zh-CN" w:bidi="ar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000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59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00004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59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000044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59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000044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59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 </w:t>
            </w:r>
            <w:r>
              <w:rPr>
                <w:b/>
                <w:bCs/>
                <w:color w:val="000000"/>
                <w:lang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000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59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4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59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ероприятия по освещению населенных пункто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41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8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41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8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Прочее благоустройство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41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7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41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7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ероприятия в сфере жилищного хозяйств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41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4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41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4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 </w:t>
            </w:r>
            <w:r>
              <w:rPr>
                <w:b/>
                <w:bCs/>
                <w:color w:val="000000"/>
                <w:lang w:eastAsia="zh-CN" w:bidi="ar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000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100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02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3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Дом культур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02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40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02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77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02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63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Библиотек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023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94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023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46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023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7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1403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5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1403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5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 </w:t>
            </w:r>
            <w:r>
              <w:rPr>
                <w:b/>
                <w:bCs/>
                <w:color w:val="000000"/>
                <w:lang w:eastAsia="zh-CN" w:bidi="ar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6000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600004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6000041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6000041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 </w:t>
            </w:r>
            <w:r>
              <w:rPr>
                <w:b/>
                <w:bCs/>
                <w:color w:val="000000"/>
                <w:lang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8000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6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00005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00005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825"/>
        <w:gridCol w:w="843"/>
        <w:gridCol w:w="1211"/>
        <w:gridCol w:w="1508"/>
        <w:gridCol w:w="888"/>
        <w:gridCol w:w="26"/>
        <w:gridCol w:w="924"/>
        <w:gridCol w:w="175"/>
        <w:gridCol w:w="62"/>
      </w:tblGrid>
      <w:tr>
        <w:trPr>
          <w:trHeight w:val="1096" w:hRule="atLeast"/>
        </w:trPr>
        <w:tc>
          <w:tcPr>
            <w:tcW w:w="97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От</w:t>
            </w:r>
            <w:r>
              <w:rPr>
                <w:color w:val="000000"/>
                <w:lang w:eastAsia="zh-CN" w:bidi="ar"/>
              </w:rPr>
              <w:t xml:space="preserve"> 20.04.2022</w:t>
            </w:r>
            <w:r>
              <w:rPr>
                <w:color w:val="000000"/>
                <w:lang w:val="en-US" w:eastAsia="zh-CN" w:bidi="ar"/>
              </w:rPr>
              <w:t xml:space="preserve">  № </w:t>
            </w:r>
            <w:r>
              <w:rPr>
                <w:color w:val="000000"/>
                <w:lang w:eastAsia="zh-CN" w:bidi="ar"/>
              </w:rPr>
              <w:t xml:space="preserve">54/205  </w:t>
            </w:r>
          </w:p>
        </w:tc>
      </w:tr>
      <w:tr>
        <w:trPr>
          <w:trHeight w:val="300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ВЕДОМСТВЕННАЯ СТРУКТУРА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асходов бюджета Березниковского сельского поселения на 2022 год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именование расход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Распорядитель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Раздел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Подраздел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ЦС_МР код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ВР_МР код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умма (тыс. рублей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 </w:t>
            </w:r>
            <w:r>
              <w:rPr>
                <w:b/>
                <w:bCs/>
                <w:color w:val="000000"/>
                <w:lang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 599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995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color w:val="000000"/>
                <w:lang w:val="en-US" w:eastAsia="zh-CN" w:bidi="ar"/>
              </w:rPr>
              <w:t>Глава посе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1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1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0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4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4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4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3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4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3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52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3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00005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00005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7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703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703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79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79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79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4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04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13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77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113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77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06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6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7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6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Иные межбюджетные трансферты из областного бюджет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51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6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5118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6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5118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06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 </w:t>
            </w:r>
            <w:r>
              <w:rPr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6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600004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60000418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60000418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759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59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59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00004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59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Мероприятия по содержанию дорожного хозяй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0000442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59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0000442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59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459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4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Мероприятия в сфере жилищного хозяй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415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415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9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6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6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4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6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Мероприятия по освещению населенных пунктов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413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8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413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28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color w:val="000000"/>
                <w:lang w:val="en-US" w:eastAsia="zh-CN" w:bidi="ar"/>
              </w:rPr>
              <w:t>Прочее благоустройство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414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0000414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10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10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10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02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34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color w:val="000000"/>
                <w:lang w:val="en-US" w:eastAsia="zh-CN" w:bidi="ar"/>
              </w:rPr>
              <w:t>Дом культур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022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40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022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77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022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63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color w:val="000000"/>
                <w:lang w:val="en-US" w:eastAsia="zh-CN" w:bidi="ar"/>
              </w:rPr>
              <w:t>Библиотек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023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9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023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46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023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47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1403А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0001403А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6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7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val="en-US" w:eastAsia="zh-CN" w:bidi="ar"/>
              </w:rPr>
              <w:t>Пенсионное обеспечени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7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7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7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80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7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815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7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</w:t>
            </w:r>
            <w:r>
              <w:rPr>
                <w:color w:val="00000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000815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7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051"/>
        <w:gridCol w:w="1897"/>
      </w:tblGrid>
      <w:tr>
        <w:trPr>
          <w:trHeight w:val="1500" w:hRule="atLeast"/>
        </w:trPr>
        <w:tc>
          <w:tcPr>
            <w:tcW w:w="9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От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 20.04.2022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54/205 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ИСТОЧНИКИ</w:t>
            </w:r>
          </w:p>
        </w:tc>
      </w:tr>
      <w:tr>
        <w:trPr>
          <w:trHeight w:val="600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финансирвоания дефицита бюджета муниципального образования Березниковского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62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00 01 00 00 00 00 0000 0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750,9</w:t>
            </w:r>
          </w:p>
        </w:tc>
      </w:tr>
      <w:tr>
        <w:trPr>
          <w:trHeight w:val="62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00 01 05 00 00 00 0000 0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 848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Увеличение остатка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00 01 05 00 00 00 0000 5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 848,6</w:t>
            </w:r>
          </w:p>
        </w:tc>
      </w:tr>
      <w:tr>
        <w:trPr>
          <w:trHeight w:val="62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00 01 05 02 00 00 0000 5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 848,6</w:t>
            </w:r>
          </w:p>
        </w:tc>
      </w:tr>
      <w:tr>
        <w:trPr>
          <w:trHeight w:val="62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00 01 05 02 01 00 0000 51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 848,6</w:t>
            </w:r>
          </w:p>
        </w:tc>
      </w:tr>
      <w:tr>
        <w:trPr>
          <w:trHeight w:val="94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89 01 05 02 01 10 0000 51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 848,6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Уменьшение остатка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00 01 05 00 00 00 0000 6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 599,5</w:t>
            </w:r>
          </w:p>
        </w:tc>
      </w:tr>
      <w:tr>
        <w:trPr>
          <w:trHeight w:val="62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00 01 05 02 00 00 0000 6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 599,5</w:t>
            </w:r>
          </w:p>
        </w:tc>
      </w:tr>
      <w:tr>
        <w:trPr>
          <w:trHeight w:val="62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00 01 05 02 01 00 0000 61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 599,5</w:t>
            </w:r>
          </w:p>
        </w:tc>
      </w:tr>
      <w:tr>
        <w:trPr>
          <w:trHeight w:val="94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89 01 05 02 01 10 0000 61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 599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75"/>
        <w:gridCol w:w="1312"/>
        <w:gridCol w:w="1360"/>
        <w:gridCol w:w="65"/>
        <w:gridCol w:w="285"/>
      </w:tblGrid>
      <w:tr>
        <w:trPr>
          <w:trHeight w:val="986" w:hRule="atLeast"/>
        </w:trPr>
        <w:tc>
          <w:tcPr>
            <w:tcW w:w="92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от </w:t>
            </w:r>
            <w:r>
              <w:rPr>
                <w:color w:val="000000"/>
                <w:lang w:eastAsia="zh-CN" w:bidi="ar"/>
              </w:rPr>
              <w:t>20.04.2022</w:t>
            </w:r>
            <w:r>
              <w:rPr>
                <w:color w:val="000000"/>
                <w:lang w:val="en-US" w:eastAsia="zh-CN" w:bidi="ar"/>
              </w:rPr>
              <w:t xml:space="preserve">  № </w:t>
            </w:r>
            <w:r>
              <w:rPr>
                <w:color w:val="000000"/>
                <w:lang w:eastAsia="zh-CN" w:bidi="ar"/>
              </w:rPr>
              <w:t xml:space="preserve">54/205 </w:t>
            </w:r>
            <w:r>
              <w:rPr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273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3 год и на 2024 год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од бюджетной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именование налога (сбора)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умма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лассификации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тыс.руб.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тыс.руб.</w:t>
            </w:r>
          </w:p>
        </w:tc>
      </w:tr>
      <w:tr>
        <w:trPr>
          <w:trHeight w:val="32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3 г.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4 г.</w:t>
            </w:r>
          </w:p>
        </w:tc>
      </w:tr>
      <w:tr>
        <w:trPr>
          <w:trHeight w:val="32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00000000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657,2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736,5</w:t>
            </w:r>
          </w:p>
        </w:tc>
      </w:tr>
      <w:tr>
        <w:trPr>
          <w:trHeight w:val="32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10000000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30,8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092,4</w:t>
            </w:r>
          </w:p>
        </w:tc>
      </w:tr>
      <w:tr>
        <w:trPr>
          <w:trHeight w:val="32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10200001 0000 11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30,8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92,4</w:t>
            </w:r>
          </w:p>
        </w:tc>
      </w:tr>
      <w:tr>
        <w:trPr>
          <w:trHeight w:val="252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2 1010201001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30,8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92,4</w:t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0 1030000000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53,0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54,8</w:t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00001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53,0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54,8</w:t>
            </w:r>
          </w:p>
        </w:tc>
      </w:tr>
      <w:tr>
        <w:trPr>
          <w:trHeight w:val="222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 1030222301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2,4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72,0</w:t>
            </w:r>
          </w:p>
        </w:tc>
      </w:tr>
      <w:tr>
        <w:trPr>
          <w:trHeight w:val="433" w:hRule="atLeast"/>
        </w:trPr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 1030222401 0000 000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0,4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0,4</w:t>
            </w:r>
          </w:p>
        </w:tc>
      </w:tr>
      <w:tr>
        <w:trPr>
          <w:trHeight w:val="2730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 1030222501 0000 000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0,0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93,3</w:t>
            </w:r>
          </w:p>
        </w:tc>
      </w:tr>
      <w:tr>
        <w:trPr>
          <w:trHeight w:val="1992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2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 1030222601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 9,8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 10,9</w:t>
            </w:r>
          </w:p>
        </w:tc>
      </w:tr>
      <w:tr>
        <w:trPr>
          <w:trHeight w:val="32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000000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08,9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24,8</w:t>
            </w:r>
          </w:p>
        </w:tc>
      </w:tr>
      <w:tr>
        <w:trPr>
          <w:trHeight w:val="32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100000 0000 11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3,6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4,2</w:t>
            </w:r>
          </w:p>
        </w:tc>
      </w:tr>
      <w:tr>
        <w:trPr>
          <w:trHeight w:val="126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2 106010301 0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и на имущество физических лиц, взимаемый по ставкам, применяемым к объектам налогообложения,  расположенным в границах поселений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3,6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4,2</w:t>
            </w:r>
          </w:p>
        </w:tc>
      </w:tr>
      <w:tr>
        <w:trPr>
          <w:trHeight w:val="32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600000 0000 11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85,3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00,6</w:t>
            </w:r>
          </w:p>
        </w:tc>
      </w:tr>
      <w:tr>
        <w:trPr>
          <w:trHeight w:val="32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2 1060603000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71,7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86,8</w:t>
            </w:r>
          </w:p>
        </w:tc>
      </w:tr>
      <w:tr>
        <w:trPr>
          <w:trHeight w:val="126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2 1060603310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71,7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86,8</w:t>
            </w:r>
          </w:p>
        </w:tc>
      </w:tr>
      <w:tr>
        <w:trPr>
          <w:trHeight w:val="126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2 1060603310 1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71,7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86,8</w:t>
            </w:r>
          </w:p>
        </w:tc>
      </w:tr>
      <w:tr>
        <w:trPr>
          <w:trHeight w:val="433" w:hRule="atLeast"/>
        </w:trPr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2 1060604000 0000 000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color w:val="000000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6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8</w:t>
            </w:r>
          </w:p>
        </w:tc>
      </w:tr>
      <w:tr>
        <w:trPr>
          <w:trHeight w:val="433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2 1060604310 0000 000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6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8</w:t>
            </w:r>
          </w:p>
        </w:tc>
      </w:tr>
      <w:tr>
        <w:trPr>
          <w:trHeight w:val="975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2 1060604310 1000 000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6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8</w:t>
            </w:r>
          </w:p>
        </w:tc>
      </w:tr>
      <w:tr>
        <w:trPr>
          <w:trHeight w:val="1110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80000000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Государственная</w:t>
            </w:r>
            <w:r>
              <w:rPr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пошлин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,3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80400001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,3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,3</w:t>
            </w:r>
          </w:p>
        </w:tc>
      </w:tr>
      <w:tr>
        <w:trPr>
          <w:trHeight w:val="433" w:hRule="atLeast"/>
        </w:trPr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 1080402001 0000 110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,3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,3</w:t>
            </w:r>
          </w:p>
        </w:tc>
      </w:tr>
      <w:tr>
        <w:trPr>
          <w:trHeight w:val="1995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000000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33,2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233,2</w:t>
            </w:r>
          </w:p>
        </w:tc>
      </w:tr>
      <w:tr>
        <w:trPr>
          <w:trHeight w:val="310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0000 0000 12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2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2</w:t>
            </w:r>
          </w:p>
        </w:tc>
      </w:tr>
      <w:tr>
        <w:trPr>
          <w:trHeight w:val="433" w:hRule="atLeast"/>
        </w:trPr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3000 0000 120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2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2</w:t>
            </w:r>
          </w:p>
        </w:tc>
      </w:tr>
      <w:tr>
        <w:trPr>
          <w:trHeight w:val="1995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 1110503510 0000 000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2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3,2</w:t>
            </w:r>
          </w:p>
        </w:tc>
      </w:tr>
      <w:tr>
        <w:trPr>
          <w:trHeight w:val="433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900000 0000 12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lang w:eastAsia="zh-CN" w:bidi="ar"/>
              </w:rPr>
              <w:t>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20,0</w:t>
            </w:r>
          </w:p>
        </w:tc>
      </w:tr>
      <w:tr>
        <w:trPr>
          <w:trHeight w:val="284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904000 0000 12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20,0</w:t>
            </w:r>
          </w:p>
        </w:tc>
      </w:tr>
      <w:tr>
        <w:trPr>
          <w:trHeight w:val="222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 1110904510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20,0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30000000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,0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30100000 0000 13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 1130199510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00000000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530,7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539,8</w:t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0000000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530,7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539,8</w:t>
            </w:r>
          </w:p>
        </w:tc>
      </w:tr>
      <w:tr>
        <w:trPr>
          <w:trHeight w:val="64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1000000 0000 15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11,8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313,2</w:t>
            </w:r>
          </w:p>
        </w:tc>
      </w:tr>
      <w:tr>
        <w:trPr>
          <w:trHeight w:val="64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1600100 0000 15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11,8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13,2</w:t>
            </w:r>
          </w:p>
        </w:tc>
      </w:tr>
      <w:tr>
        <w:trPr>
          <w:trHeight w:val="126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 2021600110 0000 0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11,8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13,2</w:t>
            </w:r>
          </w:p>
        </w:tc>
      </w:tr>
      <w:tr>
        <w:trPr>
          <w:trHeight w:val="64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3000000 0000 15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10,2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 w:bidi="ar"/>
              </w:rPr>
              <w:t>114,1</w:t>
            </w:r>
          </w:p>
        </w:tc>
      </w:tr>
      <w:tr>
        <w:trPr>
          <w:trHeight w:val="126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3511800 0000 15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2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4,1</w:t>
            </w:r>
          </w:p>
        </w:tc>
      </w:tr>
      <w:tr>
        <w:trPr>
          <w:trHeight w:val="158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 2023511810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0,2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114,1</w:t>
            </w:r>
          </w:p>
        </w:tc>
      </w:tr>
      <w:tr>
        <w:trPr>
          <w:trHeight w:val="32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4000000 0000 15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108,7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112,5</w:t>
            </w:r>
          </w:p>
        </w:tc>
      </w:tr>
      <w:tr>
        <w:trPr>
          <w:trHeight w:val="32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4999900 0000 15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Прочие межбюджетные трансферт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108,7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112,5</w:t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9 2024999910 0000 0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108,7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112,5</w:t>
            </w:r>
          </w:p>
        </w:tc>
      </w:tr>
      <w:tr>
        <w:trPr>
          <w:trHeight w:val="315" w:hRule="atLeast"/>
        </w:trPr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187,9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276,3</w:t>
            </w:r>
          </w:p>
        </w:tc>
      </w:tr>
      <w:tr>
        <w:trPr>
          <w:trHeight w:val="330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9923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риложение №4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к Порядку составления и ведения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ных росписей главных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орядителей средств бюджета 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ения на 2021 год, утвержденному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оряжением главы администрации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от 20.12.2021 № 71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b/>
          <w:smallCaps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mallCaps/>
          <w:sz w:val="18"/>
          <w:szCs w:val="18"/>
        </w:rPr>
      </w:pPr>
      <w:r>
        <w:rPr>
          <w:rFonts w:eastAsia="Times New Roman"/>
          <w:b/>
          <w:smallCaps/>
          <w:sz w:val="18"/>
          <w:szCs w:val="18"/>
        </w:rPr>
        <w:t>Сводное уведомление №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об изменении бюджетных ассигнований бюджета поселения на 2022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МУ администрация 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156"/>
        <w:gridCol w:w="1042"/>
        <w:gridCol w:w="1888"/>
        <w:gridCol w:w="1073"/>
        <w:gridCol w:w="1520"/>
        <w:gridCol w:w="1688"/>
      </w:tblGrid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13381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ание: Решение Березниковской сельской Думы 17.12.2021 от 52/195 </w:t>
              <w:tab/>
              <w:t>(рублей)</w:t>
            </w:r>
          </w:p>
        </w:tc>
      </w:tr>
      <w:tr>
        <w:trPr>
          <w:trHeight w:val="5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дведомственных получателей/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С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Г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+, -)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л/с 039891416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Адм. Березнико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00004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09 420,28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00004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5 000,00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 по виду расходов 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+ 634 420,28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л/с 039891404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КУ Березниковский сельский Дом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0002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31 700,00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9 600,0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 63 473,05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того по виду расходов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 41 300,00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того по виду расходов 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+ 63 473,05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л/с 039891404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КУ Березниковский сельский Дом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001403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 31 700,00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 9 600,00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того по виду расходов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+ 41 300,00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л/с 039891404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КУ Березниковская сельская библиотека им. Ситникова В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0002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18 700,00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5 600,00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 25 000,00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того по виду расходов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- 24 300,00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того по виду расходов 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+ 25 000,00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л/с 039891404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КУ Березниковская сельская библиотека им. Ситникова В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001403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 18 700,00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 5 600,00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того по виду расходов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+ 24 300,00</w:t>
            </w:r>
          </w:p>
        </w:tc>
      </w:tr>
      <w:tr>
        <w:trPr>
          <w:trHeight w:val="3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+33 9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Глава Березниковского сельского поселения _____________________ О.В. Вешникова</w:t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915"/>
      </w:tblGrid>
      <w:tr>
        <w:trPr>
          <w:trHeight w:val="1103" w:hRule="atLeast"/>
        </w:trPr>
        <w:tc>
          <w:tcPr>
            <w:tcW w:w="9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Приложение № 14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 xml:space="preserve">от </w:t>
            </w: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20.04.2022</w:t>
            </w: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 xml:space="preserve"> № </w:t>
            </w: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54/205</w:t>
            </w:r>
          </w:p>
        </w:tc>
      </w:tr>
      <w:tr>
        <w:trPr>
          <w:trHeight w:val="985" w:hRule="atLeast"/>
        </w:trPr>
        <w:tc>
          <w:tcPr>
            <w:tcW w:w="999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Перечень</w:t>
            </w:r>
          </w:p>
        </w:tc>
      </w:tr>
      <w:tr>
        <w:trPr>
          <w:trHeight w:val="515" w:hRule="atLeast"/>
        </w:trPr>
        <w:tc>
          <w:tcPr>
            <w:tcW w:w="999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zh-CN" w:bidi="ar"/>
              </w:rPr>
              <w:t>публичных нормативных обязательств, подлежащих исполнению за счет средств бюджета муниципального образования Березниковское сельское поселение на 2022 год</w:t>
            </w:r>
          </w:p>
        </w:tc>
      </w:tr>
      <w:tr>
        <w:trPr>
          <w:trHeight w:val="360" w:hRule="atLeast"/>
        </w:trPr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 xml:space="preserve">Сумма (тыс. рублей) </w:t>
            </w:r>
          </w:p>
        </w:tc>
      </w:tr>
      <w:tr>
        <w:trPr>
          <w:trHeight w:val="32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 РАСХОДОВ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73,1</w:t>
            </w:r>
          </w:p>
        </w:tc>
      </w:tr>
      <w:tr>
        <w:trPr>
          <w:trHeight w:val="66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73,1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1275"/>
        <w:gridCol w:w="2928"/>
      </w:tblGrid>
      <w:tr>
        <w:trPr>
          <w:trHeight w:val="2564" w:hRule="atLeast"/>
        </w:trPr>
        <w:tc>
          <w:tcPr>
            <w:tcW w:w="102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Приложение № 15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 xml:space="preserve">от </w:t>
            </w: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20.04.2022</w:t>
            </w: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 xml:space="preserve"> № </w:t>
            </w: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54/205</w:t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Перечень</w:t>
            </w:r>
          </w:p>
        </w:tc>
      </w:tr>
      <w:tr>
        <w:trPr>
          <w:trHeight w:val="540" w:hRule="atLeast"/>
        </w:trPr>
        <w:tc>
          <w:tcPr>
            <w:tcW w:w="10278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zh-CN" w:bidi="ar"/>
              </w:rPr>
              <w:t>публичных нормативных обязательств, подлежащих исполнению за счет средств бюджета муниципального образования Березниковское сельское поселение на 2023 год и на 2024 год</w:t>
            </w:r>
          </w:p>
        </w:tc>
      </w:tr>
      <w:tr>
        <w:trPr>
          <w:trHeight w:val="360" w:hRule="atLeast"/>
        </w:trPr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Сумма (тыс. рублей)  2023 год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Сумма (тыс. рублей)  2023 год</w:t>
            </w:r>
          </w:p>
        </w:tc>
      </w:tr>
      <w:tr>
        <w:trPr>
          <w:trHeight w:val="32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0,0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90,0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й Дум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 xml:space="preserve">17.12.2021 от 52/195 </w:t>
      </w:r>
      <w:r>
        <w:rPr>
          <w:sz w:val="28"/>
          <w:szCs w:val="28"/>
        </w:rPr>
        <w:t xml:space="preserve">«О бюджете муниципального образования Березниковского сельского поселения Куменского района Кировской области на 2022 год и плановый период 2023 и 2024 годов» (на Березниковскую сельскую Думу </w:t>
      </w:r>
      <w:r>
        <w:rPr>
          <w:b/>
          <w:sz w:val="27"/>
          <w:szCs w:val="27"/>
        </w:rPr>
        <w:t xml:space="preserve">17.12.2021 от 52/195 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ходы в бюджет поселения в целом увеличены на 50 000,0 рублей, в том числе за счет доходов от самообложения граждан, зачисляемые в бюджеты сельских поселений КБК 989 1 17 14030 10 0000 150 на 50 000,0 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ть плановые ассигнования по расходам за счет остатка на начало года в сумме 672 893,33 рубля и за счет увеличения собственных доходов на 50 000,0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администрации поселения на сумму 634 420,28 рубле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989 0409 0200004420 244 225 на сумму 609 420,28 рублей (дорожный фонд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989 0503 0300004130 244 226 на сумму 25 000,0 рублей (определение координат границ кладбищ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МКУ Березниковский сельский дом культуры на сумму 63 473,05 рубле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989 0801 0400002200 244 225 на сумму 63 473,05 рублей (приобретение и установка дверей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а бюджетная классификац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щены расходы по 989 0801 0400002200 111 211 на сумму 31 700,0 рублей (заработная плата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989 0801 0400002200 119 213 на сумму 9 600,0 рублей (начисления на заработную плату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по 989 0801 040001403А 111 211 ДК 90 на сумму 31 700,0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89 0801 040001403А 119 213 ДК 90 на сумму 9 600,0 рубле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МКУ Березниковская сельская библиотека на сумму 25 000,0 рубле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989 0801 0400002300 244 310 на сумму 25 000,0 рублей (приобретение стульев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а бюджетная классификац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щены расходы по 989 0801 0400002300 111 211 на сумму 18 700,0 рублей (заработная плата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989 0801 0400002300 119 213 на сумму 5 600,0 рублей (начисления на заработную плату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по 989 0801 040001403А 111 211 ДК 90 на сумму 18 700,0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89 0801 040001403А 119 213 ДК 90 на сумму 5 600,0 рубле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 расходы увеличены на 722 893,33 рубл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4 «Объемы поступления налоговых и неналоговых доходов общей суммой и по статьям классификации доходов бюджетов, а также объемы безвозмездных поступлений по подстатьям классификации доходов бюджетов на 2022 год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5 «Распределение бюджетных ассигнований по разделам и подразделам классификации расходов бюджетов на 2022год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ены изменения в приложение № 6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2 год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7 «Ведомственная структура расходов бюджета Березниковского сельского поселения на 2022 год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ы изменения в приложение № 8 «Источники финансирования дефицита бюджета муниципального образования Березниковское сельское поселение на 2022 год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9 «Объемы поступления налоговых и неналоговых доходов общей суммой и по статьям классификации доходов бюджетов, а также объемы безвозмездных поступлений по подстатьям классификации доходов бюджетов на 2023 год и на 2024 год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авлено приложение № 14 «Перечень публичных нормативных обязательств, подлежащих исполнению за счет средств бюджета муниципального образования Березниковское сельское поселение на 2022 год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авлено приложение № 15 № «Перечень публичных нормативных обязательств, подлежащих исполнению за счет средств бюджета муниципального образования Березниковское сельское поселение на 2023 год и на 2024 год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О.В. Вешникова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4:00Z</dcterms:created>
  <dc:creator>User</dc:creator>
  <dc:description/>
  <dc:language>en-US</dc:language>
  <cp:lastModifiedBy>User</cp:lastModifiedBy>
  <dcterms:modified xsi:type="dcterms:W3CDTF">2022-04-20T05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708D3BB8A402DB16F9F21DE65C50B</vt:lpwstr>
  </property>
  <property fmtid="{D5CDD505-2E9C-101B-9397-08002B2CF9AE}" pid="3" name="KSOProductBuildVer">
    <vt:lpwstr>1049-11.2.0.11074</vt:lpwstr>
  </property>
</Properties>
</file>