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0.04.2022 № 54/20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. Березник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Березниковское сельское поселение Кумен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 статьи 24 Устава муниципального образования Березниковское сельское поселение,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Березниковское сельское поселение Куменского района Кировской области, принятый решением Березниковской сельской Думы от 28.04.2018 № 12/43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 статьи 23 Устав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Сельская Дума состоит из 7 депутатов, избираемых населением поселения по мажоритарной избирательной системе.»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дпункт 11 части 2 статьи 24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) утверждение генеральных планов поселения;»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, после его государственной регистрации, в Информационном бюллетене Березниковского сельского поселения и разместить в сети «Интернет» на официальном сайте Куменского района на странице Березни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в соответствии с действующим законодательством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>О.В. Вешникова</w:t>
      </w:r>
    </w:p>
    <w:p>
      <w:pPr>
        <w:pStyle w:val="Normal"/>
        <w:spacing w:before="0" w:after="16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8:00Z</dcterms:created>
  <dc:creator>User</dc:creator>
  <dc:description/>
  <dc:language>en-US</dc:language>
  <cp:lastModifiedBy>User</cp:lastModifiedBy>
  <dcterms:modified xsi:type="dcterms:W3CDTF">2022-04-20T05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833E02D34D9CBAA4696C2C8DB01A</vt:lpwstr>
  </property>
  <property fmtid="{D5CDD505-2E9C-101B-9397-08002B2CF9AE}" pid="3" name="KSOProductBuildVer">
    <vt:lpwstr>1049-11.2.0.11074</vt:lpwstr>
  </property>
</Properties>
</file>