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 03.06.2022 № 55/21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/>
          <w:sz w:val="28"/>
          <w:szCs w:val="28"/>
        </w:rPr>
        <w:t>О списании имущества, находящегося в  муниципальной собственности муниципального образования Березниковское сельское поселение  Куменского района Кировской области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  №  131-ФЗ  «Об общих принципах организации местного самоуправления в Российской Федерации», Федеральным законом от 06.12.2011 г. № 402-ФЗ «О бухгалтерском учете», Руководствуясь статьёй 215 Гражданского кодекса Российской Федерации, решения Березниковской сельской Думы от 05.06.2015 № 34/106 «Положение о списании муниципального имущества муниципального образования Куменский муниципальный район Кировской области», решения Березниковской сельской Думы от 16.07.2014 № 23/62 «Об утверждении Положения об управлении и распоряжении имуществом, находящимся в собственности муниципального образования Березниковское сельское поселение Куменского района» Уставом муниципального образования Березниковское сельское поселение Куменского района Кировской области, утвержденным решением Березниковской сельской Думы от 28.04.2018 № 12/43,  принимая во внимание акт осмотра  имущества и решение комиссии от </w:t>
      </w:r>
      <w:r>
        <w:rPr>
          <w:rFonts w:cs="Times New Roman"/>
          <w:sz w:val="28"/>
          <w:szCs w:val="28"/>
          <w:lang w:val="ru-RU"/>
        </w:rPr>
        <w:t>0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6</w:t>
      </w:r>
      <w:r>
        <w:rPr>
          <w:rFonts w:cs="Times New Roman"/>
          <w:sz w:val="28"/>
          <w:szCs w:val="28"/>
        </w:rPr>
        <w:t>.20</w:t>
      </w:r>
      <w:r>
        <w:rPr>
          <w:rFonts w:cs="Times New Roman"/>
          <w:sz w:val="28"/>
          <w:szCs w:val="28"/>
          <w:lang w:val="ru-RU"/>
        </w:rPr>
        <w:t>22</w:t>
      </w:r>
      <w:r>
        <w:rPr>
          <w:rFonts w:cs="Times New Roman"/>
          <w:sz w:val="28"/>
          <w:szCs w:val="28"/>
        </w:rPr>
        <w:t xml:space="preserve"> года,  Березниковская сельская Дума, РЕШИЛА: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писать из реестра муниципального имущества, находящегося в  муниципальной собственности муниципального образования Березниковское сельского поселение  Куменского района Кировской области (далее — реестр имущества) имущество в связи с его моральными физическим износом, и невозможностью дальнейшей эксплуатации, и нецелесообразностью восстановления, балансовой стоимостью, остаточной стоимостью, износ 100%, согласно приложения.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миссионно оформить акты о списании основных средств по форме ОС-4.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нести изменения в реестр имущества.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ыполнением данного постановления возложить на бухгалтера-финансиста администрации Березниковского сельского поселения Куменского района Кировской области и ведущего специалиста  администрации Березниковского сельского поселения Куменского района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134" w:right="1134" w:gutter="0" w:header="0" w:top="787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 Решению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Березник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й Дум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03.06.2022 № 55/2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 имущества, подлежащего спис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22"/>
        <w:gridCol w:w="927"/>
        <w:gridCol w:w="1309"/>
        <w:gridCol w:w="1091"/>
        <w:gridCol w:w="1298"/>
        <w:gridCol w:w="1685"/>
      </w:tblGrid>
      <w:tr>
        <w:trPr>
          <w:trHeight w:val="91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естонахождение объекта (адрес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уск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нос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зультат рассмотрения списания комиссией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bCs/>
                <w:sz w:val="16"/>
                <w:szCs w:val="16"/>
              </w:rPr>
              <w:t>Тепловые сети старые</w:t>
            </w:r>
            <w:r>
              <w:rPr>
                <w:rFonts w:cs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2 км (подземные)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.Березни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98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/>
                <w:sz w:val="16"/>
                <w:szCs w:val="16"/>
                <w:lang w:val="en-US" w:eastAsia="ru-RU" w:bidi="ar-SA"/>
              </w:rPr>
              <w:t>100%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367812</w:t>
            </w:r>
            <w:r>
              <w:rPr>
                <w:rFonts w:cs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пригоден. Н</w:t>
            </w:r>
            <w:r>
              <w:rPr>
                <w:sz w:val="20"/>
                <w:szCs w:val="20"/>
              </w:rPr>
              <w:t>е эксплуатируется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9:00Z</dcterms:created>
  <dc:creator>User</dc:creator>
  <dc:description/>
  <dc:language>en-US</dc:language>
  <cp:lastModifiedBy>User</cp:lastModifiedBy>
  <dcterms:modified xsi:type="dcterms:W3CDTF">2022-05-30T11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5BFAF1C2A49BFAE7CDE07B8566C51</vt:lpwstr>
  </property>
  <property fmtid="{D5CDD505-2E9C-101B-9397-08002B2CF9AE}" pid="3" name="KSOProductBuildVer">
    <vt:lpwstr>1049-11.2.0.11130</vt:lpwstr>
  </property>
</Properties>
</file>