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7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z w:val="28"/>
          <w:szCs w:val="28"/>
          <w:lang w:val="en-US" w:eastAsia="ru-RU"/>
        </w:rPr>
        <w:t>03</w:t>
      </w:r>
      <w:r>
        <w:rPr>
          <w:rFonts w:eastAsia="Times New Roman" w:cs="Times New Roman"/>
          <w:sz w:val="28"/>
          <w:szCs w:val="28"/>
          <w:lang w:eastAsia="ru-RU"/>
        </w:rPr>
        <w:t>.0</w:t>
      </w: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>.202</w:t>
      </w:r>
      <w:r>
        <w:rPr>
          <w:rFonts w:eastAsia="Times New Roman" w:cs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sz w:val="28"/>
          <w:szCs w:val="28"/>
          <w:lang w:val="en-US" w:eastAsia="ru-RU"/>
        </w:rPr>
        <w:t>55/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ерезниковское сельское поселени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за 2021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На основании статьи 46 Устава муниципального образования Березниковское сельско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оселение, утвержденного решение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Березниковской сельской Думы от 28.04.2018 № 12/43 сельская 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. Утвердить отчет об исполнении бюджета муниципального образования Березниковское сельское поселение за 2021 год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.1. Общий объем доходов бюджета муниципального образования в сумме 5 246,4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.2. Общий объем расходов бюджета муниципального образования в сумме 5 206,8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.3. Общий объем профицита бюджета муниципального образования в сумме 39,6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2.</w:t>
        <w:tab/>
        <w:t>Утвердить объем поступления доходов по кодам классификации доходов бюджетов в бюджет муниципального образования Березниковское сельское поселение в 2021 году согласно приложению № 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3.</w:t>
        <w:tab/>
        <w:t>Утвердить объемы поступления доходов по кодам видов доходов, подвидов доходов, классификации операций сектора государственного управления в бюджет муниципального образования Березниковское сельское поселение в 2021 год согласно приложению № 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4. Утвердить исполнение расходов бюджета муниципального образования Березниковское сельское поселение за 2021 год по разделам и подразделам классификации расходов бюджетов согласно приложению № 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Утвердить исполнение расходов по целевым статьям (муниципальным программам Березниковс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Березниковское сельское поселение за 2021 год согласно приложению № 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6. Утвердить исполнение расходов по подведомственной структуре расходов бюджета муниципального образования Березниковское сельское поселение за 2021 год согласно приложению № 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7. Утвердить исполнение источников финансирования дефицита бюджета муниципального образования Березниковское сельское поселение за 2021 год по кодам классификации источников финансирования дефицитов бюджетов согласно приложению № 6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8. Утвердить исполнение источников финансирования дефицита бюджета муниципального образования Березниковское сельское поселение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9. Утвердить исполнение расходов по муниципальным программам, реализуемым за счет средств бюджета муниципального образования Березниковское сельское поселения за 2021 год согласно приложению № 8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2. Обнародовать настоящее решение в Информационном бюллетен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Березниковского</w:t>
      </w:r>
    </w:p>
    <w:p>
      <w:pPr>
        <w:sectPr>
          <w:type w:val="nextPage"/>
          <w:pgSz w:w="11906" w:h="16838"/>
          <w:pgMar w:left="1701" w:right="10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льского посе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</w:rPr>
        <w:t>О.В.Вешникова</w:t>
      </w:r>
      <w:r>
        <w:br w:type="page"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366"/>
        <w:gridCol w:w="1022"/>
        <w:gridCol w:w="1017"/>
        <w:gridCol w:w="1543"/>
      </w:tblGrid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48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решени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резников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от 03.06.2022 № 55/207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48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48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48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48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7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поступления доходов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ам классификации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ов бюджетов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муниципального образования Березниковское сельское поселение в 2021 году</w:t>
            </w:r>
          </w:p>
        </w:tc>
      </w:tr>
      <w:tr>
        <w:trPr>
          <w:trHeight w:val="662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Б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енный план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руб.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 (тыс.руб.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0 00000 00 0000 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0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2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1 00000 00 0000 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1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1 02000 01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1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 1 01 02010 01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6,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2</w:t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 1 01 02030 01 0000 11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3 00000 00 0000 00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3</w:t>
            </w:r>
          </w:p>
        </w:tc>
      </w:tr>
      <w:tr>
        <w:trPr>
          <w:trHeight w:val="64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3 02000 01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3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1 03 02230 01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9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1 03 02240 01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,0</w:t>
            </w:r>
          </w:p>
        </w:tc>
      </w:tr>
      <w:tr>
        <w:trPr>
          <w:trHeight w:val="9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1 03 02250 01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9</w:t>
            </w:r>
          </w:p>
        </w:tc>
      </w:tr>
      <w:tr>
        <w:trPr>
          <w:trHeight w:val="10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1 03 02260 01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6 00000 00 0000 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6 01000 00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60103010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взимаемый по ставкам, применяемым к объектам налогообло-жения, расположенным граница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 1 06 01030 10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6 06000 00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6 06030 03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9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 1 06 06033 10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6 06040 00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4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 1 06 06043 10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8 00000 00 0000 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08 04000 01 0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шлина за совершение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отариальных действий (за исключением действий, совершаемых крнсульскими учреждениями Российской Федерации)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08 04020 01 1000 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шлина за совершение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отариальных действий должностными лицами органов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0000 00 0000 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,0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5000 00 0000 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либо иной</w:t>
              <w:br/>
              <w:t>платы за передачу в возмездное пользование</w:t>
              <w:br/>
              <w:t>государственного и муниципального имущества (за</w:t>
              <w:br/>
              <w:t>исключением имущества бюджетных и автономных</w:t>
              <w:br/>
              <w:t>учреждений, а также имущества государственных и</w:t>
              <w:br/>
              <w:t>муниципальных унитарных предприятий, в том</w:t>
              <w:br/>
              <w:t>числе казенных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,8</w:t>
            </w:r>
          </w:p>
        </w:tc>
      </w:tr>
      <w:tr>
        <w:trPr>
          <w:trHeight w:val="14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5020 00 0000 12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5025 10 0000 12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5030 00 0000 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1 05035 10 0000 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-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9000 00 0000 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,3</w:t>
            </w:r>
          </w:p>
        </w:tc>
      </w:tr>
      <w:tr>
        <w:trPr>
          <w:trHeight w:val="12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1 09045 10 0000 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</w:t>
              <w:br/>
              <w:t>находящегося в собственности сельских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,3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3 00000 00 0000 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3 01990 00 0000 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доходы от оказания платных услуг (работ)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3 01995 10 0000 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оказания платных услуг (работ) получателям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 бюджетов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7 00000 00 0000 000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7 01000 00 0000 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выясненные поступл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7 01050 10 0000 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7 14030 10 0000 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7 14030 10 0000 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0 00000 00 0000 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4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4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00000 00 0000 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7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7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10000 0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16001 0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16001 1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20000 0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25576 0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25576 1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29999 0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29999 1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30000 0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35118 0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35118 1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40000 0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49999 0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49999 1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7 00000 00 0000 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7 05000 1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7 05010 10 0000 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 ДОХОДОВ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5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6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3"/>
        <w:gridCol w:w="906"/>
        <w:gridCol w:w="1013"/>
        <w:gridCol w:w="2881"/>
        <w:gridCol w:w="813"/>
        <w:gridCol w:w="1185"/>
        <w:gridCol w:w="802"/>
      </w:tblGrid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81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решени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резниковског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  <w:t>от 03.06.2022 № 55/207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969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поступления доходов по кодам видов доходов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видов доходов, классификации операций сектора государственного управл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бюджет муниципального образования Березниковское сельское поселение в 2021 году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-стратор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 доходов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грамм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перации сектора государственного управлен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енный план, тыс.руб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 за 2021 г, тыс.руб.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 00000 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0,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2,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1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200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1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13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201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6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2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203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3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00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3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3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9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4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,0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5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9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6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1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1030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6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Земельный налог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,3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6033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9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6043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 0402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шлина за совершение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отариальных действий должностными лицами органов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,0</w:t>
            </w:r>
          </w:p>
        </w:tc>
      </w:tr>
      <w:tr>
        <w:trPr>
          <w:trHeight w:val="1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5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-ных унитарных предприятий, в том числе казенных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,8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502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502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503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9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,3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904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</w:t>
              <w:br/>
              <w:t>находящегося в собственности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,3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 0199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 0199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оказания платных услуг (работ) получателям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 бюджетов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 0105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выясненные поступления в бюджеты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 14030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4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7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7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1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16001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на выравнивание бюджетной обеспеченност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16001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2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25576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29999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3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35118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4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999 10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7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7 05000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ОВ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6,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59"/>
        <w:gridCol w:w="725"/>
        <w:gridCol w:w="1485"/>
        <w:gridCol w:w="1203"/>
        <w:gridCol w:w="1505"/>
      </w:tblGrid>
      <w:tr>
        <w:trPr>
          <w:trHeight w:val="935" w:hRule="atLeast"/>
        </w:trPr>
        <w:tc>
          <w:tcPr>
            <w:tcW w:w="992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№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Березников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  <w:t>от 03.06.2022 № 55/207</w:t>
            </w:r>
          </w:p>
        </w:tc>
      </w:tr>
      <w:tr>
        <w:trPr>
          <w:trHeight w:val="570" w:hRule="atLeast"/>
        </w:trPr>
        <w:tc>
          <w:tcPr>
            <w:tcW w:w="992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сполнение расходов бюджет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униципального образования Березниковское сельское поселение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 разделам и подразделам классификации расходов бюджетов за 2021 год </w:t>
            </w:r>
          </w:p>
        </w:tc>
      </w:tr>
      <w:tr>
        <w:trPr>
          <w:trHeight w:val="22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-де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-раз-дел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енный план (тыс.руб)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, тыс.руб.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6,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6,8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5,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4,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ого самоуправлени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,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,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558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,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,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3</w:t>
            </w:r>
          </w:p>
        </w:tc>
      </w:tr>
      <w:tr>
        <w:trPr>
          <w:trHeight w:val="183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,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6,9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7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1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4,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1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4,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8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8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25"/>
        <w:gridCol w:w="580"/>
        <w:gridCol w:w="1260"/>
        <w:gridCol w:w="1244"/>
        <w:gridCol w:w="1366"/>
        <w:gridCol w:w="63"/>
      </w:tblGrid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0" w:type="dxa"/>
            <w:gridSpan w:val="3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шению Березников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ельской Думы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от 03.06.2022 № 55/20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0" w:type="dxa"/>
            <w:gridSpan w:val="3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0" w:type="dxa"/>
            <w:gridSpan w:val="3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на 2021 год</w:t>
            </w:r>
          </w:p>
        </w:tc>
      </w:tr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.ст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. план (тыс. руб.)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 (тыс. руб.)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26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 206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7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 217,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 196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450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442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Глава посе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6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9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15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6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9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002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001,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082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76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76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25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24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74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7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Ежемесячная доплата к трудовой пенсии по старости лицам, замещавшим муниципальные должности Кировской обла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4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1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7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4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1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7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4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1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7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Доплаты к пенсиям государственным служащим субьектов РФ и муниципальным служащи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8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8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8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51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7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511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511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7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2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44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38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8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Содержание и ремонт дорог за счет средств дорожного фонд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200004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44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38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8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2000044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44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38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8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2000044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44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38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8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13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08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04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215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по пожарной безопасно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08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04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по освещению населенных пунк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5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5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5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5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Прочее благоустройство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4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4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4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4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16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14,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16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14,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в сфере коммунального хозяйств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02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 121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 034,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Дом культур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638,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556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83,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80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55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76,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0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Библиотек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3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27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14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84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77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Выравнивание бюджетной обеспеченно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14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1403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1403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677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ая программа "Обеспечение комплексного развития сельских территорий в муниципальном образовании Березниковское сельское поселение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7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Обеспечение комплексного развития сельских территор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7000L57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7000L57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18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00005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00005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749"/>
        <w:gridCol w:w="889"/>
        <w:gridCol w:w="1110"/>
        <w:gridCol w:w="758"/>
        <w:gridCol w:w="907"/>
        <w:gridCol w:w="1260"/>
        <w:gridCol w:w="715"/>
      </w:tblGrid>
      <w:tr>
        <w:trPr>
          <w:trHeight w:val="539" w:hRule="atLeast"/>
        </w:trPr>
        <w:tc>
          <w:tcPr>
            <w:tcW w:w="946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Березников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й Думы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от 03.06.2022 № 55/207</w:t>
            </w:r>
          </w:p>
        </w:tc>
      </w:tr>
      <w:tr>
        <w:trPr>
          <w:trHeight w:val="382" w:hRule="atLeast"/>
        </w:trPr>
        <w:tc>
          <w:tcPr>
            <w:tcW w:w="946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ие расходов по ведомственной структур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а  Березниковского  сельского  поселения  за  2021 год</w:t>
            </w:r>
          </w:p>
        </w:tc>
      </w:tr>
      <w:tr>
        <w:trPr>
          <w:trHeight w:val="765" w:hRule="atLeast"/>
        </w:trPr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ед.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. Подразд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.ст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 расх.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. план (тыс. 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 (тыс. руб.)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92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06,8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9</w:t>
            </w:r>
          </w:p>
        </w:tc>
      </w:tr>
      <w:tr>
        <w:trPr>
          <w:trHeight w:val="2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2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04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9</w:t>
            </w:r>
          </w:p>
        </w:tc>
      </w:tr>
      <w:tr>
        <w:trPr>
          <w:trHeight w:val="8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16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посе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13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10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1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9</w:t>
            </w:r>
          </w:p>
        </w:tc>
      </w:tr>
      <w:tr>
        <w:trPr>
          <w:trHeight w:val="16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1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9</w:t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1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9</w:t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3</w:t>
            </w:r>
          </w:p>
        </w:tc>
      </w:tr>
      <w:tr>
        <w:trPr>
          <w:trHeight w:val="16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3</w:t>
            </w:r>
          </w:p>
        </w:tc>
      </w:tr>
      <w:tr>
        <w:trPr>
          <w:trHeight w:val="11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3</w:t>
            </w:r>
          </w:p>
        </w:tc>
      </w:tr>
      <w:tr>
        <w:trPr>
          <w:trHeight w:val="14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7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4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8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6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6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1</w:t>
            </w:r>
          </w:p>
        </w:tc>
      </w:tr>
      <w:tr>
        <w:trPr>
          <w:trHeight w:val="14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1</w:t>
            </w:r>
          </w:p>
        </w:tc>
      </w:tr>
      <w:tr>
        <w:trPr>
          <w:trHeight w:val="6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коммунального хозяй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по освещению населенных пункт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ее благоустро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комплексного развития сельских территорий в муниципальном образовании Березниковское сельское поселение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комплексного развития сельских территор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0L57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0L57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34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34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9</w:t>
            </w:r>
          </w:p>
        </w:tc>
      </w:tr>
      <w:tr>
        <w:trPr>
          <w:trHeight w:val="11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34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м культур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3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6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0</w:t>
            </w:r>
          </w:p>
        </w:tc>
      </w:tr>
      <w:tr>
        <w:trPr>
          <w:trHeight w:val="13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иблиоте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5</w:t>
            </w:r>
          </w:p>
        </w:tc>
      </w:tr>
      <w:tr>
        <w:trPr>
          <w:trHeight w:val="13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3</w:t>
            </w:r>
          </w:p>
        </w:tc>
      </w:tr>
      <w:tr>
        <w:trPr>
          <w:trHeight w:val="5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1403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1403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6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решени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Березниковск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03.06.2022 № 55/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/>
      </w:pPr>
      <w:r>
        <w:rPr/>
        <w:t>ИСПОЛНЕНИЕ ИСТОЧНИ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/>
      </w:pPr>
      <w:r>
        <w:rPr/>
        <w:t>Березниковское сельское поселение за 2021 год по кодам классификации источников финансирования дефицитов бюдже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81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59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3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2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71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3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1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4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1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4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1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4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989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1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4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989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к решени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Березниковск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от 03.06.2022 № 55/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ПОЛНЕНИЕ ИСТОЧНИ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/>
      </w:pPr>
      <w:r>
        <w:rPr/>
        <w:t>Березниковское сельское поселение за 202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/>
      </w:pPr>
      <w:r>
        <w:rPr/>
      </w:r>
    </w:p>
    <w:tbl>
      <w:tblPr>
        <w:tblW w:w="10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49"/>
        <w:gridCol w:w="1314"/>
        <w:gridCol w:w="961"/>
        <w:gridCol w:w="794"/>
        <w:gridCol w:w="851"/>
        <w:gridCol w:w="1479"/>
        <w:gridCol w:w="1363"/>
      </w:tblGrid>
      <w:tr>
        <w:trPr>
          <w:trHeight w:val="9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Уточненный план (тыс. рублей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Подг-рупп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ОСГ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5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71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46,4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46,4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46,4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46,4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отчету об исполнении бюджета муниципального образования Березниковское сельское поселение за 2021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Отчет об исполнении бюджета муниципального образования Березниковское сельское поселение за 2021 год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В течение года в решение Березниковской сельской Думы от 18.12.2020 от 43/152 «О бюджете муниципального образования Березниковского сельского поселения Куменского района Кировской области на 2021 год и плановый период 2022 и 2023 годов» внесено 3 изменения, в результате которых доходы были увеличены на 439,2 тыс. руб. или на 9 %, расходы – на 1140,5 тыс.руб. или на 24 %, дефицит – на 701,3 тыс. руб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Общие параметры бюджета поселения по исполнению за 2021 год сложились по доходам в сумме 5215,0 тыс. рублей, по расходам – 5926,3 тыс. рублей, с дефицитом в сумме 711,3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ХОДЫ БЮДЖ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Доходы бюджета поселения за 2021 год исполнены в сумме 5246,4 тыс. руб. или на 100,6 % к уточненному годовому план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новные показатели исполнения бюджета поселения за 2021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аблица 1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40"/>
        <w:gridCol w:w="1078"/>
        <w:gridCol w:w="1442"/>
        <w:gridCol w:w="804"/>
        <w:gridCol w:w="894"/>
        <w:gridCol w:w="840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, тыс.руб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лонение (+,-), тыс.руб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 исполн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п роста 2021 к 2020 году %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69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0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8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39,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32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9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до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41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8,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 xml:space="preserve">Фактическое поступление доходов за 2021 год по сравнению с 2020 годом увеличилось на 414,8 тыс.руб., или на 8,6 %. Рост доходов обусловлен увеличением налоговых доходов на 8,2 тыс.руб. (0,7%), собственных доходов бюджета поселения на 83,3 тыс.руб. (39,8%) и ростом поступления безвозмездных перечислений на 323,3 тыс.руб. (9,3%) по сравнению с предыдущим отчетным год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За 2021 год в бюджет поселения поступило собственных доходов в сумме 1462,2 тыс. рублей, или на 2,2 % больше уточненных годовых плановых назначений (1430,8 тыс. рублей), что на 91,5 тыс. руб. (6,2%) больше, по сравнению с прошлым отчетным год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Сверх уточнённого годового плана поступило 31,4 тыс. руб. собственных доход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труктура собственных доходов бюджета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блица 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869"/>
        <w:gridCol w:w="1855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, тыс.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ельный вес 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до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2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Основным источником наполнения бюджета поселения в структуре собственных доходов, как и в прошлые годы, являются налоговые платежи (80,0 %), основным из которых является налог на доходы физических лиц – 74,6% (910,9 тыс.руб.)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Объемы поступлений основных налоговых доходов за 2021 год представлены в нижеследующей таблиц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блица 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90</wp:posOffset>
                </wp:positionH>
                <wp:positionV relativeFrom="paragraph">
                  <wp:posOffset>165100</wp:posOffset>
                </wp:positionV>
                <wp:extent cx="458597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94"/>
                              <w:gridCol w:w="1134"/>
                              <w:gridCol w:w="1134"/>
                              <w:gridCol w:w="732"/>
                              <w:gridCol w:w="80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Уточненный план на 2021год, тыс.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Исполнено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тыс.руб.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Отклонение (+,-) 2021 г к 2020 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% исполн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Налоговые доходы всего, в том числе:      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17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16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169,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+8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86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86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861,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4,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Акцизы по подакцизным товарам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4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45,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+18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4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44,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1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42.2pt;mso-wrap-distance-left:9pt;mso-wrap-distance-right:9pt;mso-wrap-distance-top:0pt;mso-wrap-distance-bottom:0pt;margin-top:13pt;mso-position-vertical-relative:text;margin-left:11.7pt;mso-position-horizontal-relative:page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94"/>
                        <w:gridCol w:w="1134"/>
                        <w:gridCol w:w="1134"/>
                        <w:gridCol w:w="732"/>
                        <w:gridCol w:w="80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Уточненный план на 2021год, тыс.руб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Исполнено,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тыс.руб. 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Отклонение (+,-) 2021 г к 2020 г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% исполнения  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Налоговые доходы всего, в том числе:      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17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16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169,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+8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86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86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861,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4,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Акцизы по подакцизным товарам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4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45,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+18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0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4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44,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1,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Фактическое поступление налоговых доходов в бюджет поселения за 2021 год составило 1169,9 тыс.руб., или 99,2% уточненного годового плана (1178,8 тыс.руб). По сравнению с предыдущим отчетным годом налоговые доходы увеличились на 8,2 тыс.руб..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Поступление налога на доходы физических лиц составило 861,2 тыс.руб., или 99,7% годовых плановых назначений. По сравнению с прошлым отчетным периодом уменьшение объема поступления составило 4,9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Поступление акцизов по подакцизным товарам составило 145,9 тыс.руб., или 102,2% годовых плановых назначений. По сравнению с прошлым отчетным периодом рост поступления составил 18,5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Налога на имущество физических лиц поступило 18,4 тыс.руб., что составляет 100,5% годовых плановых назначений, ниже уровня прошлого года на 3,5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Земельный налог поступил в сумме 144,4 тыс.руб., в т.ч. от юридических лиц – 137,2 тыс.руб., от физических лиц – 7,2 тыс.руб., что составило 93,5% годовых плановых назначений и ниже уровня прошлого года на 1,8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налоговые доходы в собственных поступлениях бюджета поселения составляют 20 % основными из которых являются: прочие поступления от использования имущества, находящегося в собственности поселений (найм жилья) 63,3% (200,0 тыс. руб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ъемы поступлений основных неналоговых доходов за 2021 год представлены в нижеследующей таблиц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блица 4</w:t>
        <w:tab/>
      </w:r>
    </w:p>
    <w:tbl>
      <w:tblPr>
        <w:tblW w:w="6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0"/>
        <w:gridCol w:w="838"/>
        <w:gridCol w:w="887"/>
        <w:gridCol w:w="963"/>
        <w:gridCol w:w="700"/>
      </w:tblGrid>
      <w:tr>
        <w:trPr>
          <w:trHeight w:val="7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очненный план на 2021 год, тыс.руб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полнено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тыс.руб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(+,-) 2021 г к 2020 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% исполнения  </w:t>
            </w:r>
          </w:p>
        </w:tc>
      </w:tr>
      <w:tr>
        <w:trPr>
          <w:trHeight w:val="4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еналоговые доходы всего, в том числе: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+8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спошл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аренды зем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сдачи в аренду 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+9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неналоговые поступ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+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2,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Неналоговые доходы за 2021 год исполнены с утвержденными плановыми назначениями на 116,2%. По сравнению с прошлым отчетным годом неналоговые доходы увеличились на 83,3 тыс.руб. или на 39,8%. Поступление доходов от аренды земли обусловлено чем, что в 2021 году было заключено 2 договора арен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По сравнению с прошлым отчетным годом поступление дохода от найма жилья увеличилось на 94,9 тыс.руб., в связи с сокращением дебиторской задолжен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Доходов от оказания платных услуг (работ) и компенсации затрат государства поступило не поступила, т.к. они поступили на код невыясненных платеж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Прочих неналоговых доходов (самообложение граждан) поступило на 8,0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инамика общей структуры доходов бюджета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блица 5</w:t>
      </w:r>
    </w:p>
    <w:tbl>
      <w:tblPr>
        <w:tblW w:w="7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800"/>
        <w:gridCol w:w="1363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, 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3</w:t>
            </w:r>
          </w:p>
        </w:tc>
      </w:tr>
      <w:tr>
        <w:trPr>
          <w:trHeight w:val="36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В динамике структуры доходов бюджета поселения за 2021 год по сравнению с 2020 годом  наблюдается уменьшение удельного веса налоговых поступлений в общей структуре доход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Уровень дотационности бюджета поселения за 2021 год, как и в предыдущие годы, достаточно высокий 72,1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За отчетный год поступление безвозмездных средств в бюджет поселения составило  3784,2 тыс.руб., что на 323,3 тыс.руб. больше по сравнению с прошлым отчетным год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Дотаций поступило 159,4 тыс.руб., или 100%  уточнённого годового план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Субсидий поступило 352,7 тыс.руб. или 100,0% годовых назнач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Субвенций поступило 104,2 тыс.руб. или 100,0 % годовых назнач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Иных межбюджетных трансфертов 3081,4 тыс.руб. или 100,0 % годовых назнач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ХОДЫ БЮДЖ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расходам бюджет Березниковского сельского поселения за 2021 год исполнен в сумме 5206,8 тыс.руб. или на 87,8 % к уточненным годовым назначениям. По сравнению с предыдущим отчетным периодом расходы бюджета поселения увеличились на 866,9 тыс.руб. (20%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новые назначения бюджета поселения по расходам за 2021 год, с учетом изменений и дополнений, увеличены на 1140,5 тыс. руб. и составили 5926,3 тыс. руб., или 24% к первоначальному план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шести муниципальных программ было запланировано 5926,3 тыс.руб. или 100% от общего планового объема бюджета поселения. Фактические расходы на финансирование программ составили 5206,8 тыс.руб. или 87,7 % уточненного годового пла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труктура расходов бюджета поселения произведенных в 2021 год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блица 6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20"/>
        <w:gridCol w:w="1080"/>
        <w:gridCol w:w="161"/>
        <w:gridCol w:w="919"/>
        <w:gridCol w:w="161"/>
        <w:gridCol w:w="584"/>
        <w:gridCol w:w="496"/>
        <w:gridCol w:w="304"/>
        <w:gridCol w:w="487"/>
        <w:gridCol w:w="289"/>
        <w:gridCol w:w="236"/>
        <w:gridCol w:w="844"/>
        <w:gridCol w:w="900"/>
        <w:gridCol w:w="900"/>
      </w:tblGrid>
      <w:tr>
        <w:trPr>
          <w:trHeight w:val="1515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де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воначальный план, тыс.руб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очненный план, тыс.руб.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чет, тыс.руб.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менение плановых назначение за год, тыс.руб.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цент исполнения (%)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д. вес расходов (%)</w:t>
            </w:r>
          </w:p>
        </w:tc>
        <w:tc>
          <w:tcPr>
            <w:tcW w:w="2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98,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5,9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4,6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+127,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,8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</w:t>
            </w:r>
          </w:p>
        </w:tc>
        <w:tc>
          <w:tcPr>
            <w:tcW w:w="2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5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2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4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+701,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,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1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6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+359,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,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2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4,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1,8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34,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42,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,9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</w:t>
            </w:r>
          </w:p>
        </w:tc>
        <w:tc>
          <w:tcPr>
            <w:tcW w:w="2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8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8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+0,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 расход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85,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26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06,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+33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ибольший удельный вес в расходах бюджета поселения за 2021 год составили расходы на социальную сферу (45%), в том числе:  по отрасли культуры – 44 %, социальная политика – 1%, что говорит о социальной направленности бюджета поселения. В целом расходы на социальную сферу составили 2222,9 тыс. рублей, что на 213,4 тыс. рублей выше уровня произведенных расходов в 2020 год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асходы на общегосударственные расходы в отчетном году составили 1904,6 тыс.руб., в общей структуре занимают 37,0%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асходы на жилищно-коммунальное хозяйство составили 736,9 тыс. рублей, в общей структуре занимают 15%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Структура расходов бюджета поселения за 2021 год в разрезе кодов классификации операций сектора государственного управления представлена в следующей таблиц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блица 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483"/>
        <w:gridCol w:w="1387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, тыс.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ельный вес %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ботная плата с начислениями на оплату тру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Приведенные данные свидетельствуют о том, что основную долю в расходах бюджета поселения за 2021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н в полном объеме (100 %) выполнен по следующим раздела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циональная обор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циальная полити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разделу «Общегосударственные расходы» план по расходам исполнен в сумме 1925,9 тыс. рублей на 98,9 %. По сравнению с расходами, произведенными в 2020 году, увеличение составило 267,6 тыс. рублей. Причины роста расходо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ыплата работникам доплат до МРОТ, увеличение заработной пла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величение роста цен на программные продук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1 году расходы на содержание органа местного самоуправления составили 1449,0 тыс.руб., при утвержденном Правительством области нормативе формирования расходов на содержание органов местного самоуправления в сумме 1449,0 тыс.руб.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разделу «Национальная экономика» исполнение по расходам составило 238,2 тыс. рублей (28,2%). Средства были направлены на расчистку дорог от снега и окашивание придорожных канав. В течение года плановые ассигнования увеличены на 701,7 тыс.руб., за счет остатка средств 2020 года. По сравнению с прошлым годом расходы по данному разделу выше на 173,7тыс.руб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разрезе целевых статей выполнение плана сложилось следующим образо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Расходы на мероприятия в области жилищного хозяйства – 214,7 тыс.руб., или 99,1% плана. Средства были направлены на перечисление взносов на капитальный ремонт за муниципальный жилой фон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Расходы на благоустройство – 522,2 тыс.руб. или 100,0 % плана. Средства были направлены оплату электроснабжения сети уличного освещения, на услуги по обслуживанию сети уличного освещ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По разделу «Культура и кинематография» план по расходам исполнен в сумме 2034,1 тыс.рублей на 95,9%. По сравнению с расходами, произведенными в 2020 году расходыувеличились на 91,4 тыс. рублей.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ab/>
        <w:t>В течение 2021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езервный фон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Объем ассигнований резервного фонда бюджета поселения на 2021 год первоначально был предусмотрен в сумме 10,0 тыс.руб. В отчетном году средства резервного фонда не использова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униципальный внутреннего дол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 xml:space="preserve">Объем муниципального внутреннего долга Муниципального учреждения муниципального образования администрации Березниковского сельского поселения по состоянию на 01.01.2021 г., в течение отчетного года и на 31.12.2021 равен нолю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Дефицит бюдж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ъем дефицита бюджета поселения на 2021 год первоначально был утвержден в сумме 10,0 тыс. рублей. С учетом внесенных в бюджет поселения изменений за счет остатков денежных средств на счете, образовавшихся на 01.01.2021 г., он составил 711,3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Бюджет муниципального образования Березниковское сельское поселение за 2021 год исполнен с профицитом в сумме 39,6 тыс.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росроченная кредиторская задолженность по бюджету поселения на 01.01.2022 г. отсутству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Обязательства по выплате заработной платы работникам бюджетных учреждений за 2021 год исполнены в полном объе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а Березниковского сельского поселения                     Вешникова О.В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3:00Z</dcterms:created>
  <dc:creator>User</dc:creator>
  <dc:description/>
  <dc:language>en-US</dc:language>
  <cp:lastModifiedBy>User</cp:lastModifiedBy>
  <dcterms:modified xsi:type="dcterms:W3CDTF">2022-06-02T11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24EFD1894BED8BB147F350728913</vt:lpwstr>
  </property>
  <property fmtid="{D5CDD505-2E9C-101B-9397-08002B2CF9AE}" pid="3" name="KSOProductBuildVer">
    <vt:lpwstr>1049-11.2.0.11130</vt:lpwstr>
  </property>
</Properties>
</file>