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от 19.12.2023 № 17/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с. Березник</w:t>
      </w:r>
    </w:p>
    <w:p>
      <w:pPr>
        <w:pStyle w:val="NoSpacing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бюджете муниципального образования Березниковского  сельского поселения Куменского района Кировской области на 2024 год и 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46 Устава Березниковского сельского поселения Куменского района Березниковская сельская Дума Куменского района Кировской области, утвержденного решением Березниковской сельской Думы от 28.04.2018 № 12/43, Березниковская сельская Дума РЕШИЛА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Березниковское сельское поселение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:</w:t>
      </w:r>
    </w:p>
    <w:p>
      <w:pPr>
        <w:pStyle w:val="Style21"/>
        <w:numPr>
          <w:ilvl w:val="2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муниципального образования в сумме 6463,7 тыс. рублей;</w:t>
      </w:r>
    </w:p>
    <w:p>
      <w:pPr>
        <w:pStyle w:val="Style21"/>
        <w:numPr>
          <w:ilvl w:val="2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в сумме 6473,7 тыс. рублей;</w:t>
      </w:r>
    </w:p>
    <w:p>
      <w:pPr>
        <w:pStyle w:val="Style21"/>
        <w:numPr>
          <w:ilvl w:val="2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муниципального образования в сумме 10,0 тыс. рублей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-4140" w:leader="none"/>
        </w:tabs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2025 год и 2026 год           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-4140" w:leader="none"/>
        </w:tabs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муниципального образования на 2025 год в сумме 5484,8 тыс. рублей и на 2026 год в сумме 5432,2 тыс. рублей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-4140" w:leader="none"/>
        </w:tabs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на 2025 год в сумме 5489,8 тыс. рублей и на 2026 год в сумме 5432,2 тыс. рублей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-4140" w:leader="none"/>
        </w:tabs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муниципального образования на 2025 год в сумме 5,0 тыс. рублей и на 2026 год в сумме 0,0 тыс. рублей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и коды главных распорядителей средств бюджета муниципального образования Березниковское сельское поселение согласно Приложению № 1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а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на 2024 год согласно Приложению №  2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а 2025 год и на 2026 год согласно Приложению № 7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пределах общего объема расходов бюджета муниципального образования Березниковское сельское поселение, установленного пунктом 1 настоящего решения, распределение бюджетных ассигнований по разделам, подразделам классификации расходов бюджета муниципального образования Березниковское сельское поселение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на 2024 год согласно Приложению №  3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а 2025 год и на 2026 год согласно Приложению № 8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и коды целевых статей (муниципальных программ Березниковского сельского поселения), группам видам расходов классификации расходов бюджета  муниципального образования Березниковское сельское поселение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на 2024 год согласно Приложению № 4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а 2025 год и на 2026 год согласно Приложению № 9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едомственную структуру расходов бюджета муниципального образования  Березниковское сельское поселение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на 2024 год согласно Приложению №  5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а 2025 год и на 2026 год согласно Приложению № 10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бюджета муниципального образования  Березниковское сельское поселение: 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на 2024 год согласно Приложению №  6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а 2025 год и на 2026 год согласно Приложению № 11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публичных нормативных обязательств, подлежащих исполнению за счет средств бюджета муниципального образования Березниковское сельское поселение с указанием бюджетных ассигнований по ним, а также общий объем бюджетных ассигнований, направляемых на их исполнение:</w:t>
      </w:r>
    </w:p>
    <w:p>
      <w:pPr>
        <w:pStyle w:val="Style21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на 2024 год согласно Приложению 12;</w:t>
      </w:r>
    </w:p>
    <w:p>
      <w:pPr>
        <w:pStyle w:val="Style21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5 и на 2026 год согласно Приложению 13.</w:t>
      </w:r>
    </w:p>
    <w:p>
      <w:pPr>
        <w:pStyle w:val="Style21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и коды статей источников финансирования дефицита бюджета муниципального образования Березниковское сельское поселение согласно Приложению № 14. </w:t>
      </w:r>
    </w:p>
    <w:p>
      <w:pPr>
        <w:pStyle w:val="Style21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в пределах общего объема расходов бюджета муниципального образования Березниковское сельское поселение, установленного пунктом 1 настоящего решения, общий объем условно- утверждаемых расходов на 2025 год в сумме 105,6 тыс. рублей и на 2026 год в сумме 213,7 тыс. рублей.  </w:t>
      </w:r>
    </w:p>
    <w:p>
      <w:pPr>
        <w:pStyle w:val="Style21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пределах общего объема расходов бюджета муниципального образования Березниковское сельское поселение, установленного пунктом 1 настоящего решения, общий объем бюджетных ассигнований  муниципального дорожного фонда муниципального образования Березниковское сельское поселение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на 2024 год в сумме 197,9 тыс.рублей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а 2025 год в сумме 203,8 тыс.рублей и на 2026 год в сумме 205,3 тыс.рублей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ассигнования муниципального дорожного фонда муниципального образования Березниковское сельское поселение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 муниципального образования Березниковское сельское поселение и искусственных сооружений на них, инженерные изыскания (обследования), проведение необходимых экспертиз, межевание и паспортизацию автомобильных дорог и искусственных сооружений, составление и проверку сметной документации, разработку проектной документации, технический надзор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на территории муниципального образования Березниковское сельское поселение, обеспечение транспортной безопасности объектов транспортной инфраструктуры и транспортных средств, проведение оценки уязвимости объектов транспортной инфраструктуры и транспортных средств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пределах общего объема расходов бюджета муниципального образования Березниковское сельское  поселение,   установленного пунктом 1 настоящего решения, размер резервного фонда муниципального образования Березниковское сельское поселение: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на 2024 год в сумме 10,0 тыс.рублей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а 2025 год в сумме 10,0 тыс.рублей и на 2026год в сумме 10,0 тыс.рублей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мораторий на установление в 2024 году и на плановый период 2025 – 2026 годов налоговых льгот по местным налогам по муниципальному образованию Березниковское сельское поселение.</w:t>
      </w:r>
    </w:p>
    <w:p>
      <w:pPr>
        <w:pStyle w:val="Style21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олучатели средств бюджета муниципального образования Березниковское сельское поселение – муниципальные заказчики при осуществлении закупок для обеспечения муниципальных нужд муниципального образования Березниковского сельского поселения на выполнение работ по текущему и капитальному ремонту, реконструкции и строительству, не вправе предусматривать авансирование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образованию Березниковское сельское поселение не осуществлять санкционирование оплаты денежных обязательств (расходов) по муниципальным контрактам (договорам), заключённым с нарушением положений, установленных данным пунктом, получателям средств бюджета поселения, муниципальным учреждениям.</w:t>
      </w:r>
    </w:p>
    <w:p>
      <w:pPr>
        <w:pStyle w:val="Style21"/>
        <w:spacing w:lineRule="auto" w:line="240" w:before="0" w:after="0"/>
        <w:ind w:left="0" w:firstLine="65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не вправе принимать решения, приводящие к увеличению в 2024 году численности работников муниципальных казённых учреждений и органов управления.</w:t>
      </w:r>
    </w:p>
    <w:p>
      <w:pPr>
        <w:pStyle w:val="Style21"/>
        <w:spacing w:lineRule="auto" w:line="240" w:before="0" w:after="0"/>
        <w:ind w:left="0" w:firstLine="65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на 1 января 2025 года в сумме 0,0 тыс. рублей, на 1 января 2026 года в сумме 0,0 тыс. рублей и на 1 января 2027 года в сумме 0,0 тыс. рублей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 бюджетных ассигнований на обслуживание муниципального долга муниципального образования:</w:t>
      </w:r>
    </w:p>
    <w:p>
      <w:pPr>
        <w:pStyle w:val="Style21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</w:t>
        <w:tab/>
        <w:t>на 2024 год равный нолю;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</w:t>
        <w:tab/>
        <w:t>на 2025 год равный нолю, на 2026 год равный нолю.</w:t>
      </w:r>
    </w:p>
    <w:p>
      <w:pPr>
        <w:pStyle w:val="Normal"/>
        <w:spacing w:lineRule="auto" w:line="240" w:before="0" w:after="0"/>
        <w:ind w:firstLine="6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:</w:t>
      </w:r>
    </w:p>
    <w:p>
      <w:pPr>
        <w:pStyle w:val="Style21"/>
        <w:spacing w:lineRule="auto" w:line="240" w:before="0" w:after="0"/>
        <w:ind w:left="0" w:firstLine="65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</w:t>
        <w:tab/>
        <w:t>на 2024 год равен 4365,8 тыс. рублей;</w:t>
      </w:r>
    </w:p>
    <w:p>
      <w:pPr>
        <w:pStyle w:val="Style21"/>
        <w:spacing w:lineRule="auto" w:line="240" w:before="0" w:after="0"/>
        <w:ind w:left="0" w:firstLine="65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</w:t>
        <w:tab/>
        <w:t>на 2025 год равен 3302,1 тыс. рублей, на 2026 год равен 3146,8 тыс.рублей.</w:t>
      </w:r>
    </w:p>
    <w:p>
      <w:pPr>
        <w:pStyle w:val="Style21"/>
        <w:spacing w:lineRule="auto" w:line="240" w:before="0" w:after="0"/>
        <w:ind w:left="0" w:firstLine="65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гарантии за счет бюджета муниципального образования в 2024 году и плановом периоде 2025 – 2026 годов не предоставляются.</w:t>
      </w:r>
    </w:p>
    <w:p>
      <w:pPr>
        <w:pStyle w:val="Style21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.</w:t>
      </w:r>
    </w:p>
    <w:p>
      <w:pPr>
        <w:pStyle w:val="Style21"/>
        <w:spacing w:lineRule="auto" w:line="240" w:before="0" w:after="0"/>
        <w:ind w:left="0" w:firstLine="65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решение в «Информационном бюллетене».</w:t>
      </w:r>
    </w:p>
    <w:p>
      <w:pPr>
        <w:pStyle w:val="Normal"/>
        <w:spacing w:lineRule="auto" w:line="240" w:before="0" w:after="0"/>
        <w:ind w:firstLine="66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Березниковской сельской Думы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  <w:tab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ab/>
        <w:tab/>
        <w:t>А.А. Возми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Глава Березни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сельского поселения</w:t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ab/>
        <w:t xml:space="preserve">Н.А. Черемиск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sectPr>
          <w:type w:val="nextPage"/>
          <w:pgSz w:w="11906" w:h="16838"/>
          <w:pgMar w:left="1418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  <w:tab/>
        <w:tab/>
        <w:tab/>
        <w:t xml:space="preserve">          к решению Березников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сель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от 19.12.2023 № 17/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ды главных распорядителей средств бюджет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Березниковское сельское пос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4965"/>
        <w:gridCol w:w="1632"/>
      </w:tblGrid>
      <w:tr>
        <w:trPr>
          <w:trHeight w:val="1267" w:hRule="atLeast"/>
        </w:trPr>
        <w:tc>
          <w:tcPr>
            <w:tcW w:w="97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к решению Березниковской </w:t>
            </w:r>
          </w:p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от 19.12.2023 № 17/74       </w:t>
            </w:r>
          </w:p>
        </w:tc>
      </w:tr>
      <w:tr>
        <w:trPr>
          <w:trHeight w:val="1020" w:hRule="atLeast"/>
        </w:trPr>
        <w:tc>
          <w:tcPr>
            <w:tcW w:w="9760" w:type="dxa"/>
            <w:gridSpan w:val="3"/>
            <w:tcBorders/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а на 2024 год</w:t>
            </w:r>
          </w:p>
        </w:tc>
      </w:tr>
      <w:tr>
        <w:trPr>
          <w:trHeight w:val="320" w:hRule="atLeast"/>
        </w:trPr>
        <w:tc>
          <w:tcPr>
            <w:tcW w:w="316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Код бюджетной</w:t>
            </w:r>
          </w:p>
        </w:tc>
        <w:tc>
          <w:tcPr>
            <w:tcW w:w="4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Наименование налога (сбора)</w:t>
            </w:r>
          </w:p>
        </w:tc>
        <w:tc>
          <w:tcPr>
            <w:tcW w:w="16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классификации</w:t>
            </w:r>
          </w:p>
        </w:tc>
        <w:tc>
          <w:tcPr>
            <w:tcW w:w="4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тыс.руб.</w:t>
            </w:r>
          </w:p>
        </w:tc>
      </w:tr>
      <w:tr>
        <w:trPr>
          <w:trHeight w:val="32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24 г.</w:t>
            </w:r>
          </w:p>
        </w:tc>
      </w:tr>
      <w:tr>
        <w:trPr>
          <w:trHeight w:val="32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00000000 0000 00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097,9</w:t>
            </w:r>
          </w:p>
        </w:tc>
      </w:tr>
      <w:tr>
        <w:trPr>
          <w:trHeight w:val="32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10000000 0000 00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 427,2</w:t>
            </w:r>
          </w:p>
        </w:tc>
      </w:tr>
      <w:tr>
        <w:trPr>
          <w:trHeight w:val="32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10200001 0000 11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лог на доходы физических лиц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427,2</w:t>
            </w:r>
          </w:p>
        </w:tc>
      </w:tr>
      <w:tr>
        <w:trPr>
          <w:trHeight w:val="173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10201001 0000 11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425,4</w:t>
            </w:r>
          </w:p>
        </w:tc>
      </w:tr>
      <w:tr>
        <w:trPr>
          <w:trHeight w:val="134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10203001 1000 11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8</w:t>
            </w:r>
          </w:p>
        </w:tc>
      </w:tr>
      <w:tr>
        <w:trPr>
          <w:trHeight w:val="79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 1030000000 0000 00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97,9</w:t>
            </w:r>
          </w:p>
        </w:tc>
      </w:tr>
      <w:tr>
        <w:trPr>
          <w:trHeight w:val="847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30200001 0000 11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7,9</w:t>
            </w:r>
          </w:p>
        </w:tc>
      </w:tr>
      <w:tr>
        <w:trPr>
          <w:trHeight w:val="1898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30223101 0000 11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3,2</w:t>
            </w:r>
          </w:p>
        </w:tc>
      </w:tr>
      <w:tr>
        <w:trPr>
          <w:trHeight w:val="252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30224101 0000 110</w:t>
            </w:r>
          </w:p>
        </w:tc>
        <w:tc>
          <w:tcPr>
            <w:tcW w:w="4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5</w:t>
            </w:r>
          </w:p>
        </w:tc>
      </w:tr>
      <w:tr>
        <w:trPr>
          <w:trHeight w:val="1838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30225101 0000 110</w:t>
            </w:r>
          </w:p>
        </w:tc>
        <w:tc>
          <w:tcPr>
            <w:tcW w:w="4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7,0</w:t>
            </w:r>
          </w:p>
        </w:tc>
      </w:tr>
      <w:tr>
        <w:trPr>
          <w:trHeight w:val="1994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30226001 1000 11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- 12,8</w:t>
            </w:r>
          </w:p>
        </w:tc>
      </w:tr>
      <w:tr>
        <w:trPr>
          <w:trHeight w:val="32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60000000 0000 00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логи на имущество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52,3</w:t>
            </w:r>
          </w:p>
        </w:tc>
      </w:tr>
      <w:tr>
        <w:trPr>
          <w:trHeight w:val="32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60100000 0000 11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5,8</w:t>
            </w:r>
          </w:p>
        </w:tc>
      </w:tr>
      <w:tr>
        <w:trPr>
          <w:trHeight w:val="1344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6010301 00000 11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,8</w:t>
            </w:r>
          </w:p>
        </w:tc>
      </w:tr>
      <w:tr>
        <w:trPr>
          <w:trHeight w:val="32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60600000 0000 11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Земельный налог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6,5</w:t>
            </w:r>
          </w:p>
        </w:tc>
      </w:tr>
      <w:tr>
        <w:trPr>
          <w:trHeight w:val="32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60603000 0000 11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Земельный налог с организаций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5,5</w:t>
            </w:r>
          </w:p>
        </w:tc>
      </w:tr>
      <w:tr>
        <w:trPr>
          <w:trHeight w:val="126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60603310 0000 11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5,5</w:t>
            </w:r>
          </w:p>
        </w:tc>
      </w:tr>
      <w:tr>
        <w:trPr>
          <w:trHeight w:val="108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60603310 1000 11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5,5</w:t>
            </w:r>
          </w:p>
        </w:tc>
      </w:tr>
      <w:tr>
        <w:trPr>
          <w:trHeight w:val="433" w:hRule="atLeast"/>
        </w:trPr>
        <w:tc>
          <w:tcPr>
            <w:tcW w:w="3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60604000 0000 110</w:t>
            </w:r>
          </w:p>
        </w:tc>
        <w:tc>
          <w:tcPr>
            <w:tcW w:w="4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емельный налог с физических лиц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,0</w:t>
            </w:r>
          </w:p>
        </w:tc>
      </w:tr>
      <w:tr>
        <w:trPr>
          <w:trHeight w:val="458" w:hRule="atLeast"/>
        </w:trPr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60604310 0000 110</w:t>
            </w:r>
          </w:p>
        </w:tc>
        <w:tc>
          <w:tcPr>
            <w:tcW w:w="4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,0</w:t>
            </w:r>
          </w:p>
        </w:tc>
      </w:tr>
      <w:tr>
        <w:trPr>
          <w:trHeight w:val="975" w:hRule="atLeast"/>
        </w:trPr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60604310 1000 110</w:t>
            </w:r>
          </w:p>
        </w:tc>
        <w:tc>
          <w:tcPr>
            <w:tcW w:w="4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,0</w:t>
            </w:r>
          </w:p>
        </w:tc>
      </w:tr>
      <w:tr>
        <w:trPr>
          <w:trHeight w:val="1080" w:hRule="atLeast"/>
        </w:trPr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80000000 0000 00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Государственная   пошлина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,3</w:t>
            </w:r>
          </w:p>
        </w:tc>
      </w:tr>
      <w:tr>
        <w:trPr>
          <w:trHeight w:val="1220" w:hRule="atLeast"/>
        </w:trPr>
        <w:tc>
          <w:tcPr>
            <w:tcW w:w="3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80400001 0000 110</w:t>
            </w:r>
          </w:p>
        </w:tc>
        <w:tc>
          <w:tcPr>
            <w:tcW w:w="4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3</w:t>
            </w:r>
          </w:p>
        </w:tc>
      </w:tr>
      <w:tr>
        <w:trPr>
          <w:trHeight w:val="2220" w:hRule="atLeast"/>
        </w:trPr>
        <w:tc>
          <w:tcPr>
            <w:tcW w:w="31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1080402001 1000 110</w:t>
            </w:r>
          </w:p>
        </w:tc>
        <w:tc>
          <w:tcPr>
            <w:tcW w:w="4965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32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3</w:t>
            </w:r>
          </w:p>
        </w:tc>
      </w:tr>
      <w:tr>
        <w:trPr>
          <w:trHeight w:val="96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110000000 0000 00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74,2</w:t>
            </w:r>
          </w:p>
        </w:tc>
      </w:tr>
      <w:tr>
        <w:trPr>
          <w:trHeight w:val="310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110500000 0000 12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,2</w:t>
            </w:r>
          </w:p>
        </w:tc>
      </w:tr>
      <w:tr>
        <w:trPr>
          <w:trHeight w:val="433" w:hRule="atLeast"/>
        </w:trPr>
        <w:tc>
          <w:tcPr>
            <w:tcW w:w="3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110503000 0000 120</w:t>
            </w:r>
          </w:p>
        </w:tc>
        <w:tc>
          <w:tcPr>
            <w:tcW w:w="4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ходы от сдачи в аренду имущества , находящегося в оперативном управлении,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,2</w:t>
            </w:r>
          </w:p>
        </w:tc>
      </w:tr>
      <w:tr>
        <w:trPr>
          <w:trHeight w:val="1995" w:hRule="atLeast"/>
        </w:trPr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1110503510 0000 120</w:t>
            </w:r>
          </w:p>
        </w:tc>
        <w:tc>
          <w:tcPr>
            <w:tcW w:w="4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,2</w:t>
            </w:r>
          </w:p>
        </w:tc>
      </w:tr>
      <w:tr>
        <w:trPr>
          <w:trHeight w:val="458" w:hRule="atLeast"/>
        </w:trPr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110900000 0000 12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)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61,0</w:t>
            </w:r>
          </w:p>
        </w:tc>
      </w:tr>
      <w:tr>
        <w:trPr>
          <w:trHeight w:val="252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110904000 0000 12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поступления от использования имущества , находящегося в государственной и муниципальной собственности ( 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61,0</w:t>
            </w:r>
          </w:p>
        </w:tc>
      </w:tr>
      <w:tr>
        <w:trPr>
          <w:trHeight w:val="222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1110904510 0000 12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61,0</w:t>
            </w:r>
          </w:p>
        </w:tc>
      </w:tr>
      <w:tr>
        <w:trPr>
          <w:trHeight w:val="96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130000000 0000 00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5,0</w:t>
            </w:r>
          </w:p>
        </w:tc>
      </w:tr>
      <w:tr>
        <w:trPr>
          <w:trHeight w:val="64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130100000 0000 13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доходы от оказания платных услуг (работ)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,0</w:t>
            </w:r>
          </w:p>
        </w:tc>
      </w:tr>
      <w:tr>
        <w:trPr>
          <w:trHeight w:val="96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1130199510 0000 13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5,0</w:t>
            </w:r>
          </w:p>
        </w:tc>
      </w:tr>
      <w:tr>
        <w:trPr>
          <w:trHeight w:val="32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00000000 0000 00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 365,8</w:t>
            </w:r>
          </w:p>
        </w:tc>
      </w:tr>
      <w:tr>
        <w:trPr>
          <w:trHeight w:val="96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20000000 0000 00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Безвозмездные поступления от других бюджетов бюджетной системы  Российской  Федерации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4 365,8</w:t>
            </w:r>
          </w:p>
        </w:tc>
      </w:tr>
      <w:tr>
        <w:trPr>
          <w:trHeight w:val="64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21000000 0000 15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01,8</w:t>
            </w:r>
          </w:p>
        </w:tc>
      </w:tr>
      <w:tr>
        <w:trPr>
          <w:trHeight w:val="126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21600100 0000 15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1,8</w:t>
            </w:r>
          </w:p>
        </w:tc>
      </w:tr>
      <w:tr>
        <w:trPr>
          <w:trHeight w:val="96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2021600110 0000 15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1,8</w:t>
            </w:r>
          </w:p>
        </w:tc>
      </w:tr>
      <w:tr>
        <w:trPr>
          <w:trHeight w:val="96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22000000 0000 15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ибсидии бюджетам бюджетной системы Российской Федерации (межбюджетые субсидии)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22,0</w:t>
            </w:r>
          </w:p>
        </w:tc>
      </w:tr>
      <w:tr>
        <w:trPr>
          <w:trHeight w:val="32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22999900 0000 15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Прочие субсидии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2,0</w:t>
            </w:r>
          </w:p>
        </w:tc>
      </w:tr>
      <w:tr>
        <w:trPr>
          <w:trHeight w:val="64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2022999910 0000 15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2,0</w:t>
            </w:r>
          </w:p>
        </w:tc>
      </w:tr>
      <w:tr>
        <w:trPr>
          <w:trHeight w:val="64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23000000 0000 15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35,8</w:t>
            </w:r>
          </w:p>
        </w:tc>
      </w:tr>
      <w:tr>
        <w:trPr>
          <w:trHeight w:val="126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23511800 0000 15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5,8</w:t>
            </w:r>
          </w:p>
        </w:tc>
      </w:tr>
      <w:tr>
        <w:trPr>
          <w:trHeight w:val="158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2023511810 0000 15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5,8</w:t>
            </w:r>
          </w:p>
        </w:tc>
      </w:tr>
      <w:tr>
        <w:trPr>
          <w:trHeight w:val="32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24000000 0000 15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 606,2</w:t>
            </w:r>
          </w:p>
        </w:tc>
      </w:tr>
      <w:tr>
        <w:trPr>
          <w:trHeight w:val="64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24999900 0000 15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межбюджетные трансферты, передаваемые бюджетам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606,2</w:t>
            </w:r>
          </w:p>
        </w:tc>
      </w:tr>
      <w:tr>
        <w:trPr>
          <w:trHeight w:val="960" w:hRule="atLeast"/>
        </w:trPr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2024999910 0000 150</w:t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 606,2</w:t>
            </w:r>
          </w:p>
        </w:tc>
      </w:tr>
      <w:tr>
        <w:trPr>
          <w:trHeight w:val="150" w:hRule="atLeast"/>
        </w:trPr>
        <w:tc>
          <w:tcPr>
            <w:tcW w:w="3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6 463,7</w:t>
            </w:r>
          </w:p>
        </w:tc>
      </w:tr>
      <w:tr>
        <w:trPr>
          <w:trHeight w:val="330" w:hRule="atLeast"/>
        </w:trPr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Всего доходов</w:t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2326"/>
        <w:gridCol w:w="1357"/>
        <w:gridCol w:w="1168"/>
      </w:tblGrid>
      <w:tr>
        <w:trPr>
          <w:trHeight w:val="1061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 xml:space="preserve">к решению Березниковск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 xml:space="preserve">от 19.12.2023 № 17/74                  </w:t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Распределение</w:t>
            </w:r>
          </w:p>
        </w:tc>
      </w:tr>
      <w:tr>
        <w:trPr>
          <w:trHeight w:val="620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 w:bidi="ar"/>
              </w:rPr>
              <w:t>бюджетных ассигнований по разделам и подразделам классификации расходов бюджетов на 2024 год</w:t>
            </w:r>
          </w:p>
        </w:tc>
      </w:tr>
      <w:tr>
        <w:trPr>
          <w:trHeight w:val="544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Наименование расхода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Раздел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Подразде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Сумма (тыс. рублей)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 xml:space="preserve">Всего расходов:   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6 473,7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2 423,2</w:t>
            </w:r>
          </w:p>
        </w:tc>
      </w:tr>
      <w:tr>
        <w:trPr>
          <w:trHeight w:val="94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0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603,6</w:t>
            </w:r>
          </w:p>
        </w:tc>
      </w:tr>
      <w:tr>
        <w:trPr>
          <w:trHeight w:val="126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0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1 125,7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Обеспечение проведения выборов и референдумов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0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1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1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678,9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0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135,8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0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135,8</w:t>
            </w:r>
          </w:p>
        </w:tc>
      </w:tr>
      <w:tr>
        <w:trPr>
          <w:trHeight w:val="62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 w:bidi="ar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0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94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0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1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0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14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0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297,9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0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0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197,9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0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1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0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349,9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0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0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0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149,9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0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3 064,9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0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3 064,9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СОЦИАЛЬНАЯ ПОЛИТИКА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1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val="en-US" w:eastAsia="zh-CN" w:bidi="ar"/>
              </w:rPr>
              <w:t>197,0</w:t>
            </w:r>
          </w:p>
        </w:tc>
      </w:tr>
      <w:tr>
        <w:trPr>
          <w:trHeight w:val="300" w:hRule="atLeast"/>
        </w:trPr>
        <w:tc>
          <w:tcPr>
            <w:tcW w:w="4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Пенсионное обеспечение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1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lang w:val="en-US" w:eastAsia="zh-CN" w:bidi="ar"/>
              </w:rPr>
              <w:t>197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2643"/>
        <w:gridCol w:w="1058"/>
        <w:gridCol w:w="1282"/>
      </w:tblGrid>
      <w:tr>
        <w:trPr>
          <w:trHeight w:val="90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к решению Березниковск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от 19.12.2023 № 17/74              </w:t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Распределение</w:t>
            </w:r>
          </w:p>
        </w:tc>
      </w:tr>
      <w:tr>
        <w:trPr>
          <w:trHeight w:val="1060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на 2024 год</w:t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именование расхода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Целевая статья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Вид расхода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Сумма (тыс. рублей)</w:t>
            </w:r>
          </w:p>
        </w:tc>
      </w:tr>
      <w:tr>
        <w:trPr>
          <w:trHeight w:val="30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0000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6 473,7</w:t>
            </w:r>
          </w:p>
        </w:tc>
      </w:tr>
      <w:tr>
        <w:trPr>
          <w:trHeight w:val="206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100000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751,0</w:t>
            </w:r>
          </w:p>
        </w:tc>
      </w:tr>
      <w:tr>
        <w:trPr>
          <w:trHeight w:val="62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408,2</w:t>
            </w:r>
          </w:p>
        </w:tc>
      </w:tr>
      <w:tr>
        <w:trPr>
          <w:trHeight w:val="30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Глава поселения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01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3,6</w:t>
            </w:r>
          </w:p>
        </w:tc>
      </w:tr>
      <w:tr>
        <w:trPr>
          <w:trHeight w:val="156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01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3,6</w:t>
            </w:r>
          </w:p>
        </w:tc>
      </w:tr>
      <w:tr>
        <w:trPr>
          <w:trHeight w:val="94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0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125,7</w:t>
            </w:r>
          </w:p>
        </w:tc>
      </w:tr>
      <w:tr>
        <w:trPr>
          <w:trHeight w:val="156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0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67,0</w:t>
            </w:r>
          </w:p>
        </w:tc>
      </w:tr>
      <w:tr>
        <w:trPr>
          <w:trHeight w:val="62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0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8,7</w:t>
            </w:r>
          </w:p>
        </w:tc>
      </w:tr>
      <w:tr>
        <w:trPr>
          <w:trHeight w:val="136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0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,9</w:t>
            </w:r>
          </w:p>
        </w:tc>
      </w:tr>
      <w:tr>
        <w:trPr>
          <w:trHeight w:val="72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0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0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9</w:t>
            </w:r>
          </w:p>
        </w:tc>
      </w:tr>
      <w:tr>
        <w:trPr>
          <w:trHeight w:val="62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1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57,0</w:t>
            </w:r>
          </w:p>
        </w:tc>
      </w:tr>
      <w:tr>
        <w:trPr>
          <w:trHeight w:val="156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1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57,0</w:t>
            </w:r>
          </w:p>
        </w:tc>
      </w:tr>
      <w:tr>
        <w:trPr>
          <w:trHeight w:val="30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зервные фонды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7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70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70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по социальному обеспечению и иным выплатам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8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7,0</w:t>
            </w:r>
          </w:p>
        </w:tc>
      </w:tr>
      <w:tr>
        <w:trPr>
          <w:trHeight w:val="62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Ежемесячные доплаты к пенсиям муниципальных служащих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815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7,0</w:t>
            </w:r>
          </w:p>
        </w:tc>
      </w:tr>
      <w:tr>
        <w:trPr>
          <w:trHeight w:val="62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815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7,0</w:t>
            </w:r>
          </w:p>
        </w:tc>
      </w:tr>
      <w:tr>
        <w:trPr>
          <w:trHeight w:val="62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1403А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1403А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5118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5,8</w:t>
            </w:r>
          </w:p>
        </w:tc>
      </w:tr>
      <w:tr>
        <w:trPr>
          <w:trHeight w:val="156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5118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5,8</w:t>
            </w:r>
          </w:p>
        </w:tc>
      </w:tr>
      <w:tr>
        <w:trPr>
          <w:trHeight w:val="192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5 годы»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200000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97,9</w:t>
            </w:r>
          </w:p>
        </w:tc>
      </w:tr>
      <w:tr>
        <w:trPr>
          <w:trHeight w:val="30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200004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7,9</w:t>
            </w:r>
          </w:p>
        </w:tc>
      </w:tr>
      <w:tr>
        <w:trPr>
          <w:trHeight w:val="30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по содержанию дорожного хозяйства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20000442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7,9</w:t>
            </w:r>
          </w:p>
        </w:tc>
      </w:tr>
      <w:tr>
        <w:trPr>
          <w:trHeight w:val="62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20000442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7,9</w:t>
            </w:r>
          </w:p>
        </w:tc>
      </w:tr>
      <w:tr>
        <w:trPr>
          <w:trHeight w:val="156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0 - 2025 годы»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300000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49,9</w:t>
            </w:r>
          </w:p>
        </w:tc>
      </w:tr>
      <w:tr>
        <w:trPr>
          <w:trHeight w:val="30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00004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9,9</w:t>
            </w:r>
          </w:p>
        </w:tc>
      </w:tr>
      <w:tr>
        <w:trPr>
          <w:trHeight w:val="30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по освещению населенных пунктов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000041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4,9</w:t>
            </w:r>
          </w:p>
        </w:tc>
      </w:tr>
      <w:tr>
        <w:trPr>
          <w:trHeight w:val="62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0000413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4,9</w:t>
            </w:r>
          </w:p>
        </w:tc>
      </w:tr>
      <w:tr>
        <w:trPr>
          <w:trHeight w:val="30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Прочее благоустройство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000041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,0</w:t>
            </w:r>
          </w:p>
        </w:tc>
      </w:tr>
      <w:tr>
        <w:trPr>
          <w:trHeight w:val="62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0000414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в сфере жилищного хозяйства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0000415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,0</w:t>
            </w:r>
          </w:p>
        </w:tc>
      </w:tr>
      <w:tr>
        <w:trPr>
          <w:trHeight w:val="62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0000415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,0</w:t>
            </w:r>
          </w:p>
        </w:tc>
      </w:tr>
      <w:tr>
        <w:trPr>
          <w:trHeight w:val="92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«Развитие культуры  Березников-ского сельского поселения на 2020-2025 годы»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400000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 064,9</w:t>
            </w:r>
          </w:p>
        </w:tc>
      </w:tr>
      <w:tr>
        <w:trPr>
          <w:trHeight w:val="62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0002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742,9</w:t>
            </w:r>
          </w:p>
        </w:tc>
      </w:tr>
      <w:tr>
        <w:trPr>
          <w:trHeight w:val="30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ом культуры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00022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364,8</w:t>
            </w:r>
          </w:p>
        </w:tc>
      </w:tr>
      <w:tr>
        <w:trPr>
          <w:trHeight w:val="156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00022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90,8</w:t>
            </w:r>
          </w:p>
        </w:tc>
      </w:tr>
      <w:tr>
        <w:trPr>
          <w:trHeight w:val="62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00022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474,0</w:t>
            </w:r>
          </w:p>
        </w:tc>
      </w:tr>
      <w:tr>
        <w:trPr>
          <w:trHeight w:val="30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Библиотека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00023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78,1</w:t>
            </w:r>
          </w:p>
        </w:tc>
      </w:tr>
      <w:tr>
        <w:trPr>
          <w:trHeight w:val="156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00023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4,1</w:t>
            </w:r>
          </w:p>
        </w:tc>
      </w:tr>
      <w:tr>
        <w:trPr>
          <w:trHeight w:val="62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00023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4,0</w:t>
            </w:r>
          </w:p>
        </w:tc>
      </w:tr>
      <w:tr>
        <w:trPr>
          <w:trHeight w:val="62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001403А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2,0</w:t>
            </w:r>
          </w:p>
        </w:tc>
      </w:tr>
      <w:tr>
        <w:trPr>
          <w:trHeight w:val="156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001403А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22,0</w:t>
            </w:r>
          </w:p>
        </w:tc>
      </w:tr>
      <w:tr>
        <w:trPr>
          <w:trHeight w:val="126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«Обеспечение безопасности жизнедеятельности населения в Березниковском сельском поселении на 2020-2025 годы»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600000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в установленной сфере деятельности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00004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в сфере противопожарной безопасности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0000418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0000418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</w:tr>
      <w:tr>
        <w:trPr>
          <w:trHeight w:val="2460" w:hRule="atLeast"/>
        </w:trPr>
        <w:tc>
          <w:tcPr>
            <w:tcW w:w="4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"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поселение на  2023-2025 годы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500000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в установленной сфере деятельности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0002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в сфере землепользования и застройки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000201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0000201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,0</w:t>
            </w:r>
          </w:p>
        </w:tc>
      </w:tr>
      <w:tr>
        <w:trPr>
          <w:trHeight w:val="94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800000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Проведение выборов и референдумов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00005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00005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1035"/>
        <w:gridCol w:w="900"/>
        <w:gridCol w:w="1302"/>
        <w:gridCol w:w="1383"/>
        <w:gridCol w:w="705"/>
        <w:gridCol w:w="870"/>
        <w:gridCol w:w="3175"/>
        <w:gridCol w:w="240"/>
      </w:tblGrid>
      <w:tr>
        <w:trPr>
          <w:trHeight w:val="1259" w:hRule="atLeast"/>
        </w:trPr>
        <w:tc>
          <w:tcPr>
            <w:tcW w:w="1009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к решению Березниковско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сельской Думы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от 19.12.2023 № 17/74      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326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93" w:type="dxa"/>
            <w:gridSpan w:val="7"/>
            <w:tcBorders/>
            <w:vAlign w:val="bottom"/>
          </w:tcPr>
          <w:p>
            <w:pPr>
              <w:pStyle w:val="Normal"/>
              <w:spacing w:before="0" w:after="160"/>
              <w:ind w:right="-22" w:hanging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ВЕДОМСТВЕННАЯ СТРУКТУРА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93" w:type="dxa"/>
            <w:gridSpan w:val="7"/>
            <w:tcBorders/>
            <w:vAlign w:val="bottom"/>
          </w:tcPr>
          <w:p>
            <w:pPr>
              <w:pStyle w:val="Normal"/>
              <w:spacing w:before="0" w:after="160"/>
              <w:ind w:right="-22" w:hanging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>расходов бюджета Березниковского сельского поселения на 2024 год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9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Наименование расход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Распорядител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Раздел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Подраздел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ЦС_МР код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ВР_МР ко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Сумма (тыс. рублей)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6 473,7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 423,2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03,6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03,6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03,6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Глава поселе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03,6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03,6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125,7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125,7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125,7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125,7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67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58,7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Обеспечение проведения выборов и референдумов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7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Обеспечение деятельности органов местного самоуправления Березниковского сельского поселе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7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Проведение выборов и референдумов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7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00005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7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00005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Резервные фонды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Резервные фонды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7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70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70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78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78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78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1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1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57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1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57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1403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1403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НАЦИОНАЛЬНАЯ ОБОРОН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35,8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5,8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5,8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Иные межбюджетные трансферты из областного бюджет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51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5,8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511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5,8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511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5,8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Обеспечение безопасности жиз-недеятельности населения в Березниковском сельском посе-лении на 2020-2025 годы»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6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в установленной сфере деятельност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600004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в сфере противопожарной безопасност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6000041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6000041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Организация деятельности народных дружин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60001516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60001516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Организация деятельности народных дружин за счет средств местного бюджет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6000S516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6000S516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НАЦИОНАЛЬНАЯ ЭКОНОМИК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97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97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Содержание и ремонт автомо-бильных дорог общего пользования местного значения му-ниципального образования Березниковского сельского посе-ления Куменского района Кировской области  на 2020-2025 годы»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97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00004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97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по содержанию дорожного хозяйст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000044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97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000044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97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0" w:hRule="atLeast"/>
        </w:trPr>
        <w:tc>
          <w:tcPr>
            <w:tcW w:w="3898" w:type="dxa"/>
            <w:tcBorders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"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поселение на  2023-2025 годы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00002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в сфере землепользования и застройк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000020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000020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349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Жилищное хозяйство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0 - 2025 годы»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4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в сфере жилищного хозяйст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415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415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Благоустройство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9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0 - 2025 годы»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9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4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9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по освещению населенных пунктов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41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4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41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4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Прочее благоустройство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41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5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414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5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3 064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Культур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 064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Развитие культуры  Березников-ского сельского поселения на 2020-2025 годы»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 064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02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 742,9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Дом культуры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022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 364,8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022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90,8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022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474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Библиотек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023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78,1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023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04,1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023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74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за счет средств на выполнение расходных обязательств муниципальных образований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1403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22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1403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22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СОЦИАЛЬНАЯ ПОЛИТИК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97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Пенсионное обеспечение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97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9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97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по социальному обеспечению и иным выплатам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8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97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Ежемесячные доплаты к пенсиям муниципальных служащих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815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97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815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97,0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68" w:type="dxa"/>
            <w:gridSpan w:val="8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9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3051"/>
        <w:gridCol w:w="842"/>
        <w:gridCol w:w="658"/>
      </w:tblGrid>
      <w:tr>
        <w:trPr>
          <w:trHeight w:val="2289" w:hRule="atLeast"/>
        </w:trPr>
        <w:tc>
          <w:tcPr>
            <w:tcW w:w="9334" w:type="dxa"/>
            <w:gridSpan w:val="4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ложение № 6</w:t>
            </w:r>
          </w:p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 решению Березниковской</w:t>
            </w:r>
          </w:p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ельской Думы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от 19.12.2023 № 17/74    </w:t>
            </w:r>
          </w:p>
        </w:tc>
      </w:tr>
      <w:tr>
        <w:trPr>
          <w:trHeight w:val="300" w:hRule="atLeast"/>
        </w:trPr>
        <w:tc>
          <w:tcPr>
            <w:tcW w:w="8676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ИСТОЧНИКИ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676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финансирвоания дефицита бюджета муниципального образования Березниковского сельского поселения на 2024 год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именование показателя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Код бюджетной классификации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Сумма (тыс. рублей)</w:t>
            </w:r>
          </w:p>
        </w:tc>
      </w:tr>
      <w:tr>
        <w:trPr>
          <w:trHeight w:val="620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01 00 00 00 00 0000 000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01 05 00 00 00 0000 000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463,7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Увеличение остатка средст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01 05 00 00 00 0000 500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463,7</w:t>
            </w:r>
          </w:p>
        </w:tc>
      </w:tr>
      <w:tr>
        <w:trPr>
          <w:trHeight w:val="620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01 05 02 00 00 0000 500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463,7</w:t>
            </w:r>
          </w:p>
        </w:tc>
      </w:tr>
      <w:tr>
        <w:trPr>
          <w:trHeight w:val="620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01 05 02 01 00 0000 510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463,7</w:t>
            </w:r>
          </w:p>
        </w:tc>
      </w:tr>
      <w:tr>
        <w:trPr>
          <w:trHeight w:val="940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01 05 02 01 10 0000 510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463,7</w:t>
            </w:r>
          </w:p>
        </w:tc>
      </w:tr>
      <w:tr>
        <w:trPr>
          <w:trHeight w:val="420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Уменьшение остатка средст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01 05 00 00 00 0000 600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473,7</w:t>
            </w:r>
          </w:p>
        </w:tc>
      </w:tr>
      <w:tr>
        <w:trPr>
          <w:trHeight w:val="620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01 05 02 00 00 0000 600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473,7</w:t>
            </w:r>
          </w:p>
        </w:tc>
      </w:tr>
      <w:tr>
        <w:trPr>
          <w:trHeight w:val="620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01 05 02 01 00 0000 610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473,7</w:t>
            </w:r>
          </w:p>
        </w:tc>
      </w:tr>
      <w:tr>
        <w:trPr>
          <w:trHeight w:val="940" w:hRule="atLeast"/>
        </w:trPr>
        <w:tc>
          <w:tcPr>
            <w:tcW w:w="4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01 05 02 01 10 0000 610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 473,7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108"/>
        <w:gridCol w:w="1423"/>
        <w:gridCol w:w="1710"/>
        <w:gridCol w:w="62"/>
      </w:tblGrid>
      <w:tr>
        <w:trPr>
          <w:trHeight w:val="1226" w:hRule="atLeast"/>
        </w:trPr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ложение №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к решению Березниковск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от  19.12.2023 № 17/74         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273" w:type="dxa"/>
            <w:gridSpan w:val="5"/>
            <w:tcBorders/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а на 2025 год и на 2026 год</w:t>
            </w:r>
          </w:p>
        </w:tc>
      </w:tr>
      <w:tr>
        <w:trPr>
          <w:trHeight w:val="32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Код бюджетной</w:t>
            </w:r>
          </w:p>
        </w:tc>
        <w:tc>
          <w:tcPr>
            <w:tcW w:w="4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Наименование налога (сбора)</w:t>
            </w:r>
          </w:p>
        </w:tc>
        <w:tc>
          <w:tcPr>
            <w:tcW w:w="142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мма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мм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классификации</w:t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тыс.руб.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тыс.руб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25 г.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26 г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00000000 0000 00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182,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285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10000000 0000 00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 482,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 579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10200001 0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лог на доходы физических лиц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482,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79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10201001 0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481,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577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8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10203001 1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 1030000000 0000 00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03,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05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30200001 0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3,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5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30223101 0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6,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6,9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30224101 0000 110</w:t>
            </w:r>
          </w:p>
        </w:tc>
        <w:tc>
          <w:tcPr>
            <w:tcW w:w="4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6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0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30225101 0000 110</w:t>
            </w:r>
          </w:p>
        </w:tc>
        <w:tc>
          <w:tcPr>
            <w:tcW w:w="4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0,4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1,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5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30226101 0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- 13,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- 13,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60000000 0000 00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логи на имущество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56,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60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60100000 0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6,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6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8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6010301 00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,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6,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60600000 0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Земельный налог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,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4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60603000 0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Земельный налог с организаций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9,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3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60603310 0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9,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3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60603310 1000 11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9,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3,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60604000 0000 110</w:t>
            </w:r>
          </w:p>
        </w:tc>
        <w:tc>
          <w:tcPr>
            <w:tcW w:w="4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емельный налог с физических лиц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,1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60604310 0000 110</w:t>
            </w:r>
          </w:p>
        </w:tc>
        <w:tc>
          <w:tcPr>
            <w:tcW w:w="4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,1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2 1060604310 1000 110</w:t>
            </w:r>
          </w:p>
        </w:tc>
        <w:tc>
          <w:tcPr>
            <w:tcW w:w="4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,1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80000000 0000 00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Государственная   пошлина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,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080400001 0000 110</w:t>
            </w:r>
          </w:p>
        </w:tc>
        <w:tc>
          <w:tcPr>
            <w:tcW w:w="4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80" w:hRule="atLeast"/>
        </w:trPr>
        <w:tc>
          <w:tcPr>
            <w:tcW w:w="29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1080402001 1000 110</w:t>
            </w:r>
          </w:p>
        </w:tc>
        <w:tc>
          <w:tcPr>
            <w:tcW w:w="410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3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110000000 0000 00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88,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88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0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110500000 0000 12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,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110503000 0000 120</w:t>
            </w:r>
          </w:p>
        </w:tc>
        <w:tc>
          <w:tcPr>
            <w:tcW w:w="4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ходы от сдачи в аренду имущества , находящегося в оперативном управлении,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,2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0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1110503510 0000 120</w:t>
            </w:r>
          </w:p>
        </w:tc>
        <w:tc>
          <w:tcPr>
            <w:tcW w:w="4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,2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110900000 0000 12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)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5,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4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110904000 0000 12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поступления от использования имущества , находящегося в государственной и муниципальной собственности ( 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5,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1110904510 0000 12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5,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75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130000000 0000 00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1130100000 0000 13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доходы от оказания платных услуг (работ)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1130199510 0000 13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00000000 0000 00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 302,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 146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20000000 0000 00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Безвозмездные поступления от других бюджетов бюджетной системы  Российской  Федерации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 302,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 146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21000000 0000 15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03,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19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21600100 0000 15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3,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9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2021600110 0000 15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3,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19,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23000000 0000 15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40,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40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23511800 0000 15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,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8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2023511810 0000 15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,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,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24000000 0000 15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857,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686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2024999900 0000 15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межбюджетные трансферты, передаваемые бюджетам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857,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686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2024999910 0000 150</w:t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857,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686,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 484,8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 432,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Всего доходов</w:t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942"/>
        <w:gridCol w:w="1623"/>
        <w:gridCol w:w="1305"/>
        <w:gridCol w:w="1380"/>
      </w:tblGrid>
      <w:tr>
        <w:trPr>
          <w:trHeight w:val="1391" w:hRule="atLeast"/>
        </w:trPr>
        <w:tc>
          <w:tcPr>
            <w:tcW w:w="1018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ложение № 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к решению Березниковской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ельской Думы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от  19.12.2023 № 17/74                  </w:t>
            </w:r>
          </w:p>
        </w:tc>
      </w:tr>
      <w:tr>
        <w:trPr>
          <w:trHeight w:val="1500" w:hRule="atLeast"/>
        </w:trPr>
        <w:tc>
          <w:tcPr>
            <w:tcW w:w="1018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Распределение</w:t>
            </w:r>
          </w:p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бюджетных ассигнований по разделам и подразделам классификации расходов бюджета                на 2025 - 2026 годы</w:t>
            </w:r>
          </w:p>
        </w:tc>
      </w:tr>
      <w:tr>
        <w:trPr>
          <w:trHeight w:val="126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именование расхода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Раздел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Подраздел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Сумма (тыс. рублей) на 2025 год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Сумма (тыс. рублей) на 2026 год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Всего расходов:  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 489,8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 432,2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441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541,30</w:t>
            </w:r>
          </w:p>
        </w:tc>
      </w:tr>
      <w:tr>
        <w:trPr>
          <w:trHeight w:val="94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,00</w:t>
            </w:r>
          </w:p>
        </w:tc>
      </w:tr>
      <w:tr>
        <w:trPr>
          <w:trHeight w:val="126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74,5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66,7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зервные фонды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56,5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64,6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ЦИОНАЛЬНАЯ ОБОРОНА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40,7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40,7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2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,7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,70</w:t>
            </w:r>
          </w:p>
        </w:tc>
      </w:tr>
      <w:tr>
        <w:trPr>
          <w:trHeight w:val="62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,00</w:t>
            </w:r>
          </w:p>
        </w:tc>
      </w:tr>
      <w:tr>
        <w:trPr>
          <w:trHeight w:val="94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ЦИОНАЛЬНАЯ ЭКОНОМИКА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03,8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05,3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3,8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5,3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30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47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Жилищное хозяйство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5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Благоустройство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0,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32,0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182,9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006,5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Культура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8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182,9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06,5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СОЦИАЛЬНАЯ ПОЛИТИКА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86,4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86,40</w:t>
            </w:r>
          </w:p>
        </w:tc>
      </w:tr>
      <w:tr>
        <w:trPr>
          <w:trHeight w:val="300" w:hRule="atLeast"/>
        </w:trPr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Пенсионное обеспечение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6,4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6,4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416"/>
        <w:gridCol w:w="1095"/>
        <w:gridCol w:w="1374"/>
        <w:gridCol w:w="1320"/>
        <w:gridCol w:w="135"/>
      </w:tblGrid>
      <w:tr>
        <w:trPr>
          <w:trHeight w:val="1271" w:hRule="atLeast"/>
        </w:trPr>
        <w:tc>
          <w:tcPr>
            <w:tcW w:w="962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ложение № 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к решению Березниковской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ельской Думы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от 19.12.2023 № 17/74              </w:t>
            </w:r>
          </w:p>
        </w:tc>
      </w:tr>
      <w:tr>
        <w:trPr>
          <w:trHeight w:val="1635" w:hRule="atLeast"/>
        </w:trPr>
        <w:tc>
          <w:tcPr>
            <w:tcW w:w="9493" w:type="dxa"/>
            <w:gridSpan w:val="5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Распределение</w:t>
            </w:r>
          </w:p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                                     на 2025 - 2026 годы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именование расход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Целевая стать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Вид расхода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Сумма (тыс. рублей) на 2025 год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Сумма (тыс. рублей) на 2026 год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00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 489,8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 432,2</w:t>
            </w:r>
          </w:p>
        </w:tc>
      </w:tr>
      <w:tr>
        <w:trPr>
          <w:trHeight w:val="194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«Обеспечение деятельности му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1000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768,1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868,4</w:t>
            </w:r>
          </w:p>
        </w:tc>
      </w:tr>
      <w:tr>
        <w:trPr>
          <w:trHeight w:val="6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325,4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317,6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Глава поселен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,0</w:t>
            </w:r>
          </w:p>
        </w:tc>
      </w:tr>
      <w:tr>
        <w:trPr>
          <w:trHeight w:val="156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0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00,0</w:t>
            </w:r>
          </w:p>
        </w:tc>
      </w:tr>
      <w:tr>
        <w:trPr>
          <w:trHeight w:val="94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0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74,5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66,7</w:t>
            </w:r>
          </w:p>
        </w:tc>
      </w:tr>
      <w:tr>
        <w:trPr>
          <w:trHeight w:val="156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0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66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66,0</w:t>
            </w:r>
          </w:p>
        </w:tc>
      </w:tr>
      <w:tr>
        <w:trPr>
          <w:trHeight w:val="6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0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8,5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,7</w:t>
            </w:r>
          </w:p>
        </w:tc>
      </w:tr>
      <w:tr>
        <w:trPr>
          <w:trHeight w:val="136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0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9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0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9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,9</w:t>
            </w:r>
          </w:p>
        </w:tc>
      </w:tr>
      <w:tr>
        <w:trPr>
          <w:trHeight w:val="6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1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49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49,0</w:t>
            </w:r>
          </w:p>
        </w:tc>
      </w:tr>
      <w:tr>
        <w:trPr>
          <w:trHeight w:val="156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11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49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649,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7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70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70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по социальному обеспечению и иным выплатам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8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6,4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6,4</w:t>
            </w:r>
          </w:p>
        </w:tc>
      </w:tr>
      <w:tr>
        <w:trPr>
          <w:trHeight w:val="6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Ежемесячные доплаты к пенсиям муниципальных служащих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81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6,4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6,4</w:t>
            </w:r>
          </w:p>
        </w:tc>
      </w:tr>
      <w:tr>
        <w:trPr>
          <w:trHeight w:val="6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081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6,4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6,4</w:t>
            </w:r>
          </w:p>
        </w:tc>
      </w:tr>
      <w:tr>
        <w:trPr>
          <w:trHeight w:val="10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511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,7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,7</w:t>
            </w:r>
          </w:p>
        </w:tc>
      </w:tr>
      <w:tr>
        <w:trPr>
          <w:trHeight w:val="156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511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,7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40,7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Условно утверждаемые расход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8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5,6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3,7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10008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5,6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3,7</w:t>
            </w:r>
          </w:p>
        </w:tc>
      </w:tr>
      <w:tr>
        <w:trPr>
          <w:trHeight w:val="10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5 годы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2000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03,8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05,3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200004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3,8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5,3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по содержанию дорожного хозяйств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2000044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3,8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5,3</w:t>
            </w:r>
          </w:p>
        </w:tc>
      </w:tr>
      <w:tr>
        <w:trPr>
          <w:trHeight w:val="6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20000442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3,8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5,3</w:t>
            </w:r>
          </w:p>
        </w:tc>
      </w:tr>
      <w:tr>
        <w:trPr>
          <w:trHeight w:val="156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0 - 2025 годы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3000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30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347,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00004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30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47,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по освещению населенных пунктов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000041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2,0</w:t>
            </w:r>
          </w:p>
        </w:tc>
      </w:tr>
      <w:tr>
        <w:trPr>
          <w:trHeight w:val="6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0000413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0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22,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Прочее благоустройство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000041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0000414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в сфере жилищного хозяйств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000041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5,0</w:t>
            </w:r>
          </w:p>
        </w:tc>
      </w:tr>
      <w:tr>
        <w:trPr>
          <w:trHeight w:val="6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3000041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15,0</w:t>
            </w:r>
          </w:p>
        </w:tc>
      </w:tr>
      <w:tr>
        <w:trPr>
          <w:trHeight w:val="98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«Развитие культуры  Березниковского сельского поселения на 2020-2025 годы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4000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182,9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2 006,5</w:t>
            </w:r>
          </w:p>
        </w:tc>
      </w:tr>
      <w:tr>
        <w:trPr>
          <w:trHeight w:val="6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0002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182,9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 006,5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Дом культуры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0002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802,3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626,1</w:t>
            </w:r>
          </w:p>
        </w:tc>
      </w:tr>
      <w:tr>
        <w:trPr>
          <w:trHeight w:val="156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0002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725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81,7</w:t>
            </w:r>
          </w:p>
        </w:tc>
      </w:tr>
      <w:tr>
        <w:trPr>
          <w:trHeight w:val="6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0002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77,3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 044,4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Библиотека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00023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80,6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80,4</w:t>
            </w:r>
          </w:p>
        </w:tc>
      </w:tr>
      <w:tr>
        <w:trPr>
          <w:trHeight w:val="156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00023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70,2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70,0</w:t>
            </w:r>
          </w:p>
        </w:tc>
      </w:tr>
      <w:tr>
        <w:trPr>
          <w:trHeight w:val="6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4000023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4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0,4</w:t>
            </w:r>
          </w:p>
        </w:tc>
      </w:tr>
      <w:tr>
        <w:trPr>
          <w:trHeight w:val="126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Муниципальная программа «Обеспечение безопасности жизнедеятельности населения в Березниковском сельском поселении на 2020-2025 годы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600000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в установленной сфере деятельност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00004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Мероприятия в сфере противопожарной безопасност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000041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</w:tr>
      <w:tr>
        <w:trPr>
          <w:trHeight w:val="620" w:hRule="atLeast"/>
        </w:trPr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6000041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68"/>
        <w:gridCol w:w="900"/>
        <w:gridCol w:w="735"/>
        <w:gridCol w:w="1416"/>
        <w:gridCol w:w="1001"/>
        <w:gridCol w:w="1020"/>
        <w:gridCol w:w="1335"/>
        <w:gridCol w:w="4064"/>
        <w:gridCol w:w="1305"/>
        <w:gridCol w:w="240"/>
      </w:tblGrid>
      <w:tr>
        <w:trPr>
          <w:trHeight w:val="816" w:hRule="atLeast"/>
        </w:trPr>
        <w:tc>
          <w:tcPr>
            <w:tcW w:w="1016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Приложение № 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к решению Березниковск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от 19.12.2023 № 17/74      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168" w:type="dxa"/>
            <w:gridSpan w:val="8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>ВЕДОМСТВЕННАЯ СТРУКТУРА</w:t>
            </w:r>
          </w:p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>расходов бюджета Березниковского сельского поселения на 2025 - 2026 годы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Наименование расход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Распорядител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Раздел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Подраздел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ЦС_МР код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ВР_МР ко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Сумма (тыс. рублей) на 2024 год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Сумма (тыс. рублей) на 2025 год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>Муниципальное учреждение администрация муниципального образования Березниковское сельское поселение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5 489,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5 432,2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 441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 541,3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0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00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0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00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0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00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Глава поселе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0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00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0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00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074,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066,7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074,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066,7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074,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066,7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Функционирование органов местного самоуправления Березниковского сельского поселе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074,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066,7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66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66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8,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,7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Резервные фонды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4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Резервные фонды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7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езервный фонд администрации Березниковского сельского поселе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7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70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756,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64,6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756,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64,6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50,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50,9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,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,9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0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,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,9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по обеспечению хозяйственного обслуживания подведомтсвенных учреждений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1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49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49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11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49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649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Условно-утвержденные расходы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8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5,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13,7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8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8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5,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13,7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НАЦИОНАЛЬНАЯ ОБОРОН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40,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40,7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0,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0,7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0,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0,7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Иные межбюджетные трансферты из областного бюджет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51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0,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0,7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511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0,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0,7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511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0,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40,7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Обеспечение безопасности жиз-недеятельности населения в Березниковском сельском посе-лении на 2020-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6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в установленной сфере деятельност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600004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в сфере противопожарной безопасност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6000041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6000041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НАЦИОНАЛЬНАЯ ЭКОНОМИК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03,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05,3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3,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5,3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Содержание и ремонт автомо-бильных дорог общего пользования местного значения му-ниципального образования Березниковского сельского посе-ления Куменского района Кировской области  на 2020-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3,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5,3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00004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3,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5,3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по содержанию дорожного хозяйств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000044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3,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5,3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2000044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3,8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5,3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33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347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Жилищное хозяйство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15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0 - 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15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4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15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в сфере жилищного хозяйств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41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15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41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15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Благоустройство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2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Развитие систем жилищно-коммунальной инфраструктуры и благоустройства террито-рии муниципального образования Березниковское сельское поселение  на 2020 - 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2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в сфере установленной деятельност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4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32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по освещению населенных пунктов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41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2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22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41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2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22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Прочее благоустройство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41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3000041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 182,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2 006,5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Культур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 182,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 006,5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Развитие культуры  Березников-ского сельского поселения на 2020-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 182,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 006,5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02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 182,9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 006,5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Дом культуры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022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802,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626,1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022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725,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581,7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022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077,3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 044,4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Библиотек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023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80,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80,4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023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70,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70,0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4000023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,4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СОЦИАЛЬНАЯ ПОЛИТИКА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86,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 w:bidi="ar"/>
              </w:rPr>
              <w:t>186,4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Пенсионное обеспечение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6,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6,4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униципальная программа «Обеспечение деятельности му-ниципального образования Березниковского сельского посе-ления по решению вопросов местного значения и переданных государственных полномочий на 2020-2025 годы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0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6,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6,4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Мероприятия по социальному обеспечению и иным выплатам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80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6,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6,4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Ежемесячные доплаты к пенсиям муниципальных служащих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81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6,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6,4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01000081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3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6,4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zh-CN" w:bidi="ar"/>
              </w:rPr>
              <w:t>186,4</w:t>
            </w:r>
          </w:p>
        </w:tc>
        <w:tc>
          <w:tcPr>
            <w:tcW w:w="5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232" w:type="dxa"/>
            <w:gridSpan w:val="9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036"/>
        <w:gridCol w:w="1507"/>
        <w:gridCol w:w="1815"/>
      </w:tblGrid>
      <w:tr>
        <w:trPr>
          <w:trHeight w:val="1421" w:hRule="atLeast"/>
        </w:trPr>
        <w:tc>
          <w:tcPr>
            <w:tcW w:w="102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ложение № 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 решению Березниковско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ельской Думы</w:t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от 19.12.2023 № 17/74    </w:t>
            </w:r>
          </w:p>
        </w:tc>
      </w:tr>
      <w:tr>
        <w:trPr>
          <w:trHeight w:val="900" w:hRule="atLeast"/>
        </w:trPr>
        <w:tc>
          <w:tcPr>
            <w:tcW w:w="10273" w:type="dxa"/>
            <w:gridSpan w:val="4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ИСТОЧНИКИ</w:t>
            </w:r>
          </w:p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финансирвоания дефицита бюджета муниципального образования Березниковского сельского поселения на 2025-2026 годы</w:t>
            </w:r>
          </w:p>
        </w:tc>
      </w:tr>
      <w:tr>
        <w:trPr>
          <w:trHeight w:val="300" w:hRule="atLeast"/>
        </w:trPr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Наименование показателя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Код бюджетной классификации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Сумма (тыс. рублей) на 2025 год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Сумма (тыс. рублей) на 2026 год</w:t>
            </w:r>
          </w:p>
        </w:tc>
      </w:tr>
      <w:tr>
        <w:trPr>
          <w:trHeight w:val="94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сточники внутреннего финансирования дефицитов бюджетов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01 00 00 00 00 0000 00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01 05 00 00 00 0000 00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,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Увеличение остатка средств бюджетов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01 05 00 00 00 0000 50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484,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432,2</w:t>
            </w:r>
          </w:p>
        </w:tc>
      </w:tr>
      <w:tr>
        <w:trPr>
          <w:trHeight w:val="62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01 05 02 00 00 0000 50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484,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432,2</w:t>
            </w:r>
          </w:p>
        </w:tc>
      </w:tr>
      <w:tr>
        <w:trPr>
          <w:trHeight w:val="62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01 05 02 01 00 0000 51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484,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432,2</w:t>
            </w:r>
          </w:p>
        </w:tc>
      </w:tr>
      <w:tr>
        <w:trPr>
          <w:trHeight w:val="94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01 05 02 01 10 0000 51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484,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432,2</w:t>
            </w:r>
          </w:p>
        </w:tc>
      </w:tr>
      <w:tr>
        <w:trPr>
          <w:trHeight w:val="66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Уменьшение остатка средств бюджетов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01 05 00 00 00 0000 60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489,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432,2</w:t>
            </w:r>
          </w:p>
        </w:tc>
      </w:tr>
      <w:tr>
        <w:trPr>
          <w:trHeight w:val="62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01 05 02 00 00 0000 60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489,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432,2</w:t>
            </w:r>
          </w:p>
        </w:tc>
      </w:tr>
      <w:tr>
        <w:trPr>
          <w:trHeight w:val="62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00 01 05 02 01 00 0000 61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489,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432,2</w:t>
            </w:r>
          </w:p>
        </w:tc>
      </w:tr>
      <w:tr>
        <w:trPr>
          <w:trHeight w:val="940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989 01 05 02 01 10 0000 61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489,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 432,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3448"/>
      </w:tblGrid>
      <w:tr>
        <w:trPr>
          <w:trHeight w:val="1595" w:hRule="atLeast"/>
        </w:trPr>
        <w:tc>
          <w:tcPr>
            <w:tcW w:w="95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ложение № 12</w:t>
            </w:r>
          </w:p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 решению Березниковской</w:t>
            </w:r>
          </w:p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ельской Думы</w:t>
            </w:r>
          </w:p>
          <w:p>
            <w:pPr>
              <w:pStyle w:val="Normal"/>
              <w:spacing w:lineRule="auto" w:line="240" w:before="0" w:after="0"/>
              <w:jc w:val="right"/>
              <w:textAlignment w:val="bottom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от 19.12.2023 № 17/74</w:t>
            </w:r>
          </w:p>
        </w:tc>
      </w:tr>
      <w:tr>
        <w:trPr>
          <w:trHeight w:val="360" w:hRule="atLeast"/>
        </w:trPr>
        <w:tc>
          <w:tcPr>
            <w:tcW w:w="9523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eastAsia="Arial CYR" w:cs="Times New Roman"/>
                <w:b/>
                <w:b/>
                <w:bCs/>
                <w:color w:val="000000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Перечень</w:t>
            </w:r>
          </w:p>
        </w:tc>
      </w:tr>
      <w:tr>
        <w:trPr>
          <w:trHeight w:val="1140" w:hRule="atLeast"/>
        </w:trPr>
        <w:tc>
          <w:tcPr>
            <w:tcW w:w="9523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eastAsia="Arial CYR" w:cs="Times New Roman"/>
                <w:b/>
                <w:b/>
                <w:bCs/>
                <w:color w:val="000000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публичных нормативных обязательств, подлежащих исполнению за счет средств бюджета муниципального образования Березниковское сельское поселение на 2024 год</w:t>
            </w:r>
          </w:p>
        </w:tc>
      </w:tr>
      <w:tr>
        <w:trPr>
          <w:trHeight w:val="360" w:hRule="atLeast"/>
        </w:trPr>
        <w:tc>
          <w:tcPr>
            <w:tcW w:w="607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Наименование расхода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Сумма (тыс. рублей) </w:t>
            </w:r>
          </w:p>
        </w:tc>
      </w:tr>
      <w:tr>
        <w:trPr>
          <w:trHeight w:val="320" w:hRule="atLeast"/>
        </w:trPr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eastAsia="Arial CYR" w:cs="Times New Roman"/>
                <w:b/>
                <w:b/>
                <w:bCs/>
                <w:color w:val="000000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ВСЕГО РАСХОДОВ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eastAsia="Arial CYR" w:cs="Times New Roman"/>
                <w:b/>
                <w:b/>
                <w:bCs/>
                <w:color w:val="000000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97,0</w:t>
            </w:r>
          </w:p>
        </w:tc>
      </w:tr>
      <w:tr>
        <w:trPr>
          <w:trHeight w:val="660" w:hRule="atLeast"/>
        </w:trPr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Ежемесячные доплаты к пенсиям муниципальных служащих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97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1275"/>
        <w:gridCol w:w="2488"/>
      </w:tblGrid>
      <w:tr>
        <w:trPr>
          <w:trHeight w:val="1475" w:hRule="atLeast"/>
        </w:trPr>
        <w:tc>
          <w:tcPr>
            <w:tcW w:w="9838" w:type="dxa"/>
            <w:gridSpan w:val="3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Приложение № 13</w:t>
            </w:r>
          </w:p>
          <w:p>
            <w:pPr>
              <w:pStyle w:val="Normal"/>
              <w:jc w:val="right"/>
              <w:textAlignment w:val="bottom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к решению Березниковской</w:t>
            </w:r>
          </w:p>
          <w:p>
            <w:pPr>
              <w:pStyle w:val="Normal"/>
              <w:jc w:val="right"/>
              <w:textAlignment w:val="bottom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сельской Думы</w:t>
            </w:r>
          </w:p>
          <w:p>
            <w:pPr>
              <w:pStyle w:val="Normal"/>
              <w:spacing w:before="0" w:after="160"/>
              <w:jc w:val="right"/>
              <w:textAlignment w:val="bottom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                              </w:t>
            </w: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от 19.12.2023 № 17/74</w:t>
            </w:r>
          </w:p>
        </w:tc>
      </w:tr>
      <w:tr>
        <w:trPr>
          <w:trHeight w:val="1500" w:hRule="atLeast"/>
        </w:trPr>
        <w:tc>
          <w:tcPr>
            <w:tcW w:w="983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CYR" w:cs="Times New Roman"/>
                <w:b/>
                <w:b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Перечень</w:t>
            </w:r>
          </w:p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eastAsia="Arial CYR" w:cs="Times New Roman"/>
                <w:b/>
                <w:b/>
                <w:bCs/>
                <w:color w:val="000000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публичных нормативных обязательств, подлежащих исполнению за счет средств бюджета муниципального образования Березниковское сельское поселение на 2025 год и на 2026 год</w:t>
            </w:r>
          </w:p>
        </w:tc>
      </w:tr>
      <w:tr>
        <w:trPr>
          <w:trHeight w:val="360" w:hRule="atLeast"/>
        </w:trPr>
        <w:tc>
          <w:tcPr>
            <w:tcW w:w="607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Наименование расход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мма (тыс. рублей)  2025 год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Сумма (тыс. рублей)  2026 год</w:t>
            </w:r>
          </w:p>
        </w:tc>
      </w:tr>
      <w:tr>
        <w:trPr>
          <w:trHeight w:val="320" w:hRule="atLeast"/>
        </w:trPr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textAlignment w:val="center"/>
              <w:rPr>
                <w:rFonts w:ascii="Times New Roman" w:hAnsi="Times New Roman" w:eastAsia="Arial CYR" w:cs="Times New Roman"/>
                <w:b/>
                <w:b/>
                <w:bCs/>
                <w:color w:val="000000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ВСЕГО РАСХОД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eastAsia="Arial CYR" w:cs="Times New Roman"/>
                <w:b/>
                <w:b/>
                <w:bCs/>
                <w:color w:val="000000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86,4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eastAsia="Arial CYR" w:cs="Times New Roman"/>
                <w:b/>
                <w:b/>
                <w:bCs/>
                <w:color w:val="000000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86,4</w:t>
            </w:r>
          </w:p>
        </w:tc>
      </w:tr>
      <w:tr>
        <w:trPr>
          <w:trHeight w:val="660" w:hRule="atLeast"/>
        </w:trPr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Ежемесячные доплаты к пенсиям муниципальных служащи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6,4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86,4</w:t>
            </w:r>
          </w:p>
        </w:tc>
      </w:tr>
      <w:tr>
        <w:trPr>
          <w:trHeight w:val="360" w:hRule="atLeast"/>
        </w:trPr>
        <w:tc>
          <w:tcPr>
            <w:tcW w:w="607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Березниковско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й Дум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9.12.2023 от 17/74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 коды  статей  источников  финансирования  дефицита</w:t>
      </w:r>
    </w:p>
    <w:p>
      <w:pPr>
        <w:pStyle w:val="Normal"/>
        <w:jc w:val="center"/>
        <w:rPr/>
      </w:pPr>
      <w:r>
        <w:rPr/>
        <w:t>бюджета  Березниковское сельское поселение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686"/>
      </w:tblGrid>
      <w:tr>
        <w:trPr>
          <w:trHeight w:val="375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 источника финансирования дефицита районного бюджет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источников финансирования дефицита районного бюджета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роекту решения Березниковской сельской Думы от 19.12.2023 № 17/74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бюджете муниципального образования Березниковское сельское поселение Куменского района Кировской области на 2024 год 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5 и 2026 годов»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Формирование бюджета муниципального образования Березниковское сельское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на 2024 год и на плановый период 2025 и 2026 годо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существлялось в соответствии с задачами, поставленными в послании Президента Российской Федерации, направлениями, определенными Бюджетным посланием Губернатора области Законодательному Собранию Кировской области, основными направлениями бюджетной и налоговой политики муниципального образования Березниковское сельское поселение, прогнозом социально-экономического развития Березниковского сельского поселения, муниципальными программами Березниковского сельского поселения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бюджета поселения осуществлялось в соответствии с методикой формирования бюджета поселения, утвержденной постановлением администрации Березниковского сельского поселения от </w:t>
      </w:r>
      <w:r>
        <w:rPr>
          <w:rFonts w:cs="Times New Roman" w:ascii="Times New Roman" w:hAnsi="Times New Roman"/>
          <w:color w:val="FF0000"/>
          <w:sz w:val="24"/>
          <w:szCs w:val="24"/>
        </w:rPr>
        <w:t>17.11.2022 № 58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Методики формирования прогноза налоговых и неналоговых доходов бюджета Березниковского сельского поселения на 2024 год и плановый период 2025 и 2026 годов» и постановлением администрации  Березниковского сельского поселения от  </w:t>
      </w:r>
      <w:r>
        <w:rPr>
          <w:rFonts w:cs="Times New Roman" w:ascii="Times New Roman" w:hAnsi="Times New Roman"/>
          <w:color w:val="FF0000"/>
          <w:sz w:val="24"/>
          <w:szCs w:val="24"/>
        </w:rPr>
        <w:t>17.11.2022  № 61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Методики планирования бюджетных ассигнований бюджета Березниковского сельского поселения на 2024 год и на плановый период 2025 - 2026 годов».</w:t>
      </w:r>
    </w:p>
    <w:p>
      <w:pPr>
        <w:pStyle w:val="23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ХАРАКТЕРИСТИКИ ПРОЕКТА  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БЕРЕЗНИКОВСКОГО СЕЛЬСКОГО ПОСЕЛЕНИЯ НА 2024 ГОД И НА ПЛАНОВЫЙ ПЕРИОД 2025 И 2026 ГОДОВ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сходя из подходов и особенностей формирования бюджета поселения на 2024 год и плановый период 2025 и 2026 годов, основные параметры проекта бюджета поселения прогнозируются в следующих объемах:</w:t>
      </w:r>
    </w:p>
    <w:p>
      <w:pPr>
        <w:pStyle w:val="23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432"/>
        <w:gridCol w:w="2325"/>
        <w:gridCol w:w="2444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 на 2024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 на 2025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 на 2026 год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оходы всего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63,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4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2,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,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,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5,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,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,8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сходы-всег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73,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89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center" w:pos="1088" w:leader="none"/>
                <w:tab w:val="right" w:pos="21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32,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Дефицит (профицит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5,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center" w:pos="1088" w:leader="none"/>
                <w:tab w:val="right" w:pos="21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ДОХОДОВ   БЮДЖЕТА МУНИЦИПАЛЬНОГО ОБРАЗОВАНИЯ БЕРЕЗНИКОВСКОЕ СЕЛЬСКОЕ ПОСЕЛЕНИЕ НА 2024 ГОД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оходов бюджета поселения прогнозируется на 2024 год в объеме 6463,7 тыс. рублей, из них налоговые доходы составляют 1778,9 тыс. рублей, неналоговые доходы – 319,2 тыс. рублей, безвозмездные поступления от других бюджетов бюджетной системы Российской Федерации – 4365,8 тыс. рублей. </w:t>
      </w:r>
    </w:p>
    <w:p>
      <w:pPr>
        <w:pStyle w:val="TextBodyIndent"/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динамика доходов бюджета поселения к ожидаемой оценке поступлений доходов 2023 года сложилась следующим образом:</w:t>
      </w:r>
    </w:p>
    <w:p>
      <w:pPr>
        <w:pStyle w:val="TextBodyIndent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134"/>
        <w:gridCol w:w="1276"/>
        <w:gridCol w:w="1276"/>
        <w:gridCol w:w="99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ступлений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огноза 2024 года к оценке 2023 год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доходов бюджета поселения 26 % от общего объема доходов составляет прогнозируемый объем налоговых доходов, 5 % - неналоговые доходы, 69 % - безвозмездные поступления.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объемы доходов на 2024 год спрогнозированы в сумме 6463,7 тыс. рублей, что выше оценки поступлений текущего года на 114,2 тыс. рублей (1 %)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поступлений налоговых доходов на 2024 год представлены в нижеследующей таблице:</w:t>
      </w:r>
    </w:p>
    <w:p>
      <w:pPr>
        <w:pStyle w:val="TextBodyIndent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992"/>
        <w:gridCol w:w="1134"/>
        <w:gridCol w:w="851"/>
        <w:gridCol w:w="1134"/>
        <w:gridCol w:w="99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ступлений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-тура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-тура, 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огноза 2024 года к оценке 2023 год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нефте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юр.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.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</w:tbl>
    <w:p>
      <w:pPr>
        <w:pStyle w:val="23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ходы от поступлений налога на доходы физических лиц 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налога на доходы физических лиц в бюджет поселения на 2024 год составил 1476,8 тыс. рублей, что ниже ожидаемой оценки текущего года на 184,6 тыс.рублей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налога рассчитан по фонду оплаты труда с применением сложившейся ставки налога за 2023 год, рассчитанной исходя из поступлений налога за исключением  разовых поступлений и фонда оплаты труда. Норматив отчисления в бюджет поселения составляет 9 %.</w:t>
      </w:r>
    </w:p>
    <w:p>
      <w:pPr>
        <w:pStyle w:val="TextBodyIndent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ходы от уплаты акцизов на нефтепродукты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поступления доходов от уплаты акцизов на нефтепродукты рассчитан исходя из ожидаемой оценки поступлений в текущем году с применением коэффициентов изменения ставок и нормативов отчислений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доходов от уплаты акцизов на нефтепродукты в бюджет поселения на 2024 год составил 197,9 тыс. рублей, что выше ожидаемой оценки текущего года на 41,4 тыс.рублей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ходы от поступления налога на имущество физических лиц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поступление налога на имущество физических лиц спрогнозированы в сумме 15,4 тыс. рублей, что ниже ожидаемой оценки текущего года на 3,0 тыс.рублей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налога на имущество физических лиц рассчитано исходя из оценочной стоимости имущества с применением установленных коэффициентов и льгот. Норматив отчисления налога в бюджет составляет 100%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ходы от поступлений земельного налога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земельного налога с юр.лиц на 2024 год составил 125,5 тыс. рублей, что ниже ожидаемой оценки текущего года на 24,5 тыс. рублей, или на 8 %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поступления земельного налога с физ.лиц на 2024 год составил 11,0 тыс. рублей, что равно ожидаемой оценки текущего года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отчисления налога в бюджет поселения 100 %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спошлина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ноз поступления госпошлины за совершение нотариальных действий на 2024 год составил 1,3 тыс. рублей, что выше ожидаемой оценки текущего года на 0,8 тыс. рублей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налоговых доходов на 2024 год, спрогнозирован в сумме 299,7 тыс. рублей, что ниже ожидаемой оценки поступлений текущего года на 19,5 тыс. рублей, или на 6 %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поступлений основных неналоговых доходов на 2024 год представлены в нижеследующей таблице.</w:t>
      </w:r>
    </w:p>
    <w:p>
      <w:pPr>
        <w:pStyle w:val="TextBodyIndent"/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536"/>
        <w:gridCol w:w="1078"/>
        <w:gridCol w:w="1098"/>
        <w:gridCol w:w="1078"/>
        <w:gridCol w:w="1077"/>
        <w:gridCol w:w="1025"/>
      </w:tblGrid>
      <w:tr>
        <w:trPr>
          <w:trHeight w:val="778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ступлений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-тура, %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-тура, %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огноза 2024 года к оценке 2023 года</w:t>
            </w:r>
          </w:p>
        </w:tc>
      </w:tr>
      <w:tr>
        <w:trPr>
          <w:trHeight w:val="396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умм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 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 (найм муниципального жилого фонда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 оказания платных услуг (работ) получателями средств бюджетов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прогноза неналоговых доходов произведен в соответствии с утвержденной методикой планирования администрируемых доходов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чередной 2024 год неналоговые доходы планируются ниже оценочных данных 2023 года. 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доходов от сдачи в аренду имущества рассчитан исходя из площадей арендуемых помещений и действующих ставок арендной платы, по которым заключены договоры аренды. Прогноз поступлений на 2024 год остался на том же уровне к ожидаемой оценке текущего года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прочих доходов от использования имущества на 2024 год запланированы в сумме 261,0 тыс.рублей. Доходы рассчитаны исходя из площади муниципального жилого фонда и установленного тарифа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 прогноза доходов от платных услуг и иной, приносящей доход деятельности произведен с использованием индексов - дефляторов на платные услуги. Прогноз поступлений на 2024 год составляет 45,0 тыс. рублей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я доходов от средств самообложения граждан равен нолю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звозмездные поступ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поселения по безвозмездным поступлениям на 2024 год запланированы в сумме 4365,8 тыс.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ация на выравнивание бюджетой обеспеченности бюджетов – 301,8 тыс.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межбюджетные трансферты, передаваемые бюджетам сельских поселений – 3606,2 тыс.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я бюджетам сельских поселений на осуществление первичного воинского учета на территориях, где отсутствуют военные комиссариаты – 135,8 тыс.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бюджетам сельских поселений на выполнение расходных обязательств – 322,0 тыс.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равнении с ожидаемой оценкой поступлений за 2023 год в 2024 году безвозмездные поступления увеличатся на 22,6 тыс. рублей, или на 1 %. </w: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ходы бюджета поселения на 2024 год сформированы в соответствии с Бюджетным Кодексом РФ, исходя из целей и задач, закрепленных Федеральным законом № 131 от 06.10.2003 «Об общих принципах организации местного самоуправления в Российской Федерации», сформулированных в основных направлениях бюджетной и налоговой политики и обеспечивают выполнение расходных обязательств муниципального образования Березниковское сельское посел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формировании бюджета определены следующие основные подход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заработная плата работников муниципальных учреждений, а также работников органов муниципальной власти предусмотрены без индексации с режимом экономии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сходы на оплату коммунальных услуг муниципальных учреждений предусмотрены с учетом утвержденных лимитов и с учетом роста тарифов на планируемый период по данным региональной службы по тарифам Кировс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сходы на материальные затраты муниципальных учреждений предусмотрены без индексации с режимом эконом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юджет поселения является программным. Расходы предусмотрены по 6 муниципальным программам. Паспорта муниципальных программ Березниковского сельского поселения представлены одновременно с проектом Решения Березниковской сельской Думы о бюджете муниципального образования на 2023 год и плановый период 2025 и 2026 годов. Объемы финансирования в разрезе муниципальных программ отражены в приложении № 4 проекта «О бюджете муниципального образования Березниковское сельское поселение Куменского района Кировской области на 2024 год и плановый период 2025 и 2026 годов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целях обеспечения сбалансированности бюджета поселения в рамках установленных Бюджетным кодексом РФ ограничений и требований возникла необходимость оптимизации ряда расходных обязательств и введения режима экономии бюджетных средств. В результате в проекте бюджета поселения на 2024 год не в полном объеме запланированы расходы на выплату заработной платы работникам бюджетной сферы (заложено на 11,5 месяцев), доплаты к пенсиям муниципальных служащих (заложено на 11 месяцев). В ходе исполнения бюджета поселения в 2024 году объем расходов будет пересматриваться за счет поступления дополнительных доходов, и сокращения недоимки по неналоговым дохода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ъем расходов бюджета поселения на 2024 год предусматривается в сумме 6473,7 тыс. рублей, в том числе в разрезе отраслевой структу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труктура расходов бюджета муниципального образования Березниковское сельское поселение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1134"/>
        <w:gridCol w:w="992"/>
        <w:gridCol w:w="1134"/>
        <w:gridCol w:w="992"/>
        <w:gridCol w:w="992"/>
        <w:gridCol w:w="99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е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22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жидаемая оценк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 общем объем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 общем объеме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 общем объеме расход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ак и в предыдущие годы, бюджет поселения имеет социальную направленность. Расходы на социально-культурную сферу запланированы на 2024 год в сумме 3261,9 тыс. рублей и составили 50 % от общего объема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ГОСУДАРСТВЕННЫЕ ВОПРО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о разделу 01 «Общегосударственные вопросы» </w:t>
      </w:r>
      <w:r>
        <w:rPr>
          <w:rFonts w:cs="Times New Roman" w:ascii="Times New Roman" w:hAnsi="Times New Roman"/>
          <w:sz w:val="24"/>
          <w:szCs w:val="24"/>
        </w:rPr>
        <w:t>отражены расходы на функционирование представительного органа местного самоуправления и выборного лица поселения, расходы по резервному фонду администрации поселения, другие общегосударственные вопросы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объем расходов по разделу 01 на 2024 год составляет 2423,7 тыс. рублей, что на 232,4 тыс. рублей выше первоначально утвержденных расходов на 2023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сходы по данному разделу будут осуществляться в рамках одной муниципальной программы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-2025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ы расходы на содержание выборного лица муниципального образования (главы поселения). На 2024 годы расходы предусмотрены в объеме 603,6 тыс. рублей, что на 50,6 тыс. рублей выше первоначально утвержденных расходов на 2023 го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rFonts w:cs="Times New Roman" w:ascii="Times New Roman" w:hAnsi="Times New Roman"/>
          <w:sz w:val="24"/>
          <w:szCs w:val="24"/>
        </w:rPr>
        <w:t>предусмотрены расходы на содержание и обеспечение деятельности администрации поселения и Думы поселения на 2024 год в общей сумме 1125,7 тыс. рублей, что на 124,5 тыс. рублей выше первоначально утвержденных расходов на 202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ормирование фонда оплаты труда по органу управления произведено в соответствии с решением Березниковской сельской Думы от 15.01.2019 № 19/74 «О порядке оплаты труда депутатов, выборных должностных лиц местного самоуправления и муниципальных служащих муниципального образования Березников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о подразделу 0111 «Резервные фонды» </w:t>
      </w:r>
      <w:r>
        <w:rPr>
          <w:rFonts w:cs="Times New Roman" w:ascii="Times New Roman" w:hAnsi="Times New Roman"/>
          <w:sz w:val="24"/>
          <w:szCs w:val="24"/>
        </w:rPr>
        <w:t xml:space="preserve">определен резервный фонд администрации поселения на 2024 год в сумме 10,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о подразделу 0113 «Другие общегосударственные вопросы» </w:t>
      </w:r>
      <w:r>
        <w:rPr>
          <w:rFonts w:cs="Times New Roman" w:ascii="Times New Roman" w:hAnsi="Times New Roman"/>
          <w:sz w:val="24"/>
          <w:szCs w:val="24"/>
        </w:rPr>
        <w:t>на 2024 год запланированы в общей сумме 678,9 тыс. рублей, что на 57,3 тыс. рублей выше первоначально утвержденных расходов на 202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данному подразделу предусмотрены расходы на уплату членских взносов в Совет муниципальных образований, расходы на содержание обслуживающего персонала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ЦИОНАЛЬНАЯ ОБОР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данному разделу предусмотрены расходы на финансирование переданных полномочий по организации первичного воинского учета на содержание делопроизводителя военно-учетного ст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сходы по данному разделу будут осуществляться в рамка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й программы «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на 2020-2025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2024 год по  </w:t>
      </w:r>
      <w:r>
        <w:rPr>
          <w:rFonts w:cs="Times New Roman" w:ascii="Times New Roman" w:hAnsi="Times New Roman"/>
          <w:i/>
          <w:sz w:val="24"/>
          <w:szCs w:val="24"/>
        </w:rPr>
        <w:t>подразделу 0203 «Мобилизационная и вневойсковая подготовка»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ы расходы (межбюджетные трансферты сельским поселениям) за счет субвенции из областного бюджета на осуществление первичного воинского учета в сумме 135,8 тыс. рублей, что на 6,0 тыс. рублей выше первоначально утвержденных расходов на 202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ЦИОНАЛЬНАЯ БЕЗОПАСНОСТЬ И ПРАВООХРАНИТЕЛЬНАЯ ДЕЯТЕЛЬ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сходы по данному разделу будут осуществляться в рамках 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Обеспечение безопасности жизнедеятельности населения в Березниковском сельском поселении на 2020-2025 год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разделу 0310 «Обеспечение пожарной безопасности»</w:t>
      </w:r>
      <w:r>
        <w:rPr>
          <w:rFonts w:cs="Times New Roman" w:ascii="Times New Roman" w:hAnsi="Times New Roman"/>
          <w:sz w:val="24"/>
          <w:szCs w:val="24"/>
        </w:rPr>
        <w:t xml:space="preserve">  предусмотрены расходы на организацию первичных мер пожарной безопасности. На 2024 год запланировано – 5,0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ПО РАЗДЕЛУ 0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ЦИОНАЛЬНАЯ ЭКОНО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бъем расходов по данному разделу на 2024 год составляет 197,9 тыс. рублей, что выше на 41,1 тыс.рублей первоначально утвержденных расходов на 2023 го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сходы будут осуществляться в рамках 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0-2025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раздел 0409 «Дорожное хозяйство». </w:t>
      </w:r>
      <w:r>
        <w:rPr>
          <w:rFonts w:cs="Times New Roman" w:ascii="Times New Roman" w:hAnsi="Times New Roman"/>
          <w:sz w:val="24"/>
          <w:szCs w:val="24"/>
        </w:rPr>
        <w:t xml:space="preserve">По данному подразделу запланированы расходы на содержание и ремонт автомобильных дорог общего пользования местного значения в сумме 197,9 тыс.рублей. Расходы запланированы за счет поступления доходов от уплаты акцизов на нефтепродукты, в соответствии с Положением о муниципальном дорожном фонде в Березниковском сельском поселен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ЛИЩНО-КОММУНАЛЬНОЕ ХОЗЯЙ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ъем расходов по данному разделу на 2024 год составляет 349,9 тыс. рублей, что  на 4,9 тыс. рублей выше первоначально утвержденных расходов на 2023 год.  </w:t>
        <w:tab/>
        <w:t>Расходы будут осуществляться в рамках 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Развитие систем жилищно-коммунальной инфраструктуры и благоустройства территории муниципального образования Березниковского сельского поселения  на 2020 - 2025 г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о подразделу 0501 «Жилищное хозяйство» </w:t>
      </w:r>
      <w:r>
        <w:rPr>
          <w:rFonts w:cs="Times New Roman" w:ascii="Times New Roman" w:hAnsi="Times New Roman"/>
          <w:sz w:val="24"/>
          <w:szCs w:val="24"/>
        </w:rPr>
        <w:t>на 2024 го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ы расходы в сумме 200,0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оплату взносов в Фонд капитального ремонта многоквартирных домов – 200,0 тыс. рублей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о подразделу 0503 «Благоустройство»  </w:t>
      </w:r>
      <w:r>
        <w:rPr>
          <w:rFonts w:cs="Times New Roman" w:ascii="Times New Roman" w:hAnsi="Times New Roman"/>
          <w:sz w:val="24"/>
          <w:szCs w:val="24"/>
        </w:rPr>
        <w:t>предусмотрены расходы в сумме 149,9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а содержание уличного освещения  - 129,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а прочее благоустройство (трудоустройство подростков) – 20,0 тыс.руб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08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ЛЬТУРА, КИНЕМАТОГРАФИЯ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по данному разделу на 2024 год составил 3064,9 тыс. рублей, что на 839,8 тыс. рублей выше первоначально утвержденных расходов на 2023 год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сходы будут осуществляться в рамках 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Развитие культуры Березниковского сельского поселения на 2020-2025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данном разделе отражены расходы на содержание казенных учреждени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МКУ Березниковскому сельскому Дому культуры на 2024 год предусмотрены расходы в сумме 2364,8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одержание МКУ Березниковская сельская библиотека им.Ситникова В.А. на 2023 год предусмотрены расходы в сумме 378,1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РАЗДЕЛУ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ЛИ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о подразделу 1001 «Пенсионное обеспечение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ы расходы  на 2024 год в сумме 197,0 тыс. рублей на доплаты к пенсиям муниципальных служащих, что на 10,6 тыс. рублей выше первоначально утвержденных расходов на 2023 год, это обусловлено индексацией пен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ПОКРЫТИЯ ДЕФИЦИТА БЮДЖЕТА МУНИЦИПАЛЬНОГО ОБРАЗОВАНИЯ БЕРЕЗНИК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ходы бюджета поселения на 2024 год не обеспечиваются плановыми доходами, в результате дефицит бюджета поселения в 2024 году сложился в объеме 10,0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чники покрытия дефицита бюджета поселения представлены в следующей таблице. 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тыс. рубл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848"/>
        <w:gridCol w:w="1985"/>
      </w:tblGrid>
      <w:tr>
        <w:trPr>
          <w:trHeight w:val="66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617" w:hRule="atLeast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ДОЛ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ельный объем муниципального внутреннего долга на 2024 год планируется в объеме 0,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ДХОДЫ И ХАРАКТЕРИС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БЕРЕЗНИК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ЛАНОВЫЙ ПЕРИОД 2025 И 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араметры бюджета поселения на плановый период определены в следующих объе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2025 год по доходам в сумме 5484,8 тыс. рублей, по расходам – 5489,8 тыс. рублей, с дефицитом 5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2026 год по доходам в сумме 5432,2 тыс. рублей, по расходам – 5432,2 тыс. рублей, с дефицитом 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динамика прогнозируемых объемов поступлений доходов в плановом периоде представлены в следующей таблице:</w:t>
      </w:r>
    </w:p>
    <w:p>
      <w:pPr>
        <w:pStyle w:val="Normal"/>
        <w:tabs>
          <w:tab w:val="clear" w:pos="708"/>
          <w:tab w:val="left" w:pos="17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128"/>
        <w:gridCol w:w="1116"/>
        <w:gridCol w:w="1258"/>
        <w:gridCol w:w="997"/>
        <w:gridCol w:w="953"/>
        <w:gridCol w:w="712"/>
        <w:gridCol w:w="951"/>
        <w:gridCol w:w="701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-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,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-тура,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огноза 2025 года от прогноза 2024 год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рогноза 2026 года от прогноза 2025 года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ходы бюджета поселения на выплату заработной платы работников муниципальных учреждений, а также работников органов муниципальной власти, социальные выплаты гражданам, материальные затраты учреждений запланированы без индексации. Расходы на оплату коммунальных услуг муниципальных учреждений предусмотрены с учетом роста тарифов на планируемый период по данным региональной службы по тарифам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структура расходов на 2025 и 2026 годы сложилась следующим образом: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1275"/>
        <w:gridCol w:w="1560"/>
        <w:gridCol w:w="1274"/>
        <w:gridCol w:w="155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е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5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общему объему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 общему объему расходов 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зделе «Общегосударственные вопросы» в плановом периоде 2025 - 2026 годы запланированы условно-утвержденные расходы. Условно-утвержденные расходы соответствуют пункту 3 статьи 184.1 Бюджетного кодекса РФ и составляют: в 2025 году – 105,6 тыс. руб., в 2026 году – 213,7 тыс. руб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оследующем бюджетном цикле расходы бюджета поселения будут пересмотрены с учетом уточнения показателей по доходам (включая дотацию на выравнивание бюджетной обеспеченности и целевые трансфер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ПОКРЫТ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ОВОМ ПЕРИОДЕ 2025 -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и в 2023 году расходы бюджета поселения не обеспечиваются плановыми доходами, в результате дефицит бюджета поселения сложился в 2025 году в объеме 5,0 тыс. рублей, в 2026 году – 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чники покрытия дефицита бюджета поселения на 2025 - 2026 годы представлены в следующей таблице.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 рубле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856"/>
        <w:gridCol w:w="1418"/>
        <w:gridCol w:w="1559"/>
      </w:tblGrid>
      <w:tr>
        <w:trPr>
          <w:trHeight w:val="66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617" w:hRule="atLeast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ДОЛ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ельный объем муниципального внутреннего долга на 2025 и 2026 годы планируется в объеме 0,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резниковского сельского поселения                                 Н.А.Черемис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Дегтерева Наталия Александровна, 22422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413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Calibri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SimSun;宋体" w:hAnsi="SimSun;宋体" w:eastAsia="SimSun;宋体" w:cs="SimSun;宋体"/>
      <w:b/>
      <w:bCs/>
      <w:sz w:val="26"/>
      <w:szCs w:val="26"/>
      <w:lang w:val="en-US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212529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SimSun;宋体" w:hAnsi="SimSun;宋体" w:cs="SimSun;宋体"/>
      <w:b/>
      <w:bCs/>
      <w:i/>
      <w:iCs/>
      <w:sz w:val="36"/>
      <w:szCs w:val="36"/>
      <w:lang w:val="en-US" w:eastAsia="zh-CN" w:bidi="ar-SA"/>
    </w:rPr>
  </w:style>
  <w:style w:type="character" w:styleId="3">
    <w:name w:val="Заголовок 3 Знак"/>
    <w:basedOn w:val="Style11"/>
    <w:qFormat/>
    <w:rPr>
      <w:rFonts w:ascii="SimSun;宋体" w:hAnsi="SimSun;宋体" w:eastAsia="SimSun;宋体" w:cs="Times New Roman"/>
      <w:b/>
      <w:bCs/>
      <w:sz w:val="26"/>
      <w:szCs w:val="26"/>
      <w:lang w:val="en-US"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basedOn w:val="Style11"/>
    <w:qFormat/>
    <w:rPr>
      <w:rFonts w:ascii="Calibri" w:hAnsi="Calibri" w:eastAsia="Calibri" w:cs="Times New Roman"/>
    </w:rPr>
  </w:style>
  <w:style w:type="character" w:styleId="Style12">
    <w:name w:val="Верхний колонтитул Знак"/>
    <w:basedOn w:val="Style11"/>
    <w:qFormat/>
    <w:rPr>
      <w:rFonts w:ascii="Calibri" w:hAnsi="Calibri" w:eastAsia="Times New Roman" w:cs="Times New Roman"/>
      <w:sz w:val="26"/>
      <w:szCs w:val="20"/>
    </w:rPr>
  </w:style>
  <w:style w:type="character" w:styleId="Style13">
    <w:name w:val="Основной текст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Calibri" w:hAnsi="Calibri" w:eastAsia="Calibri" w:cs="Times New Roman"/>
    </w:rPr>
  </w:style>
  <w:style w:type="character" w:styleId="Style15">
    <w:name w:val="Название Знак"/>
    <w:basedOn w:val="Style11"/>
    <w:qFormat/>
    <w:rPr>
      <w:rFonts w:ascii="Calibri" w:hAnsi="Calibri" w:eastAsia="Calibri" w:cs="Times New Roman"/>
      <w:b/>
      <w:sz w:val="28"/>
      <w:szCs w:val="20"/>
    </w:rPr>
  </w:style>
  <w:style w:type="character" w:styleId="Style16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22">
    <w:name w:val="Основной текст с отступом 2 Знак"/>
    <w:basedOn w:val="Style11"/>
    <w:qFormat/>
    <w:rPr>
      <w:rFonts w:ascii="Calibri" w:hAnsi="Calibri" w:eastAsia="Calibri" w:cs="Times New Roman"/>
      <w:sz w:val="28"/>
      <w:szCs w:val="28"/>
    </w:rPr>
  </w:style>
  <w:style w:type="character" w:styleId="Style17">
    <w:name w:val="Подзаголовок Знак"/>
    <w:basedOn w:val="Style11"/>
    <w:qFormat/>
    <w:rPr>
      <w:rFonts w:ascii="Calibri" w:hAnsi="Calibri" w:eastAsia="Times New Roman" w:cs="Times New Roman"/>
      <w:b/>
      <w:sz w:val="28"/>
      <w:szCs w:val="20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Font11">
    <w:name w:val="font1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5">
    <w:name w:val="15"/>
    <w:basedOn w:val="Style11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</w:rPr>
  </w:style>
  <w:style w:type="paragraph" w:styleId="Style19">
    <w:name w:val="Цитата"/>
    <w:basedOn w:val="Normal"/>
    <w:qFormat/>
    <w:pPr>
      <w:spacing w:lineRule="auto" w:line="240" w:before="0" w:after="0"/>
      <w:ind w:left="-540" w:right="-545" w:firstLine="720"/>
      <w:jc w:val="both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2" w:before="360" w:after="5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280" w:after="280"/>
      <w:contextualSpacing/>
    </w:pPr>
    <w:rPr>
      <w:rFonts w:eastAsia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55:00Z</dcterms:created>
  <dc:creator>User</dc:creator>
  <dc:description/>
  <dc:language>en-US</dc:language>
  <cp:lastModifiedBy>User</cp:lastModifiedBy>
  <dcterms:modified xsi:type="dcterms:W3CDTF">2023-12-18T11:14:00Z</dcterms:modified>
  <cp:revision>2</cp:revision>
  <dc:subject/>
  <dc:title/>
</cp:coreProperties>
</file>