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9.12.2023 № 17/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О привлечении к дисциплинарной ответственности главы Березниковского сельского поселения Н.А. Черемис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Губернатора Кировской области от 14.11.2023 № 13028-01-02ДСП депутаты Березниковской сельской Думы 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Главу Березниковского сельского поселения Черемискина Николая Аркадьевича к дисциплинарной ответственности в виде предупреждения за допущенные нарушения Федерального закона от 06.10.2003 №131-ФЗ «Об общих принципах организации местного самоуправления в российской Федерации», Закона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, соблюдения ими ограничений, запретов и исполнения обязанностей, установленных в целях противодействия корруп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никовского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4:00Z</dcterms:created>
  <dc:creator>User</dc:creator>
  <dc:description/>
  <dc:language>en-US</dc:language>
  <cp:lastModifiedBy>User</cp:lastModifiedBy>
  <dcterms:modified xsi:type="dcterms:W3CDTF">2023-12-18T11:14:00Z</dcterms:modified>
  <cp:revision>1</cp:revision>
  <dc:subject/>
  <dc:title/>
</cp:coreProperties>
</file>