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8.09.2023 № 13/6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20.12.2022 № 5/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46 Устава Березниковского сельского поселения Куменского района Березниковская сельская Дума РЕШИЛА: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Березниковской сельской Думы от 20.12.2022 № 5/31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3 год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6318,8 тыс. рублей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6778,8 тыс. рублей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460,0 тыс. рублей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рожный фонд муниципального образования Березниковское сельское поселение Куменского района Кировской области на 2023 на сумму 763,7 тыс. рублей.  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3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 и подразделам классификации расходов бюджетов на 2023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3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Березниковского сельского поселения на 2023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точники финансирования дефицита бюджета муниципального образования Березниковского сельского поселения на 2023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 Опубликовать данное решение в «Информационном бюллетене»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560"/>
      </w:tblGrid>
      <w:tr>
        <w:trPr>
          <w:trHeight w:val="100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08.09.2023 № 13/64      </w:t>
            </w:r>
          </w:p>
        </w:tc>
      </w:tr>
      <w:tr>
        <w:trPr>
          <w:trHeight w:val="1020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бюджетной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020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325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25,0</w:t>
            </w:r>
          </w:p>
        </w:tc>
      </w:tr>
      <w:tr>
        <w:trPr>
          <w:trHeight w:val="185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10201001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25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6,5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30200001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6,5</w:t>
            </w:r>
          </w:p>
        </w:tc>
      </w:tr>
      <w:tr>
        <w:trPr>
          <w:trHeight w:val="127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30223001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10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30224001 0000 110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70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30225001 0000 110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9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30226001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9,7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60000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60100000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6010301 0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60600000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60603000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60603310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60603310 1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60604000 0000 110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60604310 0000 110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97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1060604310 1000 110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  пошл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23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080400001 0000 110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1080402001 0000 1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3,2</w:t>
            </w:r>
          </w:p>
        </w:tc>
      </w:tr>
      <w:tr>
        <w:trPr>
          <w:trHeight w:val="216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110500000 00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110503000 0000 120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199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1110503510 0000 120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110900000 00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110904000 00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1110904510 0000 1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130100000 0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1130199510 0000 13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171403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амообложения гражд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11714030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298,4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298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2100000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3,1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2160010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,1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20216001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,1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2200000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2,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2299990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20229999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2300000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2351180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20235118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2400000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233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02499990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33,2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20249999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33,2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 318,8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23"/>
        <w:gridCol w:w="1357"/>
        <w:gridCol w:w="1140"/>
      </w:tblGrid>
      <w:tr>
        <w:trPr>
          <w:trHeight w:val="1146" w:hRule="atLeast"/>
        </w:trPr>
        <w:tc>
          <w:tcPr>
            <w:tcW w:w="101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08.09.2023 № 13/64              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63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 778,8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190,8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0</w:t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874,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874,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068"/>
        <w:gridCol w:w="1058"/>
        <w:gridCol w:w="1286"/>
      </w:tblGrid>
      <w:tr>
        <w:trPr>
          <w:trHeight w:val="1572" w:hRule="atLeast"/>
        </w:trPr>
        <w:tc>
          <w:tcPr>
            <w:tcW w:w="98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08.09.2023 № 13/64               </w:t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1065" w:hRule="atLeast"/>
        </w:trPr>
        <w:tc>
          <w:tcPr>
            <w:tcW w:w="98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 778,8</w:t>
            </w:r>
          </w:p>
        </w:tc>
      </w:tr>
      <w:tr>
        <w:trPr>
          <w:trHeight w:val="176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502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11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0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0</w:t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5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6,2</w:t>
            </w:r>
          </w:p>
        </w:tc>
      </w:tr>
      <w:tr>
        <w:trPr>
          <w:trHeight w:val="13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7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,3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1403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1403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</w:tr>
      <w:tr>
        <w:trPr>
          <w:trHeight w:val="10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76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,3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874,6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07,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56,6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5,6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61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7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1403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1403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28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S5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S5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15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15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0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0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15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15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S5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S5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000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массового спо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0004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0004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0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0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716"/>
        <w:gridCol w:w="709"/>
        <w:gridCol w:w="708"/>
        <w:gridCol w:w="1560"/>
        <w:gridCol w:w="850"/>
        <w:gridCol w:w="1215"/>
      </w:tblGrid>
      <w:tr>
        <w:trPr>
          <w:trHeight w:val="1147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08.09.2023 № 13/64               </w:t>
            </w:r>
          </w:p>
        </w:tc>
      </w:tr>
      <w:tr>
        <w:trPr>
          <w:trHeight w:val="315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ов бюджета Березнико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С_МР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_МР 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 778,8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290,8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0</w:t>
            </w:r>
          </w:p>
        </w:tc>
      </w:tr>
      <w:tr>
        <w:trPr>
          <w:trHeight w:val="19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0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0</w:t>
            </w:r>
          </w:p>
        </w:tc>
      </w:tr>
      <w:tr>
        <w:trPr>
          <w:trHeight w:val="16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</w:tr>
      <w:tr>
        <w:trPr>
          <w:trHeight w:val="19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</w:tr>
      <w:tr>
        <w:trPr>
          <w:trHeight w:val="16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5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0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0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1,6</w:t>
            </w:r>
          </w:p>
        </w:tc>
      </w:tr>
      <w:tr>
        <w:trPr>
          <w:trHeight w:val="19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1,6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7,1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,3</w:t>
            </w:r>
          </w:p>
        </w:tc>
      </w:tr>
      <w:tr>
        <w:trPr>
          <w:trHeight w:val="16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,3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</w:tr>
      <w:tr>
        <w:trPr>
          <w:trHeight w:val="16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</w:tr>
      <w:tr>
        <w:trPr>
          <w:trHeight w:val="28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S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00S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9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6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1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1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S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00S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18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,3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,3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874,6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874,6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874,6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07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56,6</w:t>
            </w:r>
          </w:p>
        </w:tc>
      </w:tr>
      <w:tr>
        <w:trPr>
          <w:trHeight w:val="16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5,6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61,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4</w:t>
            </w:r>
          </w:p>
        </w:tc>
      </w:tr>
      <w:tr>
        <w:trPr>
          <w:trHeight w:val="16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16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19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16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массового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00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00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985"/>
        <w:gridCol w:w="1515"/>
      </w:tblGrid>
      <w:tr>
        <w:trPr>
          <w:trHeight w:val="1812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08.09.2023 № 13/64               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ирвоания дефицита бюджета муниципального образования Березнико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318,8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остатка средств бюдже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318,8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318,8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318,8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318,8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остатка средств бюдже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778,8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778,8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778,8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778,8</w:t>
            </w:r>
          </w:p>
        </w:tc>
      </w:tr>
      <w:tr>
        <w:trPr>
          <w:trHeight w:val="31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одное уведомление №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доходам Березниковского сельского поселения на 2023 год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Основание: решение Березниковской сельской Думы от 08.09.2023 № </w:t>
      </w:r>
      <w:r>
        <w:rPr>
          <w:color w:val="FF0000"/>
        </w:rPr>
        <w:t>13/6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(в рублях)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2604"/>
        <w:gridCol w:w="3118"/>
        <w:gridCol w:w="1276"/>
      </w:tblGrid>
      <w:tr>
        <w:trPr>
          <w:trHeight w:val="316" w:hRule="atLeast"/>
        </w:trPr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аименование получателя бюджетных средств</w:t>
            </w:r>
          </w:p>
        </w:tc>
        <w:tc>
          <w:tcPr>
            <w:tcW w:w="260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БК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Наименование дохода 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изм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(+, -) </w:t>
            </w:r>
          </w:p>
        </w:tc>
      </w:tr>
      <w:tr>
        <w:trPr>
          <w:trHeight w:val="316" w:hRule="atLeast"/>
        </w:trPr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дминистрация Березниковского сельского поселения</w:t>
            </w:r>
          </w:p>
        </w:tc>
        <w:tc>
          <w:tcPr>
            <w:tcW w:w="260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82 1010201001 0000 110</w:t>
            </w:r>
          </w:p>
        </w:tc>
        <w:tc>
          <w:tcPr>
            <w:tcW w:w="31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+185421,0</w:t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185421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Глава  Березниковского сельского поселения _______________________ Н.А.Черемискин</w:t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к Порядку составления и веде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бюджетных росписей главных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распорядителей средств бюджета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оселения на 2023 год, утвержденному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распоряжением главы админист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от  21.12.2022 № 68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b/>
          <w:smallCap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водное  уведомление №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 бюджетных ассигнований бюджета поселения 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Березниковского сельского поселения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487"/>
        <w:gridCol w:w="586"/>
        <w:gridCol w:w="1327"/>
        <w:gridCol w:w="653"/>
        <w:gridCol w:w="998"/>
        <w:gridCol w:w="1647"/>
      </w:tblGrid>
      <w:tr>
        <w:trPr/>
        <w:tc>
          <w:tcPr>
            <w:tcW w:w="966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главного распорядителя средств  бюджета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20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Решение Березниковской сельской Думы от 08.09.2023 г. </w:t>
            </w:r>
            <w:r>
              <w:rPr>
                <w:color w:val="FF0000"/>
                <w:sz w:val="24"/>
                <w:szCs w:val="24"/>
              </w:rPr>
              <w:t>№  13/64</w:t>
            </w:r>
          </w:p>
        </w:tc>
        <w:tc>
          <w:tcPr>
            <w:tcW w:w="16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Наименование подведомственных получателей/ расходов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Рз</w:t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ПРз</w:t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ОСГУ</w:t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(+, -)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b/>
              </w:rPr>
              <w:t>л/с 03989141602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>МУ адм. Березниковского сельского поселения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100001030</w:t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346</w:t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+10000,0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200004420</w:t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25</w:t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-10000,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26</w:t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+10000,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300004130</w:t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25</w:t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+7400,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300004130</w:t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346</w:t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+11200,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300004140</w:t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25</w:t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+55321,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26</w:t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+16000,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того по виду расходов 200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+99921,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л/с 03989140462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МКУ Березниковский сельский Дом культуры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400002200</w:t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26</w:t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85500,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b/>
              </w:rPr>
              <w:t>Итого по виду расходов 200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+85500,0</w:t>
            </w:r>
          </w:p>
        </w:tc>
      </w:tr>
      <w:tr>
        <w:trPr/>
        <w:tc>
          <w:tcPr>
            <w:tcW w:w="3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18542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_____________________ Н.А.Черемис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                   (подпись)      (расшифровка подпис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_____________________Н.А.Дегтер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.09.2023</w:t>
        <w:tab/>
        <w:tab/>
        <w:tab/>
        <w:t xml:space="preserve">(подпись) 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20.12.2022 № 5/31 </w:t>
      </w:r>
      <w:r>
        <w:rPr>
          <w:sz w:val="28"/>
          <w:szCs w:val="28"/>
        </w:rPr>
        <w:t>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08.09.2023 № 13/64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в бюджет поселения в целом увеличены на 185421,0 рублей, в том числ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доходов от поступления НДФЛ, зачисляемые в бюджеты сельских поселений КБК 18210102020010000110 на 185421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лановые ассигнования по расходам в сумме 185421,0 рублей и за счет увеличения поступления НДФЛ на 185421,0 рублей,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99921,0 рубле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 346 на сумму 10000,00 рублей (бумага для принтера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503 0300004130 244 225 на сумму 7400,0 рублей (работы по установке светильников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503 0300004130 244 226 на сумму 11200,0 рублей (светильники для уличного освещения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503 0300004140 244 225 на сумму 55321,0 рублей (ремонт гидроузла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503 0300004140 244 226 на сумму 16000,0 рублей (смета по благоустройству парковой зон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несены плановые ассигнования с КБК 989 0409 0200004420 244 225 в сумме 10000,0 рублей (расчистка дорог), на КБК 989 0409 0200004420 244 226 в сумме 10000,0 рублей (смета мостового сооружен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5500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244 226 на сумму 85500,0 рублей (монтаж системы тревожной сигнализации и замеры сопротивления изоляци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расходы увеличены на 185421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3 год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ы изменения в приложение № 6 «Источники финансирования дефицита бюджета муниципального образования Березниковское сельское поселение на 2023 год»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Березниковского сельского поселения                            Н.А.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Times New Roman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212529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SimSun;宋体" w:hAnsi="SimSun;宋体" w:eastAsia="SimSun;宋体" w:cs="Times New Roman"/>
      <w:b/>
      <w:bCs/>
      <w:i/>
      <w:iCs/>
      <w:sz w:val="36"/>
      <w:szCs w:val="36"/>
      <w:lang w:val="en-US" w:eastAsia="zh-CN" w:bidi="ar-SA"/>
    </w:rPr>
  </w:style>
  <w:style w:type="character" w:styleId="3">
    <w:name w:val="Заголовок 3 Знак"/>
    <w:basedOn w:val="Style11"/>
    <w:qFormat/>
    <w:rPr>
      <w:rFonts w:ascii="SimSun;宋体" w:hAnsi="SimSun;宋体" w:eastAsia="SimSun;宋体" w:cs="Times New Roman"/>
      <w:b/>
      <w:bCs/>
      <w:sz w:val="26"/>
      <w:szCs w:val="26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SimSun;宋体" w:cs="Times New Roma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SimSun;宋体" w:cs="Times New Roman"/>
    </w:rPr>
  </w:style>
  <w:style w:type="character" w:styleId="Style14">
    <w:name w:val="Название Знак"/>
    <w:basedOn w:val="Style11"/>
    <w:qFormat/>
    <w:rPr>
      <w:rFonts w:ascii="Times New Roman" w:hAnsi="Times New Roman" w:eastAsia="SimSun;宋体" w:cs="Times New Roman"/>
      <w:b/>
      <w:sz w:val="28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SimSun;宋体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SimSun;宋体" w:cs="Times New Roman"/>
      <w:sz w:val="28"/>
      <w:szCs w:val="28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3:00Z</dcterms:created>
  <dc:creator>User</dc:creator>
  <dc:description/>
  <dc:language>en-US</dc:language>
  <cp:lastModifiedBy>User</cp:lastModifiedBy>
  <cp:lastPrinted>2023-09-07T09:24:00Z</cp:lastPrinted>
  <dcterms:modified xsi:type="dcterms:W3CDTF">2023-09-07T06:25:00Z</dcterms:modified>
  <cp:revision>1</cp:revision>
  <dc:subject/>
  <dc:title/>
</cp:coreProperties>
</file>