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04.08.2023 № 12/6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, направленной на развитие общественной инфраструктуры Березниковского сель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 соответствии Устава муниципального образования Березниковское сельское поселение Куменского района Кировской области, утвержденного решением Березниковской сельской Думы </w:t>
      </w:r>
      <w:r>
        <w:rPr>
          <w:sz w:val="28"/>
          <w:szCs w:val="28"/>
          <w:lang w:eastAsia="zh-CN"/>
        </w:rPr>
        <w:t>от 28.04.2018 № 12/43 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, направленную на развитие общественной инфраструктуры муниципального образования Березниковское сельское поселение Куменского района Кировской области. Прилагается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3550</wp:posOffset>
                </wp:positionV>
                <wp:extent cx="3282950" cy="246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умой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 №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/62 от 04.08.20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Думы  Возмище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пис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4.2pt;mso-wrap-distance-left:9pt;mso-wrap-distance-right:0pt;mso-wrap-distance-top:0pt;mso-wrap-distance-bottom:0pt;margin-top:36.5pt;mso-position-vertical-relative:page;margin-left:19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0"/>
                      </w:tblGrid>
                      <w:tr>
                        <w:trPr/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мой 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 №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62 от 04.08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Думы  Возмищева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дпис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,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правленная на развитие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бщественной инфраструктуры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Березниковское сельское поселение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Куме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sectPr>
          <w:type w:val="nextPage"/>
          <w:pgSz w:w="11906" w:h="16838"/>
          <w:pgMar w:left="1701" w:right="113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jc w:val="center"/>
        <w:outlineLvl w:val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1. Наименование поселения </w:t>
      </w:r>
      <w:r>
        <w:rPr>
          <w:rFonts w:eastAsia="Times New Roman"/>
          <w:b/>
          <w:sz w:val="24"/>
          <w:szCs w:val="24"/>
        </w:rPr>
        <w:t>Березниковское сельское поселени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Населенные пункты, входящие в муниципальное образование (с населением больше 50 чел):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895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980"/>
        <w:gridCol w:w="1840"/>
      </w:tblGrid>
      <w:tr>
        <w:trPr/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Число </w:t>
              <w:br/>
              <w:t>домохозяйств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исленность населения</w:t>
            </w:r>
          </w:p>
        </w:tc>
      </w:tr>
      <w:tr>
        <w:trPr/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Берез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1.3. Территория поселения:  </w:t>
      </w:r>
      <w:r>
        <w:rPr>
          <w:rFonts w:eastAsia="Times New Roman"/>
          <w:sz w:val="24"/>
          <w:szCs w:val="24"/>
          <w:u w:val="single"/>
        </w:rPr>
        <w:t>18,2</w:t>
      </w:r>
      <w:r>
        <w:rPr>
          <w:rFonts w:eastAsia="Times New Roman"/>
          <w:sz w:val="24"/>
          <w:szCs w:val="24"/>
        </w:rPr>
        <w:t xml:space="preserve"> г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4. Основные природные ресурсы.</w:t>
      </w:r>
    </w:p>
    <w:p>
      <w:pPr>
        <w:pStyle w:val="Style15"/>
        <w:ind w:firstLine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ля сельскохозяйственного использования, лес, карьеры, глина.</w:t>
      </w:r>
    </w:p>
    <w:p>
      <w:pPr>
        <w:pStyle w:val="Style15"/>
        <w:ind w:firstLine="4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родные условия, подходящие для развития туризма. Богатые водные и лесные ресурсы и основным природно- ресурсным потенциалом муниципального образования является зем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jc w:val="center"/>
        <w:outlineLvl w:val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2. Демографические дан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2.1. Численность населения  </w:t>
      </w:r>
      <w:r>
        <w:rPr>
          <w:rFonts w:eastAsia="Times New Roman"/>
          <w:sz w:val="24"/>
          <w:szCs w:val="24"/>
          <w:u w:val="single"/>
        </w:rPr>
        <w:t>451</w:t>
      </w:r>
      <w:r>
        <w:rPr>
          <w:rFonts w:eastAsia="Times New Roman"/>
          <w:sz w:val="24"/>
          <w:szCs w:val="24"/>
        </w:rPr>
        <w:t>, в том числе мужчин 219, женщин 23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2.2. Число домохозяйств: </w:t>
      </w:r>
      <w:r>
        <w:rPr>
          <w:rFonts w:eastAsia="Times New Roman"/>
          <w:sz w:val="24"/>
          <w:szCs w:val="24"/>
          <w:u w:val="single"/>
        </w:rPr>
        <w:t>169</w: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3. Национальный состав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русские – 98%, буряты, марийцы, удмурты, украинцы – 2%</w:t>
      </w:r>
    </w:p>
    <w:p>
      <w:pPr>
        <w:pStyle w:val="Normal"/>
        <w:spacing w:lineRule="auto" w:line="240" w:before="0" w:after="0"/>
        <w:rPr/>
      </w:pPr>
      <w:r>
        <w:rPr/>
        <w:t xml:space="preserve">2.4. Среднегодовой прирост (убыль) населения (в среднем за последние 5 лет) </w:t>
      </w:r>
    </w:p>
    <w:tbl>
      <w:tblPr>
        <w:tblW w:w="93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545"/>
        <w:gridCol w:w="1545"/>
        <w:gridCol w:w="1545"/>
        <w:gridCol w:w="1545"/>
        <w:gridCol w:w="16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исленность населения, 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1</w:t>
            </w:r>
          </w:p>
        </w:tc>
      </w:tr>
    </w:tbl>
    <w:p>
      <w:pPr>
        <w:pStyle w:val="Normal"/>
        <w:spacing w:lineRule="auto" w:line="240" w:before="0" w:after="0"/>
        <w:ind w:firstLine="420"/>
        <w:rPr/>
      </w:pPr>
      <w:r>
        <w:rPr/>
        <w:t xml:space="preserve">2.5. Смертность населения (в среднем за последние 5 лет) </w:t>
      </w:r>
    </w:p>
    <w:tbl>
      <w:tblPr>
        <w:tblW w:w="93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545"/>
        <w:gridCol w:w="1545"/>
        <w:gridCol w:w="1545"/>
        <w:gridCol w:w="1545"/>
        <w:gridCol w:w="16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мертность, чел 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2.6. Рождаемость (в среднем за последние 5 лет) </w:t>
      </w:r>
    </w:p>
    <w:tbl>
      <w:tblPr>
        <w:tblW w:w="93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545"/>
        <w:gridCol w:w="1545"/>
        <w:gridCol w:w="1545"/>
        <w:gridCol w:w="1545"/>
        <w:gridCol w:w="16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ждаемость, чел 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7. Возрастной состав населения: населенный пун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ти дошкольного возраста (0 – 6 лет)</w:t>
        <w:tab/>
        <w:t>20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ти школьного возраста (7 – 17 лет)</w:t>
        <w:tab/>
        <w:t>44 че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18 до 30 лет</w:t>
        <w:tab/>
        <w:tab/>
        <w:tab/>
        <w:tab/>
        <w:tab/>
        <w:tab/>
        <w:t>71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31 до 40 лет</w:t>
        <w:tab/>
        <w:tab/>
        <w:tab/>
        <w:tab/>
        <w:tab/>
        <w:tab/>
        <w:t>72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41 до 60 лет</w:t>
        <w:tab/>
        <w:tab/>
        <w:tab/>
        <w:tab/>
        <w:tab/>
        <w:tab/>
        <w:t>139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ыше 60 лет</w:t>
        <w:tab/>
        <w:tab/>
        <w:tab/>
        <w:tab/>
        <w:tab/>
        <w:tab/>
        <w:tab/>
        <w:t>105 чел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нсионеры</w:t>
        <w:tab/>
      </w:r>
      <w:r>
        <w:rPr>
          <w:rFonts w:eastAsia="Times New Roman"/>
          <w:sz w:val="24"/>
          <w:szCs w:val="24"/>
          <w:u w:val="single"/>
        </w:rPr>
        <w:t>114</w:t>
      </w:r>
      <w:r>
        <w:rPr>
          <w:rFonts w:eastAsia="Times New Roman"/>
          <w:sz w:val="24"/>
          <w:szCs w:val="24"/>
        </w:rPr>
        <w:t xml:space="preserve"> чел.  </w:t>
        <w:tab/>
        <w:tab/>
        <w:tab/>
        <w:t xml:space="preserve"> </w:t>
        <w:tab/>
        <w:tab/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нвалиды </w:t>
        <w:tab/>
        <w:t xml:space="preserve">16чел.  </w:t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. Работающее население </w:t>
      </w:r>
      <w:r>
        <w:rPr>
          <w:rFonts w:eastAsia="Times New Roman"/>
          <w:sz w:val="24"/>
          <w:szCs w:val="24"/>
          <w:u w:val="single"/>
        </w:rPr>
        <w:t>270</w:t>
      </w:r>
      <w:r>
        <w:rPr>
          <w:rFonts w:eastAsia="Times New Roman"/>
          <w:sz w:val="24"/>
          <w:szCs w:val="24"/>
        </w:rPr>
        <w:t xml:space="preserve">чел.  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jc w:val="center"/>
        <w:outlineLvl w:val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3. Органы исполнительной и представительной власти и подчиненные им учрежд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 Администрация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: </w:t>
      </w:r>
      <w:r>
        <w:rPr>
          <w:rFonts w:eastAsia="Times New Roman"/>
          <w:sz w:val="24"/>
          <w:szCs w:val="24"/>
          <w:u w:val="single"/>
        </w:rPr>
        <w:t>Черемискин Николай Аркадьевич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Число сотрудников: </w:t>
      </w:r>
      <w:r>
        <w:rPr>
          <w:rFonts w:eastAsia="Times New Roman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2. Дума муниципального образования: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седатель: </w:t>
      </w:r>
      <w:r>
        <w:rPr>
          <w:rFonts w:eastAsia="Times New Roman"/>
          <w:sz w:val="24"/>
          <w:szCs w:val="24"/>
          <w:u w:val="single"/>
        </w:rPr>
        <w:t>Возмищева Агата Александровн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Число членов Думы: </w:t>
      </w:r>
      <w:r>
        <w:rPr>
          <w:rFonts w:eastAsia="Times New Roman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3. Учреждения, подчиненные муниципальному образова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</w:rPr>
        <w:t>(дом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культуры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библиотеки и т.д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Муниципальное казенное учреждение Березниковский сельский Дом культуры Куменского района Кировской области, </w:t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</w:rPr>
        <w:t xml:space="preserve"> сотрудн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Муниципальное казенное учреждение Березниковская сельская библиотека имени Ситникова Владимира Арсентьевича Куменского района Кировской области, </w:t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</w:rPr>
        <w:t xml:space="preserve"> сотрудник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outlineLvl w:val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4. Объекты инфраструктуры и сельхоз. техника, находящиеся в собственности муниципального образования и их состоя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tbl>
      <w:tblPr>
        <w:tblW w:w="95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368"/>
        <w:gridCol w:w="1499"/>
        <w:gridCol w:w="395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зическое состояни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м культур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роен в 1987 году, состояние хорошее, кирпичное двухэтажное типовое здание площадью 1200 кв.м., отопление центральное, проектная мощность – 300 мест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цы и 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 км асфальтированных дорог по с. Березник, асфальт был положен в 1985 году.. В 2012 году и в 2015 году по ППМИ была заасфальтирована ул. Юбилей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настоящее время  ул. Труда требует ремонта автомобильной дроги. Состояние дороги крайне неудовлетворитель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ин из мостов через реку Ошланка капитально отремонтирован в 2008 году на средства областного бюджета, состояние второго моста удовлетворительое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оны отды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ая площадка у МКОУ ООШ с. Березник, детская площадка у М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outlineLvl w:val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outlineLvl w:val="0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5. Наличие планов/программ социально-экономического развития поселения</w:t>
      </w:r>
      <w:r>
        <w:rPr>
          <w:rFonts w:eastAsia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(Приложите копии существующих планов развития вашего муниципального образования к настоящей программе)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tbl>
      <w:tblPr>
        <w:tblW w:w="946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90"/>
        <w:gridCol w:w="42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гда и кем приня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ые цели и задач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 утверждении правил благоустройства территории Березниковского сельского поселения Куменского района Кир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м сельской Думы от 29.04.2021 № 45/1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ержание санитарного порядка на территории поселения, обеспечение его благоустройства, утверждение различных Правил для на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 программа комплексного  развития  социальной инфраструктуры Березниковского сельского поселения Куменского района Кировской области  на 2019-2028 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 администрации от  21.11.2019 № 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эффективности функционирования действующей социальной инфраструктуры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 утверждении Программы комплексного развития транспортной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раструктуры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резниковское сельское поселение на 2019 – 2028 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 администрации от  21.11.2019 № 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транспортной инфраструктуры Березниковского сельского поселения с повышением уровня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 администрации от 17.12.2019 № 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Эффективная реализация органами местного самоуправления Березниковского сельского поселения Куменского района Кировской области (далее - органы местного самоуправления поселения) полномочий, предусмотр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овершенствование организации муниципальной службы в Березниковском сельском поселении, повышение эффективности исполнения муниципальными служащими своих должностных обязанностей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 администрации от 17.12.2019 № 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 администрации от 17.12.2019 № 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и безопасной среды проживания населения,  улучшение внешнего облика и экологической обстановки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 администрации от 17.12.2019 № 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Организация и проведение культурно-досуговых, информационно-просветительских мероприятий. Организация деятельности клубных формирований, любительских объединений, групп, клубов по интересам. Организация выездного культурного обслуживания. Обучение в платных кружках, студиях. Прокат сценических костюмов, реквизита и д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Организация библиотечного обслуживания населения, комплектование и обеспечение сохранности библиотечных фондов МКУ Березниковская сельская библиоте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Березниковского сельское поселение на 2020-2025 г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 администрации от 17.12.2019 № 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реализации органом местного самоуправления его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 доходов бюджета поселения от использования муниципального имущества и земельных ресур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 администрации от 17.12.2019 № 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необходимых условий для укрепления безопасности населения на территории Березниковского сельского поселения, организация первичных мер пожарной безопасности, предупреждение гибели людей, детей, учащихся и персонала, сбережение материальных     ценностей    при    пожарах    в муниципальном жилом фонде, в муниципальных учреждениях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здание и совершенствование современной нормативной правовой базы обеспечения пожарной безопасности   поселения, учитывающей изменения федеральн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недрение  современных  технических  средст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жарной профилактики и пожаротушения.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едупреждение пожаров, снижение числа погибших (пострадавших) от огня людей и наносимого материального ущерб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защищенности от пожаров жителей поселения, обусловленных бытовыми причинами, за счет развертывания системы профилактики пожаров и повышения актив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еализация на территории   поселения мер по профилактике и противодействию терроризму и экстремизм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outlineLvl w:val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6. Основные направления экономического развития поселения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tbl>
      <w:tblPr>
        <w:tblW w:w="946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8"/>
      </w:tblGrid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лочно-мясное животноводство, племенного хозяйства, переход на безотвальную обработку почвы, развитие перерабатывающей отрасли продукции животноводства, приобретение по лизингу новой техн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аправления экономического рос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витие малого и среднего предпринимательства, развитие лесопереработки и лесозаготовки, участие во всех программах и пилотных проектах, способствующих улучшению социально-экономической ситуации в поселени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outlineLvl w:val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7. Развитие малого и среднего предпринимательств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tbl>
      <w:tblPr>
        <w:tblW w:w="92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</w:tblGrid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аботающ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еловек</w:t>
            </w:r>
          </w:p>
        </w:tc>
      </w:tr>
      <w:tr>
        <w:trPr>
          <w:trHeight w:val="2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малых и средних предприят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</w:p>
        </w:tc>
      </w:tr>
      <w:tr>
        <w:trPr>
          <w:trHeight w:val="1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фере производства:</w:t>
            </w:r>
          </w:p>
          <w:p>
            <w:pPr>
              <w:pStyle w:val="Style15"/>
              <w:ind w:firstLine="7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Березни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фере бытового обслуживания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 </w:t>
            </w:r>
          </w:p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(ов)</w:t>
            </w:r>
          </w:p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 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х от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фере торговли:</w:t>
            </w:r>
          </w:p>
          <w:p>
            <w:pPr>
              <w:pStyle w:val="Normal"/>
              <w:spacing w:lineRule="auto" w:line="240" w:before="0" w:after="0"/>
              <w:ind w:left="71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spacing w:before="0" w:after="160"/>
              <w:ind w:left="71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предприниматели в сфере заготовки и переработки леса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firstLine="426"/>
        <w:outlineLvl w:val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8. Стратегическая цель и основные задачи программы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426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ей стратегической целью настоящей программы является создание условий для укрепления позитивных тенденций, сложившихся в социально- экономическом развитии поселения, повышение качества жизни сельского населения, стабилизация демографической обстановки и обеспечения целостности общества, улучшение качества социальных услуг, предоставляемых населению с вовлечением самого населения в процесс развития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426"/>
        <w:outlineLvl w:val="1"/>
        <w:rPr/>
      </w:pPr>
      <w:r>
        <w:rPr>
          <w:rFonts w:eastAsia="Times New Roman"/>
          <w:sz w:val="24"/>
          <w:szCs w:val="24"/>
        </w:rPr>
        <w:t>Для достижения этой цели предполагается решить следующие задачи</w:t>
      </w: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>Дальнейшее успешное развитие градообразующего предприятия СПК-ПЗ</w:t>
      </w:r>
      <w:r>
        <w:rPr>
          <w:rFonts w:eastAsia="Times New Roman"/>
          <w:b/>
          <w:sz w:val="24"/>
          <w:szCs w:val="24"/>
          <w:u w:val="single"/>
          <w:lang w:val="en-US"/>
        </w:rPr>
        <w:t> </w:t>
      </w:r>
      <w:r>
        <w:rPr>
          <w:rFonts w:eastAsia="Times New Roman"/>
          <w:b/>
          <w:sz w:val="24"/>
          <w:szCs w:val="24"/>
          <w:u w:val="single"/>
        </w:rPr>
        <w:t>«Березниковск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Развитие малого и среднего предпринимательсвта, создание нов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Развитие лесозаготовки и лесопереработки, т.к. леса вокруг села в ностоящий момент находятся в аренде СПК «Березниковский», что позволит все доходы от использования леса вкладывать в развитие местного 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4. Строительство дорог с твёрдым покрытием:  Общая протяженность улично– дорожной сети по Березниковскому сельскому поселению  составляет – 8,6   км. </w:t>
      </w:r>
      <w:r>
        <w:rPr>
          <w:rFonts w:eastAsia="Times New Roman"/>
          <w:sz w:val="24"/>
          <w:szCs w:val="24"/>
        </w:rPr>
        <w:t>4 км асфальтированных дорог по с. Березник, асфальт был положен в 1985 году.. В 2012 году и в 2015 году по ППМИ была заасфальтирована ул. Юбилейная. В настоящее время  ул. Труда требует ремонта автомобильной дроги. Состояние дороги крайне неудовлетворитель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firstLine="567"/>
        <w:jc w:val="both"/>
        <w:outlineLvl w:val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9. Внутренние возможности муниципального образования, влияющие на достижение поставленной цели; Наличие необходимых ресурсов:  </w:t>
      </w:r>
    </w:p>
    <w:p>
      <w:pPr>
        <w:pStyle w:val="Normal"/>
        <w:spacing w:lineRule="auto" w:line="240" w:before="0" w:after="0"/>
        <w:ind w:firstLine="4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ом по поселению наблюдается тенденция убыли населения вследствие миграционных процессов. Кроме того в поселении сохраняется естественная убыль населения: показатели смертности незначительно превышают показатели рожд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 xml:space="preserve">финансовые ресурсы: </w:t>
      </w:r>
      <w:r>
        <w:rPr>
          <w:rFonts w:eastAsia="Times New Roman"/>
          <w:sz w:val="24"/>
          <w:szCs w:val="24"/>
          <w:lang w:eastAsia="ru-RU"/>
        </w:rPr>
        <w:t>Основными доходными источниками формирования бюджета являются: налог на доходы физическиз лиц, налог на имущество, земельный налог, доходы, получаемые в виде арендной платы. При формировании бюджета поселения на 2023 год и плановый период 2024 и 2025 годов  предусмотрены средства на софинансирование инвестиционных программ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firstLine="567"/>
        <w:jc w:val="both"/>
        <w:outlineLvl w:val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10. Внешние факторы, которые могут повлиять на решение поставленн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нешние факторы, которые могут содействовать решению поставленных задач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стие в программе поддержке местных инициатив и других областных целевых программах, любые виды инвестиций в сельское хозяйство и сферу социального обслуживания населения, востребованность земель, использование территории для развития туризма, наличие крупных сельскохозяйственных предприятий, наличие достаточно большого числа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Неблагоприятные внешние условия, возможные риски, проблемы и препятствия: диспаритет цен на сельскохозяйственную продукцию, повышение цен на строительные материалы, недостаточная активность населения, плохие муниципальные дороги, отток, миграция трудоспособного населения и молодежи в город, большой износ сетей жилищно- коммунальной инфраструктуры, отсутствие рабочих мест.</w:t>
      </w:r>
    </w:p>
    <w:p>
      <w:pPr>
        <w:sectPr>
          <w:type w:val="nextPage"/>
          <w:pgSz w:w="11906" w:h="16838"/>
          <w:pgMar w:left="1418" w:right="1197" w:gutter="0" w:header="0" w:top="113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1160" w:leader="none"/>
        </w:tabs>
        <w:spacing w:lineRule="auto" w:line="240" w:before="0" w:after="0"/>
        <w:ind w:left="1080" w:right="284" w:firstLine="72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sz w:val="24"/>
          <w:szCs w:val="24"/>
          <w:lang w:eastAsia="ru-RU"/>
        </w:rPr>
        <w:tab/>
        <w:t>Приложение 1</w:t>
        <w:br/>
        <w:t>Инициативная группа</w:t>
      </w:r>
    </w:p>
    <w:p>
      <w:pPr>
        <w:pStyle w:val="Normal"/>
        <w:spacing w:lineRule="auto" w:line="240" w:before="0" w:after="0"/>
        <w:ind w:left="230" w:right="-54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оселение: </w:t>
      </w:r>
      <w:r>
        <w:rPr>
          <w:rFonts w:eastAsia="Times New Roman"/>
          <w:b/>
          <w:bCs/>
          <w:sz w:val="24"/>
          <w:szCs w:val="24"/>
          <w:u w:val="single"/>
        </w:rPr>
        <w:t>МО Березниковское сельское поселение</w:t>
      </w:r>
      <w:r>
        <w:rPr>
          <w:rFonts w:eastAsia="Times New Roman"/>
          <w:b/>
          <w:bCs/>
          <w:sz w:val="24"/>
          <w:szCs w:val="24"/>
        </w:rPr>
        <w:t xml:space="preserve">  </w:t>
        <w:tab/>
        <w:tab/>
        <w:t>Район:</w:t>
      </w:r>
      <w:r>
        <w:rPr>
          <w:rFonts w:eastAsia="Times New Roman"/>
          <w:b/>
          <w:bCs/>
          <w:sz w:val="24"/>
          <w:szCs w:val="24"/>
          <w:u w:val="single"/>
        </w:rPr>
        <w:t>Куменский</w:t>
      </w:r>
    </w:p>
    <w:p>
      <w:pPr>
        <w:pStyle w:val="Normal"/>
        <w:spacing w:lineRule="auto" w:line="240" w:before="0" w:after="0"/>
        <w:ind w:left="230" w:right="-54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396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61"/>
        <w:gridCol w:w="4394"/>
        <w:gridCol w:w="4678"/>
      </w:tblGrid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фера ответственности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 инициативной групп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го / что представляет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(муниципалитет, Дума МО,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селение, общ. организацию, и т.д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ОДЫРЕВ Николай Александ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едседатель </w:t>
            </w:r>
            <w:r>
              <w:rPr>
                <w:rFonts w:eastAsia="Times New Roman"/>
                <w:sz w:val="24"/>
                <w:szCs w:val="24"/>
              </w:rPr>
              <w:t>комит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лавный инженер СПК «Березниковский», депутат Березниковской сельской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змищева Агат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азнач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лавный бухгалтер СПК «Березниковский», председатель Березниковской сельской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лимова Анастас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едущий специалист администрации Березнико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Чижов Юр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за технические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МКОУ ООШ с. Березник, депутат Березниковской сельской Думы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одыгина Татьян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за организацию вклада сооб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ая Березниковским ФАП, депутат Березниковской сельской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шихмина Светл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за организацию вклада сооб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шая буфетчица кафе пельменная РАЙПО, депутат Березниковской сельской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улдакова Ма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за организацию вклада сооб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Березниковского сельского Дома культуры, депутат Березниковской сельской Дум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резниковского сельского поселения _____________________Н.А. Черемискин</w:t>
      </w:r>
    </w:p>
    <w:p>
      <w:pPr>
        <w:sectPr>
          <w:type w:val="nextPage"/>
          <w:pgSz w:orient="landscape" w:w="16838" w:h="11906"/>
          <w:pgMar w:left="850" w:right="1166" w:gutter="0" w:header="0" w:top="1195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подпись)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0080" w:leader="none"/>
        </w:tabs>
        <w:spacing w:lineRule="auto" w:line="240" w:before="0" w:after="0"/>
        <w:ind w:left="1080" w:right="284" w:hanging="0"/>
        <w:jc w:val="right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0080" w:leader="none"/>
        </w:tabs>
        <w:spacing w:lineRule="auto" w:line="240" w:before="0" w:after="0"/>
        <w:ind w:left="1080" w:right="284" w:firstLine="720"/>
        <w:jc w:val="center"/>
        <w:outlineLvl w:val="0"/>
        <w:rPr>
          <w:rFonts w:eastAsia="Times New Roman"/>
          <w:b/>
          <w:b/>
          <w:bCs/>
          <w:smallCaps/>
          <w:spacing w:val="48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spacing w:val="48"/>
          <w:sz w:val="24"/>
          <w:szCs w:val="24"/>
          <w:lang w:eastAsia="ru-RU"/>
        </w:rPr>
        <w:t>Инвестиционный план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mallCaps/>
          <w:spacing w:val="48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spacing w:val="4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 w:val="24"/>
          <w:szCs w:val="24"/>
        </w:rPr>
        <w:t>Поселение:</w:t>
      </w:r>
      <w:r>
        <w:rPr>
          <w:rFonts w:eastAsia="Times New Roman"/>
          <w:sz w:val="24"/>
          <w:szCs w:val="24"/>
        </w:rPr>
        <w:t xml:space="preserve">  Березниковское сельское поселение</w:t>
        <w:tab/>
        <w:tab/>
      </w:r>
      <w:r>
        <w:rPr>
          <w:rFonts w:eastAsia="Times New Roman"/>
          <w:b/>
          <w:sz w:val="24"/>
          <w:szCs w:val="24"/>
        </w:rPr>
        <w:t>Район:</w:t>
      </w:r>
      <w:r>
        <w:rPr>
          <w:rFonts w:eastAsia="Times New Roman"/>
          <w:sz w:val="24"/>
          <w:szCs w:val="24"/>
        </w:rPr>
        <w:t xml:space="preserve">   Куменский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 w:val="24"/>
          <w:szCs w:val="24"/>
        </w:rPr>
        <w:t xml:space="preserve">Сроки выполнения:   </w:t>
        <w:tab/>
      </w:r>
      <w:r>
        <w:rPr>
          <w:rFonts w:eastAsia="Times New Roman"/>
          <w:sz w:val="24"/>
          <w:szCs w:val="24"/>
        </w:rPr>
        <w:t xml:space="preserve">Начало: “_____”_______________201__;                </w:t>
        <w:tab/>
        <w:t>Окончание: “____”_____________201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41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8"/>
        <w:gridCol w:w="990"/>
        <w:gridCol w:w="1152"/>
        <w:gridCol w:w="990"/>
        <w:gridCol w:w="990"/>
        <w:gridCol w:w="900"/>
        <w:gridCol w:w="1080"/>
        <w:gridCol w:w="1170"/>
        <w:gridCol w:w="1260"/>
      </w:tblGrid>
      <w:tr>
        <w:trPr/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микропроекта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выполнения проекта (населенный пункт)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начала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окончания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технической документации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проект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клад ПП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клад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местные вкл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стоимость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емонт автомобильной дороги по ул. Труда с. Березник Куменского района »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Березник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088,4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009,8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000,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5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0098,31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088,4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009,8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000,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5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0098,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резниковского сельского поселения _____________________Н.А. Черемискин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0:00Z</dcterms:created>
  <dc:creator>User</dc:creator>
  <dc:description/>
  <dc:language>en-US</dc:language>
  <cp:lastModifiedBy>User</cp:lastModifiedBy>
  <dcterms:modified xsi:type="dcterms:W3CDTF">2023-08-01T06:42:00Z</dcterms:modified>
  <cp:revision>3</cp:revision>
  <dc:subject/>
  <dc:title/>
</cp:coreProperties>
</file>