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/>
          <w:b/>
          <w:sz w:val="28"/>
          <w:szCs w:val="28"/>
          <w:lang w:val="en-US" w:eastAsia="ru-RU"/>
        </w:rPr>
        <w:t>04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val="en-US" w:eastAsia="ru-RU"/>
        </w:rPr>
        <w:t>04</w:t>
      </w:r>
      <w:r>
        <w:rPr>
          <w:rFonts w:eastAsia="Times New Roman"/>
          <w:b/>
          <w:sz w:val="28"/>
          <w:szCs w:val="28"/>
          <w:lang w:eastAsia="ru-RU"/>
        </w:rPr>
        <w:t>.202</w:t>
      </w:r>
      <w:r>
        <w:rPr>
          <w:rFonts w:eastAsia="Times New Roman"/>
          <w:b/>
          <w:sz w:val="28"/>
          <w:szCs w:val="28"/>
          <w:lang w:val="en-US" w:eastAsia="ru-RU"/>
        </w:rPr>
        <w:t>3</w:t>
      </w:r>
      <w:r>
        <w:rPr>
          <w:rFonts w:eastAsia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/>
          <w:b/>
          <w:sz w:val="28"/>
          <w:szCs w:val="28"/>
          <w:lang w:val="en-US" w:eastAsia="ru-RU"/>
        </w:rPr>
        <w:t>8/4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20.12.2022 № 5/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23 год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5435,2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5895,3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460,1 тыс. рубле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3 на сумму 613,7 тыс. рублей.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с момента официального опубликования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9. Опубликовать данное решение в «Информационном бюллетене».</w:t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Spacing"/>
        <w:rPr>
          <w:sz w:val="28"/>
          <w:szCs w:val="28"/>
          <w:highlight w:val="none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5106"/>
        <w:gridCol w:w="1960"/>
      </w:tblGrid>
      <w:tr>
        <w:trPr>
          <w:trHeight w:val="1940" w:hRule="atLeast"/>
        </w:trPr>
        <w:tc>
          <w:tcPr>
            <w:tcW w:w="97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иложение №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к решению Березниковск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от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"/>
              </w:rPr>
              <w:t>04.0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.2023 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"/>
              </w:rPr>
              <w:t>8/41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97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</w:t>
            </w:r>
          </w:p>
        </w:tc>
      </w:tr>
      <w:tr>
        <w:trPr>
          <w:trHeight w:val="3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Код бюджетной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Наименование налога (сбора)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классификации</w:t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2023 г.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0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 835,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1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Налоги на прибыль, доход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 139,6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10200001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 139,6</w:t>
            </w:r>
          </w:p>
        </w:tc>
      </w:tr>
      <w:tr>
        <w:trPr>
          <w:trHeight w:val="157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10201001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 139,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000 103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56,5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30200001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56,5</w:t>
            </w:r>
          </w:p>
        </w:tc>
      </w:tr>
      <w:tr>
        <w:trPr>
          <w:trHeight w:val="15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30223001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74,1</w:t>
            </w:r>
          </w:p>
        </w:tc>
      </w:tr>
      <w:tr>
        <w:trPr>
          <w:trHeight w:val="156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30224001 0000 110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,5</w:t>
            </w:r>
          </w:p>
        </w:tc>
      </w:tr>
      <w:tr>
        <w:trPr>
          <w:trHeight w:val="139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30225001 0000 110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1,6</w:t>
            </w:r>
          </w:p>
        </w:tc>
      </w:tr>
      <w:tr>
        <w:trPr>
          <w:trHeight w:val="167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30226001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- 9,7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6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79,4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60100000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8,4</w:t>
            </w:r>
          </w:p>
        </w:tc>
      </w:tr>
      <w:tr>
        <w:trPr>
          <w:trHeight w:val="117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6010301 0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,4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60600000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61,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60603000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 с организац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60603310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50,0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60603310 1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60604000 0000 110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 с физических лиц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60604310 0000 110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1,0</w:t>
            </w:r>
          </w:p>
        </w:tc>
      </w:tr>
      <w:tr>
        <w:trPr>
          <w:trHeight w:val="43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82 1060604310 1000 110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8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Государственная   пошли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,3</w:t>
            </w:r>
          </w:p>
        </w:tc>
      </w:tr>
      <w:tr>
        <w:trPr>
          <w:trHeight w:val="122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080400001 0000 110</w:t>
            </w:r>
          </w:p>
        </w:tc>
        <w:tc>
          <w:tcPr>
            <w:tcW w:w="5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1080402001 0000 1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1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263,2</w:t>
            </w:r>
          </w:p>
        </w:tc>
      </w:tr>
      <w:tr>
        <w:trPr>
          <w:trHeight w:val="200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10500000 0000 12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10503000 0000 120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3,2</w:t>
            </w:r>
          </w:p>
        </w:tc>
      </w:tr>
      <w:tr>
        <w:trPr>
          <w:trHeight w:val="1348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1110503510 0000 120</w:t>
            </w:r>
          </w:p>
        </w:tc>
        <w:tc>
          <w:tcPr>
            <w:tcW w:w="5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10900000 0000 12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250,0</w:t>
            </w:r>
          </w:p>
        </w:tc>
      </w:tr>
      <w:tr>
        <w:trPr>
          <w:trHeight w:val="20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10904000 0000 12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250,0</w:t>
            </w:r>
          </w:p>
        </w:tc>
      </w:tr>
      <w:tr>
        <w:trPr>
          <w:trHeight w:val="15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1110904510 0000 12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250,0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3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30100000 0000 13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доходы от оказания платных услуг (работ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1130199510 0000 13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1171403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Средства самообложения граждан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55,0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117140301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0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3 600,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0000000 0000 0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3 600,2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10000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453,1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16001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453,1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202160011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453,1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20000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437,3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29999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субсид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437,3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202299991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437,3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30000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129,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35118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29,8</w:t>
            </w:r>
          </w:p>
        </w:tc>
      </w:tr>
      <w:tr>
        <w:trPr>
          <w:trHeight w:val="15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202351181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129,8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40000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2 580,0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000 202499990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межбюджетные трансферты, передаваемые бюджетам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2 580,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989 2024999910 0000 15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"/>
              </w:rPr>
              <w:t>2 580,0</w:t>
            </w:r>
          </w:p>
        </w:tc>
      </w:tr>
      <w:tr>
        <w:trPr>
          <w:trHeight w:val="1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5 435,2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"/>
              </w:rPr>
              <w:t>Всего доходов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Приложение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к решению Березниковск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>сельской Думы</w:t>
      </w:r>
    </w:p>
    <w:p>
      <w:pPr>
        <w:pStyle w:val="NoSpacing"/>
        <w:jc w:val="right"/>
        <w:rPr>
          <w:lang w:eastAsia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"/>
        </w:rPr>
        <w:t xml:space="preserve">от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"/>
        </w:rPr>
        <w:t>04.04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"/>
        </w:rPr>
        <w:t xml:space="preserve">.2023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"/>
        </w:rPr>
        <w:t>8/41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42"/>
        <w:gridCol w:w="1357"/>
        <w:gridCol w:w="1287"/>
      </w:tblGrid>
      <w:tr>
        <w:trPr>
          <w:trHeight w:val="30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</w:t>
            </w:r>
          </w:p>
        </w:tc>
      </w:tr>
      <w:tr>
        <w:trPr>
          <w:trHeight w:val="62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28,8</w:t>
            </w:r>
          </w:p>
        </w:tc>
      </w:tr>
      <w:tr>
        <w:trPr>
          <w:trHeight w:val="94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126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62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</w:t>
            </w:r>
          </w:p>
        </w:tc>
      </w:tr>
      <w:tr>
        <w:trPr>
          <w:trHeight w:val="94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Приложение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к решению Березниковск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>сельской Думы</w:t>
      </w:r>
    </w:p>
    <w:p>
      <w:pPr>
        <w:pStyle w:val="NoSpacing"/>
        <w:jc w:val="right"/>
        <w:rPr>
          <w:lang w:eastAsia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"/>
        </w:rPr>
        <w:t xml:space="preserve">от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"/>
        </w:rPr>
        <w:t>04.04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"/>
        </w:rPr>
        <w:t xml:space="preserve">.2023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"/>
        </w:rPr>
        <w:t>8/41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61"/>
        <w:gridCol w:w="1095"/>
        <w:gridCol w:w="1455"/>
      </w:tblGrid>
      <w:tr>
        <w:trPr>
          <w:trHeight w:val="300" w:hRule="atLeast"/>
        </w:trPr>
        <w:tc>
          <w:tcPr>
            <w:tcW w:w="92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пределение</w:t>
            </w:r>
          </w:p>
        </w:tc>
      </w:tr>
      <w:tr>
        <w:trPr>
          <w:trHeight w:val="1060" w:hRule="atLeast"/>
        </w:trPr>
        <w:tc>
          <w:tcPr>
            <w:tcW w:w="92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1132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9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99,3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156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</w:tr>
      <w:tr>
        <w:trPr>
          <w:trHeight w:val="94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,2</w:t>
            </w:r>
          </w:p>
        </w:tc>
      </w:tr>
      <w:tr>
        <w:trPr>
          <w:trHeight w:val="156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2</w:t>
            </w:r>
          </w:p>
        </w:tc>
      </w:tr>
      <w:tr>
        <w:trPr>
          <w:trHeight w:val="663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</w:t>
            </w:r>
          </w:p>
        </w:tc>
      </w:tr>
      <w:tr>
        <w:trPr>
          <w:trHeight w:val="7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,3</w:t>
            </w:r>
          </w:p>
        </w:tc>
      </w:tr>
      <w:tr>
        <w:trPr>
          <w:trHeight w:val="921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,3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,5</w:t>
            </w:r>
          </w:p>
        </w:tc>
      </w:tr>
      <w:tr>
        <w:trPr>
          <w:trHeight w:val="908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,5</w:t>
            </w:r>
          </w:p>
        </w:tc>
      </w:tr>
      <w:tr>
        <w:trPr>
          <w:trHeight w:val="669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886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</w:tr>
      <w:tr>
        <w:trPr>
          <w:trHeight w:val="1131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</w:tr>
      <w:tr>
        <w:trPr>
          <w:trHeight w:val="156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</w:tr>
      <w:tr>
        <w:trPr>
          <w:trHeight w:val="9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7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02,7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54,9</w:t>
            </w:r>
          </w:p>
        </w:tc>
      </w:tr>
      <w:tr>
        <w:trPr>
          <w:trHeight w:val="156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6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,3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,8</w:t>
            </w:r>
          </w:p>
        </w:tc>
      </w:tr>
      <w:tr>
        <w:trPr>
          <w:trHeight w:val="9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,2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3</w:t>
            </w:r>
          </w:p>
        </w:tc>
      </w:tr>
      <w:tr>
        <w:trPr>
          <w:trHeight w:val="908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3</w:t>
            </w:r>
          </w:p>
        </w:tc>
      </w:tr>
      <w:tr>
        <w:trPr>
          <w:trHeight w:val="1754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массового спорт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Приложение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к решению Березниковск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>сельской Думы</w:t>
      </w:r>
    </w:p>
    <w:p>
      <w:pPr>
        <w:pStyle w:val="NoSpacing"/>
        <w:jc w:val="right"/>
        <w:rPr>
          <w:lang w:eastAsia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от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04.04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.2023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8/41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11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80"/>
        <w:gridCol w:w="795"/>
        <w:gridCol w:w="1121"/>
        <w:gridCol w:w="1470"/>
        <w:gridCol w:w="850"/>
        <w:gridCol w:w="1144"/>
        <w:gridCol w:w="1319"/>
      </w:tblGrid>
      <w:tr>
        <w:trPr>
          <w:trHeight w:val="300" w:hRule="atLeast"/>
        </w:trPr>
        <w:tc>
          <w:tcPr>
            <w:tcW w:w="110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110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ов бюджета Березников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11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порядител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С_МР 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Р_МР код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(тыс. рублей)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895,3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28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,2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,2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,2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,2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2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,6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,6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,1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,3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,3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,5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,5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5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S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7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7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7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02,7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54,9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,6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,3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,8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,2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3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3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,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4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сфере массового спор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Приложение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к решению Березниковск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>сельской Думы</w:t>
      </w:r>
    </w:p>
    <w:p>
      <w:pPr>
        <w:pStyle w:val="NoSpacing"/>
        <w:jc w:val="right"/>
        <w:rPr>
          <w:lang w:eastAsia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от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04.04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en-US" w:bidi="ar"/>
        </w:rPr>
        <w:t xml:space="preserve">.2023 №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en-US" w:bidi="ar"/>
        </w:rPr>
        <w:t>8/41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036"/>
        <w:gridCol w:w="682"/>
        <w:gridCol w:w="818"/>
      </w:tblGrid>
      <w:tr>
        <w:trPr>
          <w:trHeight w:val="300" w:hRule="atLeast"/>
        </w:trPr>
        <w:tc>
          <w:tcPr>
            <w:tcW w:w="86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ирвоания дефицита бюджета муниципального образования Березниковского сельского поселения на 2023 год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6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,1</w:t>
            </w:r>
          </w:p>
        </w:tc>
      </w:tr>
      <w:tr>
        <w:trPr>
          <w:trHeight w:val="6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35,2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35,2</w:t>
            </w:r>
          </w:p>
        </w:tc>
      </w:tr>
      <w:tr>
        <w:trPr>
          <w:trHeight w:val="6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35,2</w:t>
            </w:r>
          </w:p>
        </w:tc>
      </w:tr>
      <w:tr>
        <w:trPr>
          <w:trHeight w:val="6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35,2</w:t>
            </w:r>
          </w:p>
        </w:tc>
      </w:tr>
      <w:tr>
        <w:trPr>
          <w:trHeight w:val="94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01 05 02 01 1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35,2</w:t>
            </w:r>
          </w:p>
        </w:tc>
      </w:tr>
      <w:tr>
        <w:trPr>
          <w:trHeight w:val="4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6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62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95,3</w:t>
            </w:r>
          </w:p>
        </w:tc>
      </w:tr>
      <w:tr>
        <w:trPr>
          <w:trHeight w:val="940" w:hRule="atLeast"/>
        </w:trPr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01 05 02 01 1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95,3</w:t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0.12.2022 № 5/31 </w:t>
      </w:r>
      <w:r>
        <w:rPr>
          <w:sz w:val="28"/>
          <w:szCs w:val="28"/>
        </w:rPr>
        <w:t xml:space="preserve"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04.04.2023 №8/41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в бюджет поселения в целом увеличены на 217000,0 рублей, в том числ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 счет доходов от самообложения граждан, зачисляемые в бюджеты сельских поселений КБК 98911714030100000150 на 550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 счет прочих субсидий бюджетам сельских поселений КБК 989 20229999100000150 на 1620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очнены коды бюджетной классификации по доходам от уплаты акцизов и перенесен план в сумме 156508,0 рублей, в связи со сменой администратора до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за счет остатка на начало года в сумме 460055,62 рублей и за счет увеличения собственных доходов на 55000,0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493106,4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04 0100001030 244 223.506 на сумму 50,35 рублей (вывоз ТК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04 0100001030 244 225 на сумму 5000,0 рублей (заправка картридж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04 0100001030 244 226 на сумму 5050,0 рублей (обучение, изготовление таблицы с рельефно-точечным шрифтом Браел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13 0100001040 853 297 на сумму 102,0 рубля (взносы в АСМ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13 0500002010 244 226 на сумму 50000,0 рублей (внесение изменений в сведения о границах населенных пунктов и границах территориальных зон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314 0600004190 2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7 на сумму 1000,0 рублей (страхование членов ДНД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409 0200004420 244 225 на сумму 456904,05 рублей (дорожный фонд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503 0300004130 244 223.503 на сумму 55000,0 рублей (уличное освещени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1102 0700004200 244 349 на сумму 10000,0 рублей (призы участникам соревнован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точнена бюджетная классификация по выплатам стимулирующего характера для членов ДНД: перенесены расходы с 989 0314 06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60 244 226 на 989 0314 06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60 123 226 в сумме 55,0 рублей и с 989 0314 0600015160 244 226 на 989 0314 0600015160 123 226 в сумме 55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несены плановые ассигнования с КБК 989 0113 0100001040 244 226 в сумме 35000,0 рублей (внесение изменений в сведения о границах населенных пунктов и границах территориальных зон), в связи с уточнением КБ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меньшены плановые ассигнования с КБК 989 0501 0300004150 244 225 на сумму 35000,0 рублей (взносы в фонд капитального ремонта), в связи с уменьшением муниципального фонда, с КБК 989 0503 0300004140 244 225 на сумму 20000,0 рублей (ремонт тротуаров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4322,74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02200 244 223.504 на сумму 1322,74 рублей (водоснабжение, водоотведени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02200 244 346 на сумму 3000,0 рублей (краска для принтер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несены расходы с КБК 989 0801 0400002200 244 225 в сумме 107500,0 рублей на КБК 989 0801 0400002200 243 228 в сумме 105500,0 рублей (установка тревожной кнопки) и на КБК 989 0801 0400002200 244 226 в сумме 2000,0 рублей (изготовление таблицы с рельефно-точечным шрифтом Браел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МКУ Березниковская сельская библиотека на сумму 8526,48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02300 244 225 на сумму 5426,48 рублей (заправка картридж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02300 244 226 на сумму 1100,0 рублей (изготовление таблицы с рельефно-точечным шрифтом Браел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02300 244 346 на сумму 2000,0 рублей (канц.товар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за счет субсидии на выполнение расходных обязательств муниципальных образований в сумме 162000,0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министрации поселения на сумму 300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13 010001403А  111 211 на сумму 20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113 010001403А  119 213 на сумму 10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Березниковскому сельскому Дому культуры на сумму 900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1403А 111 211 на сумму 70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1403А 119 213 на сумму 20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По МКУ Березниковская сельская библиотека на сумму 420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1403А 111 211 на сумму 30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989 0801 040001403А 119 213 на сумму 12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меньшены расходы по Березниковской сельской Думе, в связи с невостребованностью с 989 0104 0100001030 244 226 на сумму 900,0 рублей (программное обеспеч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Итого расходы увеличены на 667055,62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сельского поселения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.Черем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7:00Z</dcterms:created>
  <dc:creator>User</dc:creator>
  <dc:description/>
  <dc:language>en-US</dc:language>
  <cp:lastModifiedBy>User</cp:lastModifiedBy>
  <dcterms:modified xsi:type="dcterms:W3CDTF">2023-04-03T12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76B9E56542A79F4439EEE93D4536</vt:lpwstr>
  </property>
  <property fmtid="{D5CDD505-2E9C-101B-9397-08002B2CF9AE}" pid="3" name="KSOProductBuildVer">
    <vt:lpwstr>1049-11.2.0.11513</vt:lpwstr>
  </property>
</Properties>
</file>