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02.10.2023 № 14/67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firstLine="567"/>
        <w:jc w:val="center"/>
        <w:rPr/>
      </w:pPr>
      <w:r>
        <w:rPr>
          <w:rStyle w:val="15"/>
          <w:rFonts w:cs="Times New Roman"/>
          <w:sz w:val="28"/>
          <w:szCs w:val="28"/>
          <w:lang w:val="ru-RU"/>
        </w:rPr>
        <w:t>О передаче полномочий по осуществлению внутреннего муниципального финансового контроля администрации Березниковского сельского поселения Куменского муниципального района Кировской области органу внутреннего муниципального финансового контроля администрации Куменского муниципального района Кировской области</w:t>
      </w:r>
    </w:p>
    <w:p>
      <w:pPr>
        <w:pStyle w:val="Style16"/>
        <w:spacing w:lineRule="auto" w:line="240" w:before="0" w:after="0"/>
        <w:ind w:firstLine="567"/>
        <w:jc w:val="both"/>
        <w:rPr>
          <w:rStyle w:val="1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6"/>
        <w:shd w:fill="FFFFFF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Бюджетным кодексом Российской Федерации, Устава Березниковского сельского поселения Куменского района Кировской области, Березниковская сельская Дума РЕШИЛА:</w:t>
      </w:r>
    </w:p>
    <w:p>
      <w:pPr>
        <w:pStyle w:val="Style16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ередать полномочия Администрации Березниковского сельского поселения по осуществлению внутреннего муниципального финансового контроля Администрации Куменского района. </w:t>
      </w:r>
    </w:p>
    <w:p>
      <w:pPr>
        <w:pStyle w:val="Style16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твердить форму Соглашения о передаче полномочий по осуществлению внутреннего муниципального финансового контроля согласно приложению к настоящему решению.  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3. Администрации Березниковского сельского поселения  заключить Соглашение о передаче полномочий по осуществлению внутреннего муниципального финансового контроля с Администрацией Куменского района за счет межбюджетных трансфертов, предоставляемых из бюджета Березниковского сельского  поселения  в бюджет Куменского района, в размере, рассчитанном в соответствии с Порядком определения ежегодного объема межбюджетных трансфертов на исполнение переданных полномочий по осуществлению внутреннего муниципального финансового контроля, определенного соглашением о передаче администрации Куменского муниципального района Кировской области полномочий по осуществлению внутреннего муниципального финансового контроля за использованием средств бюджета поселения.</w:t>
      </w:r>
    </w:p>
    <w:p>
      <w:pPr>
        <w:pStyle w:val="Normal"/>
        <w:spacing w:lineRule="auto" w:line="240" w:before="0" w:after="0"/>
        <w:ind w:firstLine="4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Решение Березниковской сельской Думы от 07.07.2023 №11/58 отменить.</w:t>
      </w:r>
    </w:p>
    <w:p>
      <w:pPr>
        <w:pStyle w:val="Style16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Style15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3:00Z</dcterms:created>
  <dc:creator>User</dc:creator>
  <dc:description/>
  <dc:language>en-US</dc:language>
  <cp:lastModifiedBy>User</cp:lastModifiedBy>
  <dcterms:modified xsi:type="dcterms:W3CDTF">2023-10-10T06:34:00Z</dcterms:modified>
  <cp:revision>1</cp:revision>
  <dc:subject/>
  <dc:title/>
</cp:coreProperties>
</file>