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РЕЗНИКОВСКАЯ СЕЛЬСКАЯ 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ЯТ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5.03.2024 № 20/8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Березни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е в решение Березниковск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й Думы от 19.12.2023 № 17/7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6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46 Устава Березниковского сельского поселения Куменского района Березниковская сельская Дума РЕШИЛА:</w:t>
      </w:r>
    </w:p>
    <w:p>
      <w:pPr>
        <w:pStyle w:val="Normal"/>
        <w:ind w:firstLine="668"/>
        <w:jc w:val="both"/>
        <w:rPr/>
      </w:pPr>
      <w:r>
        <w:rPr>
          <w:sz w:val="26"/>
          <w:szCs w:val="26"/>
        </w:rPr>
        <w:tab/>
        <w:t xml:space="preserve">Внести в решение Березниковской сельской Думы </w:t>
      </w:r>
      <w:r>
        <w:rPr>
          <w:bCs/>
          <w:sz w:val="26"/>
          <w:szCs w:val="26"/>
        </w:rPr>
        <w:t>от 19.12.2023 № 17/74</w:t>
      </w:r>
      <w:r>
        <w:rPr>
          <w:sz w:val="26"/>
          <w:szCs w:val="26"/>
        </w:rPr>
        <w:t xml:space="preserve"> «О бюджете муниципального образования Березниковского сельского поселения Куменского района Кировской области на 2024 год и плановый период 2025 и 2026 годов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Пункт 1 изложить в следующей редакц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1. Утвердить основные характеристики бюджета муниципального образования Березниковской сельское поселение.</w:t>
      </w:r>
    </w:p>
    <w:p>
      <w:pPr>
        <w:pStyle w:val="Style18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на 202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 год:</w:t>
      </w:r>
    </w:p>
    <w:p>
      <w:pPr>
        <w:pStyle w:val="Style18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доходов бюджета муниципального образования в сумме 10102.5 тыс. рублей;</w:t>
      </w:r>
    </w:p>
    <w:p>
      <w:pPr>
        <w:pStyle w:val="Style18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бюджета муниципального образования в сумме 10498.7 тыс. рублей;</w:t>
      </w:r>
    </w:p>
    <w:p>
      <w:pPr>
        <w:pStyle w:val="Style18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фицит бюджета муниципального образования в сумме 396.2 тыс. рубле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рогнозируемые объемы поступления доходов бюджета муниципального образования Березниковское  сельское  поселение по подстатьям  классификации  доходов бюджетов на 2024 год согласно приложению № 2 в новой редакции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распределение бюджетных ассигнований по разделам и подразделам классификации расходов бюджетов на 2024 год согласно приложению № 3 в новой редакции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распределение бюджетных ассигнований по целевым статьям (муниципальным программам Березниковского сельского поселения), группам видов расходов классификации расходов бюджета на 2024 год согласно Приложению № 4 в новой редакции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ведомственную структуру расходов бюджета Березниковского сельского поселения на 2024 год согласно приложению 5 в новой редакции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Утвердить источники финансирования дефицита бюджета муниципального образования Березниковского сельского поселения на 2024 год согласно приложению 6 в новой редакции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8. Опубликовать данное решение в «Информационном бюллетене».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ерезниковской сельской Думы</w:t>
        <w:tab/>
        <w:tab/>
        <w:tab/>
        <w:tab/>
        <w:tab/>
        <w:t>А.А. Возмище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Березниковского </w:t>
      </w:r>
    </w:p>
    <w:p>
      <w:pPr>
        <w:sectPr>
          <w:type w:val="nextPage"/>
          <w:pgSz w:w="11906" w:h="16838"/>
          <w:pgMar w:left="850" w:right="851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ab/>
        <w:t>Н.А. Черемискин</w:t>
      </w:r>
    </w:p>
    <w:p>
      <w:pPr>
        <w:pStyle w:val="Normal"/>
        <w:tabs>
          <w:tab w:val="clear" w:pos="708"/>
          <w:tab w:val="left" w:pos="89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ое уведомление № 2</w:t>
      </w:r>
    </w:p>
    <w:p>
      <w:pPr>
        <w:pStyle w:val="Normal"/>
        <w:tabs>
          <w:tab w:val="clear" w:pos="708"/>
          <w:tab w:val="left" w:pos="89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доходам Березниковского сельского поселения на 2024 год.</w:t>
      </w:r>
    </w:p>
    <w:p>
      <w:pPr>
        <w:pStyle w:val="Normal"/>
        <w:tabs>
          <w:tab w:val="clear" w:pos="708"/>
          <w:tab w:val="left" w:pos="89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925" w:leader="none"/>
        </w:tabs>
        <w:rPr>
          <w:sz w:val="28"/>
          <w:szCs w:val="28"/>
        </w:rPr>
      </w:pPr>
      <w:r>
        <w:rPr>
          <w:sz w:val="28"/>
          <w:szCs w:val="28"/>
        </w:rPr>
        <w:t>Основание: решение Березниковской сельской Думы от 25.03.2024 № 20/82</w:t>
      </w:r>
    </w:p>
    <w:p>
      <w:pPr>
        <w:pStyle w:val="Normal"/>
        <w:tabs>
          <w:tab w:val="clear" w:pos="708"/>
          <w:tab w:val="left" w:pos="8925" w:leader="none"/>
        </w:tabs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</w:t>
      </w:r>
      <w:r>
        <w:rPr/>
        <w:t xml:space="preserve">                               </w:t>
      </w:r>
      <w:r>
        <w:rPr/>
        <w:t xml:space="preserve">(в рублях)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6521"/>
        <w:gridCol w:w="1984"/>
      </w:tblGrid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 бюджетных средст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ход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измене</w:t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</w:t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+, -) </w:t>
            </w:r>
          </w:p>
        </w:tc>
      </w:tr>
      <w:tr>
        <w:trPr>
          <w:trHeight w:val="74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резник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 20229999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  <w:t>133300,0</w:t>
            </w:r>
          </w:p>
        </w:tc>
      </w:tr>
      <w:tr>
        <w:trPr>
          <w:trHeight w:val="38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89 1171403010 0000 150</w:t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передаваемые бюджетам сельских поселений</w:t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20000.0</w:t>
            </w:r>
          </w:p>
        </w:tc>
      </w:tr>
      <w:tr>
        <w:trPr>
          <w:trHeight w:val="38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 11607010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афы, неустойки, пени уплаченные в случае просрочки исполнения поставщиком обязательств, предусмотренных муниципальным контрактом, заключенным муниципальным органом, казенным учреждение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5000,0</w:t>
            </w:r>
          </w:p>
        </w:tc>
      </w:tr>
      <w:tr>
        <w:trPr>
          <w:trHeight w:val="3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158300,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Березниковского сельского поселения _______________________ Н.А.Черемискин</w:t>
      </w:r>
    </w:p>
    <w:p>
      <w:pPr>
        <w:sectPr>
          <w:type w:val="nextPage"/>
          <w:pgSz w:orient="landscape" w:w="16838" w:h="11906"/>
          <w:pgMar w:left="568" w:right="56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к Порядку составления и вед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бюджетных росписей главных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распорядителей средств бюджета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оселения на 2024 год, утвержденном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распоряжением главы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mallCaps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Сводное  уведомление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менении  бюджетных ассигнований бюджета поселения на 2024 год</w:t>
      </w:r>
    </w:p>
    <w:p>
      <w:pPr>
        <w:pStyle w:val="Normal"/>
        <w:jc w:val="center"/>
        <w:rPr/>
      </w:pPr>
      <w:r>
        <w:rPr/>
        <w:t>администрация Березниковского сельского поселения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50"/>
        <w:gridCol w:w="851"/>
        <w:gridCol w:w="1501"/>
        <w:gridCol w:w="1083"/>
        <w:gridCol w:w="1531"/>
        <w:gridCol w:w="1697"/>
      </w:tblGrid>
      <w:tr>
        <w:trPr/>
        <w:tc>
          <w:tcPr>
            <w:tcW w:w="1470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</w:t>
            </w:r>
            <w:r>
              <w:rPr>
                <w:sz w:val="18"/>
                <w:szCs w:val="18"/>
              </w:rPr>
              <w:t>(полное наименование главного распорядителя средств  бюджета поселения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301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Основание: Решение Березниковской сельской Думы 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от 25.03.2024 № 20/8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рублей)</w:t>
            </w:r>
          </w:p>
        </w:tc>
      </w:tr>
      <w:tr>
        <w:trPr>
          <w:trHeight w:val="59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ведомственных получателей/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Г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, -)</w:t>
            </w:r>
          </w:p>
        </w:tc>
      </w:tr>
      <w:tr>
        <w:trPr>
          <w:trHeight w:val="2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с 03989141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 адм. Березни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0001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15000.0</w:t>
            </w:r>
          </w:p>
        </w:tc>
      </w:tr>
      <w:tr>
        <w:trPr>
          <w:trHeight w:val="27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000010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3000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7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14940.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44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11345,8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+225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004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23.5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000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1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+711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виду расходов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+59940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по виду расходов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+440705,8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/с 03989140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КУ Березниковский сельский Дом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300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виду расходов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89300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/с 03989140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КУ Березниковский сельский Дом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403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+89300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виду расходов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+89300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с 03989140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КУ Березниковская сельская библиотека им. Ситникова В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403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+44000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виду расходов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+44000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544645,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менении  бюджетных ассигнований бюджета поселения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ерезник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50"/>
        <w:gridCol w:w="851"/>
        <w:gridCol w:w="1501"/>
        <w:gridCol w:w="1083"/>
        <w:gridCol w:w="1531"/>
        <w:gridCol w:w="1697"/>
      </w:tblGrid>
      <w:tr>
        <w:trPr>
          <w:trHeight w:val="59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ведомственных получателей/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Г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, -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50"/>
        <w:gridCol w:w="851"/>
        <w:gridCol w:w="1501"/>
        <w:gridCol w:w="1083"/>
        <w:gridCol w:w="1531"/>
        <w:gridCol w:w="1697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/с 03989140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КУ Березниковский сельский Дом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403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+89300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виду расходов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+89300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с 03989140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КУ Березниковская сельская библиотека им. Ситникова В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403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+44000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виду расходов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+44000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333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менении  бюджетных ассигнований бюджета поселения на 2026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ерезник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50"/>
        <w:gridCol w:w="851"/>
        <w:gridCol w:w="1501"/>
        <w:gridCol w:w="1083"/>
        <w:gridCol w:w="1531"/>
        <w:gridCol w:w="1697"/>
      </w:tblGrid>
      <w:tr>
        <w:trPr>
          <w:trHeight w:val="59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ведомственных получателей/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Г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, -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50"/>
        <w:gridCol w:w="851"/>
        <w:gridCol w:w="1501"/>
        <w:gridCol w:w="1083"/>
        <w:gridCol w:w="1531"/>
        <w:gridCol w:w="1697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/с 03989140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КУ Березниковский сельский Дом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403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+89300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виду расходов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+89300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с 03989140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КУ Березниковская сельская библиотека им. Ситникова В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403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+44000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виду расходов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+44000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333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ерезниковского </w:t>
      </w:r>
    </w:p>
    <w:p>
      <w:pPr>
        <w:pStyle w:val="Normal"/>
        <w:jc w:val="both"/>
        <w:rPr/>
      </w:pPr>
      <w:r>
        <w:rPr/>
        <w:t>сельского поселения _____________________ Н.А.Черемискин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sz w:val="18"/>
          <w:szCs w:val="18"/>
        </w:rPr>
        <w:t>(подпись)                  (расшифровка подписи)</w:t>
      </w:r>
    </w:p>
    <w:p>
      <w:pPr>
        <w:pStyle w:val="Normal"/>
        <w:jc w:val="both"/>
        <w:rPr/>
      </w:pPr>
      <w:r>
        <w:rPr/>
        <w:t>Исполнитель          _____________________Н.А.Дегтерева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 xml:space="preserve">(подпись) </w:t>
        <w:tab/>
        <w:t xml:space="preserve">         (расшифровка подписи)</w:t>
      </w:r>
      <w:bookmarkStart w:id="0" w:name="_GoBack"/>
      <w:bookmarkEnd w:id="0"/>
    </w:p>
    <w:tbl>
      <w:tblPr>
        <w:tblW w:w="1050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4311"/>
        <w:gridCol w:w="2017"/>
        <w:gridCol w:w="630"/>
        <w:gridCol w:w="787"/>
      </w:tblGrid>
      <w:tr>
        <w:trPr>
          <w:trHeight w:val="23" w:hRule="atLeast"/>
        </w:trPr>
        <w:tc>
          <w:tcPr>
            <w:tcW w:w="27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ерезниковской 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й Думы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 25.03.2024 № 20/82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1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 поступления доходов бюджета муниципального образования Березниковское  сельское  поселение по подстатьям  классификации  доходов бюджета на 2024 год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</w:tc>
        <w:tc>
          <w:tcPr>
            <w:tcW w:w="63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 (сбора)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63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0000000 0000 000</w:t>
            </w:r>
          </w:p>
        </w:tc>
        <w:tc>
          <w:tcPr>
            <w:tcW w:w="6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2,9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0000000 0000 000</w:t>
            </w:r>
          </w:p>
        </w:tc>
        <w:tc>
          <w:tcPr>
            <w:tcW w:w="6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7,2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0200001 0000 110</w:t>
            </w:r>
          </w:p>
        </w:tc>
        <w:tc>
          <w:tcPr>
            <w:tcW w:w="6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7,2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1001 0000 110</w:t>
            </w:r>
          </w:p>
        </w:tc>
        <w:tc>
          <w:tcPr>
            <w:tcW w:w="6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7,2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030000000 0000 000</w:t>
            </w:r>
          </w:p>
        </w:tc>
        <w:tc>
          <w:tcPr>
            <w:tcW w:w="6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,9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30200001 0000 110</w:t>
            </w:r>
          </w:p>
        </w:tc>
        <w:tc>
          <w:tcPr>
            <w:tcW w:w="6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9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30223101 0000 110</w:t>
            </w:r>
          </w:p>
        </w:tc>
        <w:tc>
          <w:tcPr>
            <w:tcW w:w="6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30224101 0000 110</w:t>
            </w:r>
          </w:p>
        </w:tc>
        <w:tc>
          <w:tcPr>
            <w:tcW w:w="632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30225101 0000 110</w:t>
            </w:r>
          </w:p>
        </w:tc>
        <w:tc>
          <w:tcPr>
            <w:tcW w:w="632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30226101 0000 110</w:t>
            </w:r>
          </w:p>
        </w:tc>
        <w:tc>
          <w:tcPr>
            <w:tcW w:w="6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8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000000 0000 000</w:t>
            </w:r>
          </w:p>
        </w:tc>
        <w:tc>
          <w:tcPr>
            <w:tcW w:w="6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,3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100000 0000 110</w:t>
            </w:r>
          </w:p>
        </w:tc>
        <w:tc>
          <w:tcPr>
            <w:tcW w:w="6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06010301 00000 110</w:t>
            </w:r>
          </w:p>
        </w:tc>
        <w:tc>
          <w:tcPr>
            <w:tcW w:w="6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600000 0000 110</w:t>
            </w:r>
          </w:p>
        </w:tc>
        <w:tc>
          <w:tcPr>
            <w:tcW w:w="6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603000 0000 110</w:t>
            </w:r>
          </w:p>
        </w:tc>
        <w:tc>
          <w:tcPr>
            <w:tcW w:w="6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3310 0000 110</w:t>
            </w:r>
          </w:p>
        </w:tc>
        <w:tc>
          <w:tcPr>
            <w:tcW w:w="6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3310 1000 110</w:t>
            </w:r>
          </w:p>
        </w:tc>
        <w:tc>
          <w:tcPr>
            <w:tcW w:w="6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</w:tr>
      <w:tr>
        <w:trPr>
          <w:trHeight w:val="253" w:hRule="atLeast"/>
        </w:trPr>
        <w:tc>
          <w:tcPr>
            <w:tcW w:w="2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4000 0000 110</w:t>
            </w:r>
          </w:p>
        </w:tc>
        <w:tc>
          <w:tcPr>
            <w:tcW w:w="632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53" w:hRule="atLeast"/>
        </w:trPr>
        <w:tc>
          <w:tcPr>
            <w:tcW w:w="2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4310 0000 110</w:t>
            </w:r>
          </w:p>
        </w:tc>
        <w:tc>
          <w:tcPr>
            <w:tcW w:w="632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53" w:hRule="atLeast"/>
        </w:trPr>
        <w:tc>
          <w:tcPr>
            <w:tcW w:w="2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060604310 1000 110</w:t>
            </w:r>
          </w:p>
        </w:tc>
        <w:tc>
          <w:tcPr>
            <w:tcW w:w="632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53" w:hRule="atLeast"/>
        </w:trPr>
        <w:tc>
          <w:tcPr>
            <w:tcW w:w="2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80000000 0000 000</w:t>
            </w:r>
          </w:p>
        </w:tc>
        <w:tc>
          <w:tcPr>
            <w:tcW w:w="6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  пошлин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80400001 0000 110</w:t>
            </w:r>
          </w:p>
        </w:tc>
        <w:tc>
          <w:tcPr>
            <w:tcW w:w="632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 1080402001 0000 110</w:t>
            </w:r>
          </w:p>
        </w:tc>
        <w:tc>
          <w:tcPr>
            <w:tcW w:w="6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0000000 0000 000</w:t>
            </w:r>
          </w:p>
        </w:tc>
        <w:tc>
          <w:tcPr>
            <w:tcW w:w="6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,2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110500000 0000 120</w:t>
            </w:r>
          </w:p>
        </w:tc>
        <w:tc>
          <w:tcPr>
            <w:tcW w:w="6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253" w:hRule="atLeast"/>
        </w:trPr>
        <w:tc>
          <w:tcPr>
            <w:tcW w:w="2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0503000 0000 120</w:t>
            </w:r>
          </w:p>
        </w:tc>
        <w:tc>
          <w:tcPr>
            <w:tcW w:w="632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 , находящегося в оперативном управлении,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253" w:hRule="atLeast"/>
        </w:trPr>
        <w:tc>
          <w:tcPr>
            <w:tcW w:w="2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 1110503510 0000 120</w:t>
            </w:r>
          </w:p>
        </w:tc>
        <w:tc>
          <w:tcPr>
            <w:tcW w:w="632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253" w:hRule="atLeast"/>
        </w:trPr>
        <w:tc>
          <w:tcPr>
            <w:tcW w:w="2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0900000 0000 120</w:t>
            </w:r>
          </w:p>
        </w:tc>
        <w:tc>
          <w:tcPr>
            <w:tcW w:w="6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0904000 0000 120</w:t>
            </w:r>
          </w:p>
        </w:tc>
        <w:tc>
          <w:tcPr>
            <w:tcW w:w="6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 , находящегося в государственной и муниципальной собственности ( 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 1110904510 0000 120</w:t>
            </w:r>
          </w:p>
        </w:tc>
        <w:tc>
          <w:tcPr>
            <w:tcW w:w="6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30000000 0000 000</w:t>
            </w:r>
          </w:p>
        </w:tc>
        <w:tc>
          <w:tcPr>
            <w:tcW w:w="6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30100000 0000 130</w:t>
            </w:r>
          </w:p>
        </w:tc>
        <w:tc>
          <w:tcPr>
            <w:tcW w:w="6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 1130199510 0000 130</w:t>
            </w:r>
          </w:p>
        </w:tc>
        <w:tc>
          <w:tcPr>
            <w:tcW w:w="6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0701005 0000 140</w:t>
            </w:r>
          </w:p>
        </w:tc>
        <w:tc>
          <w:tcPr>
            <w:tcW w:w="6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неустойки, пени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 1160701005 0000 140</w:t>
            </w:r>
          </w:p>
        </w:tc>
        <w:tc>
          <w:tcPr>
            <w:tcW w:w="6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 уплаченные в случае просрочки исполнения поставщиком обязательств, предусмотренных муниципальным контрактом, заключенным муниципальным органом, казенным учреждением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71403000 0000 000</w:t>
            </w:r>
          </w:p>
        </w:tc>
        <w:tc>
          <w:tcPr>
            <w:tcW w:w="6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самообложения граждан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 1171403010 0000 150</w:t>
            </w:r>
          </w:p>
        </w:tc>
        <w:tc>
          <w:tcPr>
            <w:tcW w:w="6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71503010 0000 150</w:t>
            </w:r>
          </w:p>
        </w:tc>
        <w:tc>
          <w:tcPr>
            <w:tcW w:w="6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ициативные платежи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89 1171503010 0000 150</w:t>
            </w:r>
          </w:p>
        </w:tc>
        <w:tc>
          <w:tcPr>
            <w:tcW w:w="6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00000000 0000 000</w:t>
            </w:r>
          </w:p>
        </w:tc>
        <w:tc>
          <w:tcPr>
            <w:tcW w:w="6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29,6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0000000 0000 000</w:t>
            </w:r>
          </w:p>
        </w:tc>
        <w:tc>
          <w:tcPr>
            <w:tcW w:w="6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 Российской  Федерации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29,6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021000000 0000 150</w:t>
            </w:r>
          </w:p>
        </w:tc>
        <w:tc>
          <w:tcPr>
            <w:tcW w:w="6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,8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1600100 0000 150</w:t>
            </w:r>
          </w:p>
        </w:tc>
        <w:tc>
          <w:tcPr>
            <w:tcW w:w="6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89 2021600110 0000 150</w:t>
            </w:r>
          </w:p>
        </w:tc>
        <w:tc>
          <w:tcPr>
            <w:tcW w:w="6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2000000 0000 150</w:t>
            </w:r>
          </w:p>
        </w:tc>
        <w:tc>
          <w:tcPr>
            <w:tcW w:w="6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сидии бюджетам бюджетной системы Российской Федерации (межбюджетые субсидии)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5,4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022999900 0000 150</w:t>
            </w:r>
          </w:p>
        </w:tc>
        <w:tc>
          <w:tcPr>
            <w:tcW w:w="6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4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 2022999910 0000 150</w:t>
            </w:r>
          </w:p>
        </w:tc>
        <w:tc>
          <w:tcPr>
            <w:tcW w:w="6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4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3000000 0000 150</w:t>
            </w:r>
          </w:p>
        </w:tc>
        <w:tc>
          <w:tcPr>
            <w:tcW w:w="6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3511800 0000 150</w:t>
            </w:r>
          </w:p>
        </w:tc>
        <w:tc>
          <w:tcPr>
            <w:tcW w:w="6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 2023511810 0000 150</w:t>
            </w:r>
          </w:p>
        </w:tc>
        <w:tc>
          <w:tcPr>
            <w:tcW w:w="6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4000000 0000 150</w:t>
            </w:r>
          </w:p>
        </w:tc>
        <w:tc>
          <w:tcPr>
            <w:tcW w:w="6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06,2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4999900 0000 150</w:t>
            </w:r>
          </w:p>
        </w:tc>
        <w:tc>
          <w:tcPr>
            <w:tcW w:w="6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6,2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 2024999910 0000 150</w:t>
            </w:r>
          </w:p>
        </w:tc>
        <w:tc>
          <w:tcPr>
            <w:tcW w:w="6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6,2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02,5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1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942"/>
        <w:gridCol w:w="1357"/>
        <w:gridCol w:w="1113"/>
      </w:tblGrid>
      <w:tr>
        <w:trPr>
          <w:trHeight w:val="23" w:hRule="atLeast"/>
        </w:trPr>
        <w:tc>
          <w:tcPr>
            <w:tcW w:w="71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3</w:t>
            </w:r>
          </w:p>
        </w:tc>
      </w:tr>
      <w:tr>
        <w:trPr>
          <w:trHeight w:val="23" w:hRule="atLeast"/>
        </w:trPr>
        <w:tc>
          <w:tcPr>
            <w:tcW w:w="71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ерезниковской </w:t>
            </w:r>
          </w:p>
        </w:tc>
      </w:tr>
      <w:tr>
        <w:trPr>
          <w:trHeight w:val="23" w:hRule="atLeast"/>
        </w:trPr>
        <w:tc>
          <w:tcPr>
            <w:tcW w:w="71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й Думы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25.03.2024 № 20/82</w:t>
            </w:r>
          </w:p>
        </w:tc>
      </w:tr>
      <w:tr>
        <w:trPr>
          <w:trHeight w:val="23" w:hRule="atLeast"/>
        </w:trPr>
        <w:tc>
          <w:tcPr>
            <w:tcW w:w="80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51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23" w:hRule="atLeast"/>
        </w:trPr>
        <w:tc>
          <w:tcPr>
            <w:tcW w:w="1051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разделам и подразделам классификации расходов бюджетов на 2024 год</w:t>
            </w:r>
          </w:p>
        </w:tc>
      </w:tr>
      <w:tr>
        <w:trPr>
          <w:trHeight w:val="23" w:hRule="atLeast"/>
        </w:trPr>
        <w:tc>
          <w:tcPr>
            <w:tcW w:w="105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Всего расходов: 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78,8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95,7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8,6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83,2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Обеспечение проведения выборов и референдум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Резервные фон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8,9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6,2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36,7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Дорожное хозяйство (дорожные фонд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59,3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7,4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,3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Жилищ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2,3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7,0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08,9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Культу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108,9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енсионное обеспеч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ссовый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1497"/>
        <w:gridCol w:w="1100"/>
        <w:gridCol w:w="1460"/>
      </w:tblGrid>
      <w:tr>
        <w:trPr>
          <w:trHeight w:val="23" w:hRule="atLeast"/>
        </w:trPr>
        <w:tc>
          <w:tcPr>
            <w:tcW w:w="6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ерезниковской </w:t>
            </w:r>
          </w:p>
        </w:tc>
      </w:tr>
      <w:tr>
        <w:trPr>
          <w:trHeight w:val="23" w:hRule="atLeast"/>
        </w:trPr>
        <w:tc>
          <w:tcPr>
            <w:tcW w:w="6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й Думы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 25.03.2024 № 20/8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3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59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23" w:hRule="atLeast"/>
        </w:trPr>
        <w:tc>
          <w:tcPr>
            <w:tcW w:w="1059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целевым статьям (муниципальным программам Березниковского сельского поселения), группам видов расходов классификации расходов бюджетов на 2024 год</w:t>
            </w:r>
          </w:p>
        </w:tc>
      </w:tr>
      <w:tr>
        <w:trPr>
          <w:trHeight w:val="23" w:hRule="atLeast"/>
        </w:trPr>
        <w:tc>
          <w:tcPr>
            <w:tcW w:w="105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а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98,7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843,9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000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480,7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лава поселе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0001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8,6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0001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8,6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0001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83,2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0001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13,9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0001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69,3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0001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,9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0001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</w:t>
            </w:r>
            <w:r>
              <w:rPr/>
              <w:t>Иные бюджетные ассигнова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0001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,9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по обеспечению хозяйственного обслуживания подведомтсвенных учрежден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0001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57,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0001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57,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е фонд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0007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зервный фонд администрации Березниковского сельского поселе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0007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бюджетные ассигнова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0007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по социальному обеспечению и иным выплата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0008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7,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жемесячные доплаты к пенсиям муниципальных служащих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0008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7,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0008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97,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001403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001403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Q20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6,2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Q20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6,2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 на 2020-2025 годы»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979,3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в сфере установленной деятельност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0004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9,2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содержанию дорожного хозяйств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000044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9,2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000044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09,2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U0F151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0,1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U0F151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0,1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U0FS51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350,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U0FS51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350,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истем жилищно-коммунальной инфраструктуры и благоустройства террито-рии муниципального образования Березниковское сельское поселение  на 2020 - 2025 годы»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79,2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в сфере установленной деятельност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00004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9,2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освещению населенных пунктов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0004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4,9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0004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4,9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ее благоустройств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0004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2,1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0004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2,1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в сфере жилищного хозяйств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0004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22,2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0004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22,2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 Березников-ского сельского поселения на 2020-2025 годы»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108,9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нансовое обеспечение деятельности муниципальных учрежден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0002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653,6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м культур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0002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364,8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0002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90,8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0002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474,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Библиотек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000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8,8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000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14,8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000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,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001403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55,3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001403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55,3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  <w:br/>
              <w:t xml:space="preserve">«Внесение изменений в документы территориального планирования и градостроительного зонирования, внесение в единый государственный реестр недвижимости сведений о границах населенных пунктов и территориальных зон муниципального образования Березниковское сельское </w:t>
              <w:br/>
              <w:t>поселение на  2023-2025 год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77,4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в сфере землепользования и застройк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Q00S55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и товаров, работ и услуг для государственных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Q00S55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в сфере землепользования и застройк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Q00155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и товаров, работ и услуг для государственных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Q00155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в сфере землепользования и застройк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0002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7,4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и товаров, работ и услуг для государственных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0002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7,4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безопасности жизнедеятельности населения в Березниковском сельском поселении на 2020-2025 годы»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00004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в сфере противопожарной безопасност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00004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00004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 Березниковского сельского поселе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00005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бюджетные ассигнова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00005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,0</w:t>
            </w:r>
          </w:p>
        </w:tc>
      </w:tr>
    </w:tbl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4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134"/>
        <w:gridCol w:w="709"/>
        <w:gridCol w:w="992"/>
        <w:gridCol w:w="1390"/>
        <w:gridCol w:w="914"/>
        <w:gridCol w:w="1098"/>
      </w:tblGrid>
      <w:tr>
        <w:trPr>
          <w:trHeight w:val="23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Березниковской</w:t>
            </w:r>
          </w:p>
        </w:tc>
      </w:tr>
      <w:tr>
        <w:trPr>
          <w:trHeight w:val="23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й Думы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3.2024 № 20/82</w:t>
            </w:r>
          </w:p>
        </w:tc>
      </w:tr>
      <w:tr>
        <w:trPr>
          <w:trHeight w:val="23" w:hRule="atLeast"/>
        </w:trPr>
        <w:tc>
          <w:tcPr>
            <w:tcW w:w="9547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4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</w:t>
            </w:r>
          </w:p>
        </w:tc>
      </w:tr>
      <w:tr>
        <w:trPr>
          <w:trHeight w:val="23" w:hRule="atLeast"/>
        </w:trPr>
        <w:tc>
          <w:tcPr>
            <w:tcW w:w="1064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ов бюджета Березниковского сельского поселения на 2024 год</w:t>
            </w:r>
          </w:p>
        </w:tc>
      </w:tr>
      <w:tr>
        <w:trPr>
          <w:trHeight w:val="23" w:hRule="atLeast"/>
        </w:trPr>
        <w:tc>
          <w:tcPr>
            <w:tcW w:w="1064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_МР код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_МР код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98,7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5,7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6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6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6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6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6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 Березник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5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5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7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ерезник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70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70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хозяйственного обслуживания подведомтс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1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1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403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403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</w:t>
              <w:br/>
              <w:t xml:space="preserve">«Внесение изменений в документы территориального планирования и градостроительного зонирования, внесение в единый государственный реестр недвижимости сведений о границах населенных пунктов и территориальных зон муниципального образования Березниковское сельское </w:t>
              <w:br/>
              <w:t>поселение на  2023-2025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,4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емлепользования и застрой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20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20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емлепользования и застрой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155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155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емлепользования и застрой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S55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S55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51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511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511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жиз-недеятельности населения в Березниковском сельском посе-лении на 2020-202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4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отиво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41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41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79,3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9,3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ржание и ремонт автомо-бильных дорог общего пользования местного значения му-ниципального образования Березниковского сельского посе-ления Куменского района Кировской области  на 2020-202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9,3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установлен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4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дорож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44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44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установлен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U0F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1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дорож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U0F1517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1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U0F1517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1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установлен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U0F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дорож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U0FS517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U0FS517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,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 жилищно-коммунальной инфраструктуры и благоустройства террито-рии муниципального образования Березниковское сельское поселение  на 2020 - 202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установлен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жилищ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1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1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 жилищно-коммунальной инфраструктуры и благоустройства террито-рии муниципального образования Березниковское сельское поселение  на 2020 - 202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установлен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41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41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 жилищно-коммунальной инфраструктуры и благоустройства террито-рии муниципального образования Березниковское сельское поселение  на 2020 - 202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установлен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свещению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1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1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1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1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08,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8,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 Березников-ского сельского поселения на 2020-202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8,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3,6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Дом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2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5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2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5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2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4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3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1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3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1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3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3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403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3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403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3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му обеспечению и иным выпла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8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доплаты к пенсиям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81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81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й программы «Развитие массового спорта на территории муниципального образования Березниковского сельского поселения Куменского района Кировской области на 2023 – 2027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4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42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42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4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3000"/>
        <w:gridCol w:w="1500"/>
      </w:tblGrid>
      <w:tr>
        <w:trPr>
          <w:trHeight w:val="315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Березниковско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й Думы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25.03.2024 № 20/8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</w:tr>
      <w:tr>
        <w:trPr>
          <w:trHeight w:val="615" w:hRule="atLeast"/>
        </w:trPr>
        <w:tc>
          <w:tcPr>
            <w:tcW w:w="100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воания дефицита бюджета муниципального образования Березниковского сельского поселения на 2024 год</w:t>
            </w:r>
          </w:p>
        </w:tc>
      </w:tr>
      <w:tr>
        <w:trPr>
          <w:trHeight w:val="315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rHeight w:val="9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,2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02,5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а средств бюджет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02,5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02,5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02,5</w:t>
            </w:r>
          </w:p>
        </w:tc>
      </w:tr>
      <w:tr>
        <w:trPr>
          <w:trHeight w:val="9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9 01 05 02 01 10 0000 5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02,5</w:t>
            </w:r>
          </w:p>
        </w:tc>
      </w:tr>
      <w:tr>
        <w:trPr>
          <w:trHeight w:val="4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а средств бюджет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98,7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98,7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98,7</w:t>
            </w:r>
          </w:p>
        </w:tc>
      </w:tr>
      <w:tr>
        <w:trPr>
          <w:trHeight w:val="9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9 01 05 02 01 10 0000 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98,7</w:t>
            </w:r>
          </w:p>
        </w:tc>
      </w:tr>
    </w:tbl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8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942"/>
        <w:gridCol w:w="1357"/>
        <w:gridCol w:w="1049"/>
        <w:gridCol w:w="1380"/>
      </w:tblGrid>
      <w:tr>
        <w:trPr>
          <w:trHeight w:val="31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ерезниковской </w:t>
            </w:r>
          </w:p>
        </w:tc>
      </w:tr>
      <w:tr>
        <w:trPr>
          <w:trHeight w:val="31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й Думы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25.03.2024 № 20/82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68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630" w:hRule="atLeast"/>
        </w:trPr>
        <w:tc>
          <w:tcPr>
            <w:tcW w:w="1068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разделам и подразделам классификации расходов бюджета                на 202 - 2026 годы</w:t>
            </w:r>
          </w:p>
        </w:tc>
      </w:tr>
      <w:tr>
        <w:trPr>
          <w:trHeight w:val="315" w:hRule="atLeast"/>
        </w:trPr>
        <w:tc>
          <w:tcPr>
            <w:tcW w:w="106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 на 2025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 на 2026 год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Всего расходов: 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53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12,8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4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41,30</w:t>
            </w:r>
          </w:p>
        </w:tc>
      </w:tr>
      <w:tr>
        <w:trPr>
          <w:trHeight w:val="94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,00</w:t>
            </w:r>
          </w:p>
        </w:tc>
      </w:tr>
      <w:tr>
        <w:trPr>
          <w:trHeight w:val="126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74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66,7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Резервные фон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6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4,6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,0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,00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,3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Дорожное хозяйство (дорожные фонд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3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5,3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,0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Жилищ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5,0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,0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16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39,8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Культу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316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39,8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4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Пенсионное обеспеч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6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6,40</w:t>
            </w:r>
          </w:p>
        </w:tc>
      </w:tr>
      <w:tr>
        <w:trPr>
          <w:trHeight w:val="255" w:hRule="atLeast"/>
        </w:trPr>
        <w:tc>
          <w:tcPr>
            <w:tcW w:w="69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1365"/>
        <w:gridCol w:w="1100"/>
        <w:gridCol w:w="1480"/>
        <w:gridCol w:w="1460"/>
      </w:tblGrid>
      <w:tr>
        <w:trPr>
          <w:trHeight w:val="23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9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Березниковской 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й Думы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3.2024 № 20/82</w:t>
            </w:r>
          </w:p>
        </w:tc>
      </w:tr>
      <w:tr>
        <w:trPr>
          <w:trHeight w:val="23" w:hRule="atLeast"/>
        </w:trPr>
        <w:tc>
          <w:tcPr>
            <w:tcW w:w="7723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</w:t>
            </w:r>
          </w:p>
        </w:tc>
      </w:tr>
      <w:tr>
        <w:trPr>
          <w:trHeight w:val="23" w:hRule="atLeast"/>
        </w:trPr>
        <w:tc>
          <w:tcPr>
            <w:tcW w:w="106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х ассигнований по целевым статьям (муниципальным программам Березниковского сельского поселения), группам видов расходов классификации расходов бюджетов                                      на 2025 - 2026 годы</w:t>
            </w:r>
          </w:p>
        </w:tc>
      </w:tr>
      <w:tr>
        <w:trPr>
          <w:trHeight w:val="23" w:hRule="atLeast"/>
        </w:trPr>
        <w:tc>
          <w:tcPr>
            <w:tcW w:w="1066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сход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 рублей) на 2025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 рублей) на 2026 год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53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12,8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деятельности му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8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5,7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5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7,6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,7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хозяйственного обслуживания подведомтсвен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7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ерезниковского сель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7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7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му обеспечению и иным выплата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8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4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доплаты к пенсиям муниципальных служащих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8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4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8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4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Q00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Q00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8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8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 на 2020-2025 годы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3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установленной деятель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4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3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дорожного хозяйств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44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3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44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3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систем жилищно-коммунальной инфраструктуры и благоустройства территории муниципального образования Березниковское сельское поселение  на 2020 - 2025 годы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,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установленной деятель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свещению населенных пункт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благоустройств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жилищного хозяйств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 Березниковского сельского поселения на 2020-2025 годы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16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9,8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6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9,8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1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5,4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4,4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4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2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безопасности жизнедеятельности населения в Березниковском сельском поселении на 2020-2025 годы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4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отивопожарной безопас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4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4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</w:tbl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ель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12.2023 № 17/74 «О бюджете муниципального образования Березниковского сельского поселения Куменского района Кировской области на 2023 год и плановый период 2024 и 2025 годов» (на Березниковскую сельскую Думу от 25.03.2024 № 20/8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ходы в бюджет поселения в целом увеличены на 158300,0 рублей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чет прочих субсидий бюджетам сельских поселений, зачисляемые по КБК 98920229999100000150 на 133300,0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самообложения граждан по КБК 98911714030100000150 на сумму 20000,0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чет штрафов, пеней, неустойки в случае неисполнения поставщиком обязательств КБК 989 11607010050000140 на сумму 5000,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ы плановые ассигнования по расходам в сумме 544645,88,0 рублей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 администрации поселения на сумму 500645,88 рублей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989 0102 0100001010 129 213 на сумму 15000,0рублей (начисления на выплаты по оплате труда за ноябр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89 0104 0100001030 121 211 на сумму 30000,00 рублей (заработная плата за ноябрь, декабр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89 0104 0100001030 129 213 на сумму 14940,00 рублей (начисления на выплаты по оплате труда за ноябр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989 0409 0200004420 244 225 на сумму 411345,88 рублей (дорожный фонд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89 0501 0300004150 244 225 на сумму 2250,0 рублей (содержание пустующего жиль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89 0501 0300004150 247 223 ДК 501 на сумму 20000,0 рублей (отопление пустующего жиль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89 0503 0300004140 244 310 на сумму 7110,0 рублей (приобретение кос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 Березниковскому сельскому Дому культуры на сумму 89300,0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89 0801 040001403А 111 211 на сумму 89300,00 рублей (заработная плата за ноябр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 Березниковской сельской библиотеке на сумму 44000,0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989 0801 040001403А 111 211  на сумму 44000,00 рублей  (заработная плата за декабр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ьшены плановые ассигнования по расходам в сумме 89300,0 рублей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 Березниковскому сельскому Дому культуры на сумму 89300,0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>- 989 0801 0400002200 1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1 на сумму 89300,00 рублей (заработная плата за  декабр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ы плановые ассигнования по расходам на 2025 год в сумме 133300,0 рублей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 Березниковскому сельскому Дому культуры на сумму 89300,0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89 0801 040001403А 111 211 на сумму 89300,00 рублей (заработная пла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 Березниковской сельской библиотеке на сумму 44000,0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989 0801 040001403А 111 211 на сумму 44000,00 рублей  (заработная пла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ы плановые ассигнования по расходам на 2026 год в сумме 133300,0 рублей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 Березниковскому сельскому Дому культуры на сумму 89300,0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89 0801 040001403А 111 211 на сумму 89300,00 рублей (заработная пла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 Березниковской сельской библиотеке на сумму 44000,0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989 0801 040001403А 111 211 на сумму 44000,00 рублей  (заработная пла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ы изменения в приложение № 2 «Прогнозируемые объемы поступления доходов бюджета муниципального образования Березниковское  сельское  поселение по подстатьям  классификации  доходов бюджета на 2024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ы изменения в приложение № 3 «Распределение бюджетных ассигнований по разделам и подразделам классификации расходов бюджетов на 2024 год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несены изменения в приложение № 4 «Распределение бюджетных ассигнований по целевым статьям (муниципальным программам Березниковского сельского поселения), группам видов расходов классификации расходов бюджетов на 2024 го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ы изменения в приложение № 5 «Ведомственная структура расходов бюджета Березниковского сельского поселения на 2024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есены изменения в приложение № 6 «Источники финансирования дефицита бюджета муниципального образования Березниковское сельское поселение на 2024 год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ерезниковского сельского поселения                  Н.А.Черемис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Times New Roman"/>
      <w:b/>
      <w:bCs/>
      <w:color w:val="auto"/>
      <w:kern w:val="2"/>
      <w:sz w:val="48"/>
      <w:szCs w:val="48"/>
      <w:lang w:val="en-US" w:eastAsia="zh-CN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SimSun;宋体" w:hAnsi="SimSun;宋体" w:eastAsia="SimSun;宋体" w:cs="Times New Roman"/>
      <w:b/>
      <w:bCs/>
      <w:kern w:val="2"/>
      <w:sz w:val="48"/>
      <w:szCs w:val="4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26:00Z</dcterms:created>
  <dc:creator>User</dc:creator>
  <dc:description/>
  <dc:language>en-US</dc:language>
  <cp:lastModifiedBy>User</cp:lastModifiedBy>
  <dcterms:modified xsi:type="dcterms:W3CDTF">2024-03-26T05:33:00Z</dcterms:modified>
  <cp:revision>1</cp:revision>
  <dc:subject/>
  <dc:title/>
</cp:coreProperties>
</file>