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НИК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 22.11.2024 № 26/1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рез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нозе социально-экономического развития муниципального образования Березниковское сельское поселение Куменского района Кировской области на 2024 год и на плановый период 2025 и 2026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Уставом муниципального образования Березниковское сельское поселение Куменского района Кировской области, утвержденного решением Березниковской сельской Думы от 28.04.2018 № 12/43, рассмотрев прогноз социально-экономического развития муниципального образования Березниковское сельское поселение Куменского района Кировской области на 2023 год и на плановый период 2024 и 2025 годов Березниковская сель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к сведению разработанный прогноз социально-экономического развития муниципального образования Березниковское сельское поселение Куменского района Кировской области на 2024 год и на плановый период 2025 и 2026 годов.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Березниковской сельской Думы от 21.11.2022 № 4/28 «О прогнозе социально-экономического развития муниципального образования Березниковское сельское поселение Куменского района Кировской области на 2023 год и на плановый период 2024 и 2025 годов».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публиковать данное решение в «Информационном бюллетене». 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зниковской сельской Думы</w:t>
        <w:tab/>
        <w:tab/>
        <w:tab/>
        <w:tab/>
        <w:tab/>
        <w:t>А.А. Возм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резни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Н.А. Черемис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26:00Z</dcterms:created>
  <dc:creator>User</dc:creator>
  <dc:description/>
  <dc:language>en-US</dc:language>
  <cp:lastModifiedBy>User</cp:lastModifiedBy>
  <dcterms:modified xsi:type="dcterms:W3CDTF">2024-11-21T08:26:00Z</dcterms:modified>
  <cp:revision>2</cp:revision>
  <dc:subject/>
  <dc:title/>
</cp:coreProperties>
</file>