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6/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Березниковской сельской Думы пятого созыва о бюджете муниципального образования Березниковское сельское поселение Куменского района Кировской области на 2025 год и плановый период 2026 и 202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 Устава муниципального образования Березниковское сельское поселение Куменского района Кировской области Березни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указанному выше проекту решения на 09.12.2024 в 13:00 часов в Доме культуры с. Берез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проект решения Березниковской сельской Думы третьего созыва по проекту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подписания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5:00Z</dcterms:created>
  <dc:creator>User</dc:creator>
  <dc:description/>
  <dc:language>en-US</dc:language>
  <cp:lastModifiedBy>User</cp:lastModifiedBy>
  <dcterms:modified xsi:type="dcterms:W3CDTF">2024-11-21T08:25:00Z</dcterms:modified>
  <cp:revision>1</cp:revision>
  <dc:subject/>
  <dc:title/>
</cp:coreProperties>
</file>