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9 № 20/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 заключения Министерства юстиции Кировской области от 19.11.2024 № 3741-47-07-03 сельская Дум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нести изменения в решение Березниковской сельской Думы от 31.01.2019 № 20/76 «</w:t>
      </w:r>
      <w:r>
        <w:rPr>
          <w:b/>
          <w:sz w:val="28"/>
          <w:szCs w:val="28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ind w:firstLine="65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части 7 статьи 15 главы 3 Положения слова «(руководителями высших исполнительных органов государственной власти субъектов Российской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ции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исключить</w:t>
      </w:r>
      <w:r>
        <w:rPr>
          <w:cap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3:00Z</dcterms:created>
  <dc:creator>User</dc:creator>
  <dc:description/>
  <dc:language>en-US</dc:language>
  <cp:lastModifiedBy>User</cp:lastModifiedBy>
  <dcterms:modified xsi:type="dcterms:W3CDTF">2024-11-21T08:24:00Z</dcterms:modified>
  <cp:revision>1</cp:revision>
  <dc:subject/>
  <dc:title/>
</cp:coreProperties>
</file>