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0.2024 № 25/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мемориальных дос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вековечиванию памяти погибших в ходе СВ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№ 131-ФЗ «Об общих принципах организации местного самоуправления в РФ», постановлением администрации Березниковского сельского поселения от 03.04.2024 № 11 «Об утверждении Положения о порядке установки памятников, мемориальных досок и других памятных знаков на территории муниципального образования Березниковское сельское поселение» администрация Березник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мемориальные доски по увековечиванию памяти погибших в ходе специальной военной операции Белоусова Леонида Леонидовича, Ходырева Артёма Леонидовича на территории Памятника павшим воин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5:00Z</dcterms:created>
  <dc:creator>User</dc:creator>
  <dc:description/>
  <dc:language>en-US</dc:language>
  <cp:lastModifiedBy>User</cp:lastModifiedBy>
  <dcterms:modified xsi:type="dcterms:W3CDTF">2024-10-21T10:25:00Z</dcterms:modified>
  <cp:revision>1</cp:revision>
  <dc:subject/>
  <dc:title/>
</cp:coreProperties>
</file>