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2.10.2024 № 25/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Уставом муниципального образования Березниковского сельского поселения Куменского района Кировской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роведение публичных слушаний по рассмотрению Проекта внесения изменений и дополнений в Генеральный план Березниковского сельского поселения на 21 ноября 2024 года с 14.00 в здании Березниковского сельского дома культу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 Куменского района Кир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публиковать в «Информационном бюллетене» проект решения об утверждении генерального плана Березниковского сельского поселения, разместить проект Генерального плана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https://bereznikovskoe-r4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данное решение на информационном стенде в фойе Березниковского сельского Дома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nik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4:00Z</dcterms:created>
  <dc:creator>User</dc:creator>
  <dc:description/>
  <cp:keywords/>
  <dc:language>en-US</dc:language>
  <cp:lastModifiedBy>User</cp:lastModifiedBy>
  <dcterms:modified xsi:type="dcterms:W3CDTF">2024-10-21T10:30:00Z</dcterms:modified>
  <cp:revision>2</cp:revision>
  <dc:subject/>
  <dc:title/>
</cp:coreProperties>
</file>