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05.2024 № 21/8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Style15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екте по поддержке местных инициати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й области в 2025 год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ам от 06.10.2003 № 131-ФЗ «Об общих принципах организации местного самоуправления в Российской Федерации», статьи 8 Устава муниципального образования Березниковское сельское поселение, утвержденного решением Березниковской сельской Думы от 15.09.2015 № 36/120 Березниковская сельская Дума РЕШИЛА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участие в проекте по поддержке местных инициатив в Кировской области в 2025 год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дминистрации Березниковского сельского посел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1. Провести работу по информированию населения Березниковского сельского поселения о проекте, а также по подготовке собраний граждан в целях выявления проблем, связанных с вопросом развития общественной инфраструкту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Для участия в конкурсном отборе муниципальных образований подготовить заявк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7:00Z</dcterms:created>
  <dc:creator>User</dc:creator>
  <dc:description/>
  <cp:keywords/>
  <dc:language>en-US</dc:language>
  <cp:lastModifiedBy>User</cp:lastModifiedBy>
  <dcterms:modified xsi:type="dcterms:W3CDTF">2024-05-21T07:57:00Z</dcterms:modified>
  <cp:revision>3</cp:revision>
  <dc:subject/>
  <dc:title/>
</cp:coreProperties>
</file>