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24 № 27/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Style15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б установлении платы за найм, за содержание и текущий ремонт общего имущества жилых помещений на 2025 год</w:t>
      </w:r>
    </w:p>
    <w:p>
      <w:pPr>
        <w:pStyle w:val="Style15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56, пункта 4 статьи 158 Жилищного Кодекса Российской  Федерации, частью 1 пунктами 4 и 4.1 статьи 17, частью 10 пунктом 6 статьи 35 Федерального  закона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</w:rPr>
        <w:t xml:space="preserve">Положением о порядке установления размера платы за пользование жилым помещением (платы за найм) в муниципальном жилом фонде муниципального образования, </w:t>
      </w:r>
      <w:r>
        <w:rPr>
          <w:sz w:val="28"/>
          <w:szCs w:val="28"/>
        </w:rPr>
        <w:t xml:space="preserve">Устава муниципального образования Березниковского сельского поселения, утверждённого решением Березниковской сельской Думы от 28.04.2018 № 12/43 </w:t>
      </w:r>
      <w:r>
        <w:rPr>
          <w:bCs/>
          <w:iCs/>
          <w:sz w:val="28"/>
          <w:szCs w:val="28"/>
        </w:rPr>
        <w:t xml:space="preserve">Березниковского сельского поселения </w:t>
      </w:r>
      <w:r>
        <w:rPr>
          <w:sz w:val="28"/>
          <w:szCs w:val="28"/>
        </w:rPr>
        <w:t>Березниковская сельская Дума РЕШИЛ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плату за содержание и текущий ремонт общего имущества в многоквартирных домах согласно приложению к настоящему решению для нанимателей жилых помещений по Договорам найма жилых помещений муниципального жилого фонда за 1 квадратный метр в месяц.</w:t>
      </w:r>
    </w:p>
    <w:p>
      <w:pPr>
        <w:pStyle w:val="Normal"/>
        <w:ind w:left="6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 ввести в действие плату за содержание и текущий ремонт общего имущества в многоквартирных домах согласно приложению к настоящему решению для собственников жилых помещений за 1 квадратный метр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нанимателей жилых помещений по Договорам найма жилых помещений муниципального жилого фонда установить плату за найм муниципального жилья в благоустроенных многоквартирных домах за 1 квадратный метр в месяц в сум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5 года по 30.06.2025 года– 10=70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01.07.2025 года по 31.12.2025 года – 10=70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 найма жилых помещений муниципального жилого фонда установить плату за найм муниципального жилья в деревянных домах за 1 квадратный метр в месяц в сум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5 года по 30.06.2025 года – 2=0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.07.2025 года по 31.12.2025 года – 2=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4. Решения Березниковской сельской Думы 12.02.2024 №18/80</w:t>
      </w:r>
      <w:r>
        <w:rPr>
          <w:bCs/>
          <w:sz w:val="28"/>
          <w:szCs w:val="28"/>
        </w:rPr>
        <w:t xml:space="preserve"> «Об установлении платы за найм, за содержание и текущий ремонт общего имущества жилых помещений на 2024 год» </w:t>
      </w:r>
      <w:r>
        <w:rPr>
          <w:sz w:val="28"/>
          <w:szCs w:val="28"/>
        </w:rPr>
        <w:t>считать утратившими силу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ждане, признанны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данное решение в «Информационном бюллетене».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sectPr>
          <w:type w:val="nextPage"/>
          <w:pgSz w:w="12240" w:h="15840"/>
          <w:pgMar w:left="1276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ерезниковской сельской Ду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0.12.2024 № 27/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содержание обще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жилых помещениях на 2025 год </w:t>
      </w:r>
    </w:p>
    <w:tbl>
      <w:tblPr>
        <w:tblW w:w="10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2410"/>
      </w:tblGrid>
      <w:tr>
        <w:trPr>
          <w:trHeight w:val="1242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 за 1 к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(руб.)</w:t>
            </w:r>
          </w:p>
        </w:tc>
      </w:tr>
      <w:tr>
        <w:trPr>
          <w:trHeight w:val="362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м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№ 12</w:t>
            </w:r>
          </w:p>
        </w:tc>
      </w:tr>
      <w:tr>
        <w:trPr>
          <w:trHeight w:val="41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417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инженерного оборудования: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26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6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бслужив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</w:tr>
      <w:tr>
        <w:trPr>
          <w:trHeight w:val="26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едение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8</w:t>
            </w:r>
          </w:p>
        </w:tc>
      </w:tr>
      <w:tr>
        <w:trPr>
          <w:trHeight w:val="70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м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№ 15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инженерного оборуд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бслужив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едение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5</w:t>
            </w:r>
          </w:p>
        </w:tc>
      </w:tr>
      <w:tr>
        <w:trPr>
          <w:trHeight w:val="70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№ 17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инженерного оборуд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бслужив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едение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5</w:t>
            </w:r>
          </w:p>
        </w:tc>
      </w:tr>
      <w:tr>
        <w:trPr>
          <w:trHeight w:val="70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м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№ 19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инженерного оборуд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бслужив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едение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</w:tr>
      <w:tr>
        <w:trPr>
          <w:trHeight w:val="251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м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№ 21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инженерного оборуд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бслужив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едение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6:00Z</dcterms:created>
  <dc:creator>User</dc:creator>
  <dc:description/>
  <dc:language>en-US</dc:language>
  <cp:lastModifiedBy>User</cp:lastModifiedBy>
  <dcterms:modified xsi:type="dcterms:W3CDTF">2024-12-20T07:36:00Z</dcterms:modified>
  <cp:revision>1</cp:revision>
  <dc:subject/>
  <dc:title/>
</cp:coreProperties>
</file>