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№ 27/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Березниковского  сельского поселения Куменского района Кировской области на 2025 год и  плановый период 2026 и 2027 год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Березниковское сельское посел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 2025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4979,7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4989,7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1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плановый период 2026 год и 2027 год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6 год в сумме 6392,1 тыс. рублей и на 2027 год в сумме 6561,4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6 год в сумме 6397,1 тыс. рублей и на 2027 год в сумме 6561,4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дефицит бюджета муниципального образования на 2026 год в сумме 5,0 тыс. рублей и на 2027 год в сумме 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:</w:t>
      </w:r>
    </w:p>
    <w:p>
      <w:pPr>
        <w:pStyle w:val="Style20"/>
        <w:numPr>
          <w:ilvl w:val="2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№  2;</w:t>
      </w:r>
    </w:p>
    <w:p>
      <w:pPr>
        <w:pStyle w:val="Style20"/>
        <w:numPr>
          <w:ilvl w:val="2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и на 2027 год согласно Приложению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№  3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и на 2027 год согласно Приложению №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№ 4;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и на 2027 год согласно Приложению №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№  5;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и на 2027 год согласно Приложению №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№  6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и на 2027 год согласно Приложению №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5 год согласно Приложению 12;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и на 2027 год согласно Приложению 13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Утвердить перечень и коды статей источников финансирования дефицита бюджета муниципального образования Березниковское сельское поселение согласно Приложению № 14.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6 год в сумме 159,8 тыс. рублей и на 2027 год в сумме 327,8 тыс. рублей. 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7613,0 тыс.рублей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23,5 тыс.рублей и на 2027 год в сумме 241,4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ind w:firstLine="1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0,0 тыс.рублей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,0 тыс.рублей и на 2027 год в сумме 1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Ввести мораторий на установление в 2025 году и на плановый период 2026 – 2027 годов налоговых льгот по местным налогам по муниципальному образованию Березниковское сельское поселение.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Установить, что получатели средств бюджета муниципального образования Березниковск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Администрация поселения не вправе принимать решения, приводящие к увеличению в 2025 году численности работников муниципальных казенных учреждений и органов управления.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Установить верхний предел муниципального внутреннего долга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Объем  бюджетных ассигнований на обслуживание муниципального долга муниципального образования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2025 год равный нолю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равный нолю, на 2027 год равный но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Объем межбюджетных трансфертов, получаемых из других бюджетов бюджетной системы Российской Федерации:</w:t>
      </w:r>
    </w:p>
    <w:p>
      <w:pPr>
        <w:pStyle w:val="Style20"/>
        <w:numPr>
          <w:ilvl w:val="0"/>
          <w:numId w:val="6"/>
        </w:numPr>
        <w:rPr/>
      </w:pPr>
      <w:r>
        <w:rPr>
          <w:sz w:val="28"/>
          <w:szCs w:val="28"/>
        </w:rPr>
        <w:t>на 2025 год равен 12957,4 тыс. рублей;</w:t>
      </w:r>
    </w:p>
    <w:p>
      <w:pPr>
        <w:pStyle w:val="Style20"/>
        <w:numPr>
          <w:ilvl w:val="0"/>
          <w:numId w:val="6"/>
        </w:numPr>
        <w:rPr/>
      </w:pPr>
      <w:r>
        <w:rPr>
          <w:sz w:val="28"/>
          <w:szCs w:val="28"/>
        </w:rPr>
        <w:t>на 2026 год равен 4228,1 тыс. рублей, на 2027 год равен 4264,3 тыс.рублей.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Муниципальные гарантии за счет бюджета муниципального образования в 2025 году и плановом периоде 2026 – 2027 годов не предоставляются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Настоящее решение вступает в силу с 1 января 2025 года.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2. Опубликовать данное решение в «Информационном бюллетене».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  <w:tab/>
        <w:tab/>
        <w:tab/>
        <w:t xml:space="preserve">          к решению Березниковско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сельской Думы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от  20.12.2024 № 27/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rPr/>
      </w:pPr>
      <w:r>
        <w:rPr/>
        <w:t>и коды главных распорядителей средств бюджета муниципального образования</w:t>
      </w:r>
    </w:p>
    <w:p>
      <w:pPr>
        <w:pStyle w:val="Normal"/>
        <w:rPr/>
      </w:pPr>
      <w:r>
        <w:rPr/>
        <w:tab/>
        <w:tab/>
        <w:tab/>
        <w:t>Березник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1559"/>
      </w:tblGrid>
      <w:tr>
        <w:trPr>
          <w:trHeight w:val="1985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никовской 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7/117 от 20.12.2024</w:t>
            </w:r>
          </w:p>
        </w:tc>
      </w:tr>
      <w:tr>
        <w:trPr>
          <w:trHeight w:val="102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2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1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3001 1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3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6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0200001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196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00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0100000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 0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0600000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0603000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1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000 0000 110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1000 110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8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  пошл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80400001 0000 110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9 1080402001 0000 1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11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</w:tr>
      <w:tr>
        <w:trPr>
          <w:trHeight w:val="31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500000 0000 1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503000 0000 120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1110503510 0000 120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900000 0000 1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285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904000 0000 1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1110904510 0000 1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0100000 0000 13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9 1130199510 0000 13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7,4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7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10000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16001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202160011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20000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29999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202299991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30000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0235118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202351181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40000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3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499990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9 2024999910 0000 15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79,7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42"/>
        <w:gridCol w:w="1357"/>
        <w:gridCol w:w="1109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/117 от 20.12.202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63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7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7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1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43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988"/>
        <w:gridCol w:w="1460"/>
      </w:tblGrid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ерезниковской 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/117 от 20.12.2024</w:t>
            </w:r>
          </w:p>
        </w:tc>
      </w:tr>
      <w:tr>
        <w:trPr>
          <w:trHeight w:val="315" w:hRule="atLeast"/>
        </w:trPr>
        <w:tc>
          <w:tcPr>
            <w:tcW w:w="865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9,7</w:t>
            </w:r>
          </w:p>
        </w:tc>
      </w:tr>
      <w:tr>
        <w:trPr>
          <w:trHeight w:val="20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8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0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19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2,4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9Д1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9Д1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5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,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SД1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Q28SД1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5 - 203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>
          <w:trHeight w:val="9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 Березников-ского сельского поселения на 2025-203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8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в Березниковском сельском поселении на 2025-203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54"/>
        <w:gridCol w:w="843"/>
        <w:gridCol w:w="1063"/>
        <w:gridCol w:w="1559"/>
        <w:gridCol w:w="914"/>
        <w:gridCol w:w="1240"/>
      </w:tblGrid>
      <w:tr>
        <w:trPr>
          <w:trHeight w:val="1575" w:hRule="atLeast"/>
        </w:trPr>
        <w:tc>
          <w:tcPr>
            <w:tcW w:w="108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/117 от 20.12.20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ов бюджета Березников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108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_МР к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_МР к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89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 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безопасности жиз-недеятельности населения в Березниковском сельском посе-лении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отивопожарной безопас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1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3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жного хозяй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7 37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, за счет средств мест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емлепользования и застрой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2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5 - 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5 - 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 Березников-ского сельского поселения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3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м культур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0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3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0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1403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ьному обеспечению и иным выплата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ям муниципальных служащи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259"/>
        <w:gridCol w:w="1500"/>
      </w:tblGrid>
      <w:tr>
        <w:trPr>
          <w:trHeight w:val="1575" w:hRule="atLeast"/>
        </w:trPr>
        <w:tc>
          <w:tcPr>
            <w:tcW w:w="9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/117 от 20.12.2024</w:t>
            </w:r>
          </w:p>
        </w:tc>
      </w:tr>
      <w:tr>
        <w:trPr>
          <w:trHeight w:val="315" w:hRule="atLeast"/>
        </w:trPr>
        <w:tc>
          <w:tcPr>
            <w:tcW w:w="98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8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воания дефицита бюджета муниципального образования Березников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9,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а средст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9,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9,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9,7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01 05 02 01 1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9,7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а средст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9,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9,7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9,7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01 05 02 01 1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9,7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23"/>
        <w:gridCol w:w="1861"/>
        <w:gridCol w:w="1720"/>
      </w:tblGrid>
      <w:tr>
        <w:trPr>
          <w:trHeight w:val="1845" w:hRule="atLeast"/>
        </w:trPr>
        <w:tc>
          <w:tcPr>
            <w:tcW w:w="1068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никовской 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27/117 от 20.12.2024</w:t>
            </w:r>
          </w:p>
        </w:tc>
      </w:tr>
      <w:tr>
        <w:trPr>
          <w:trHeight w:val="1020" w:hRule="atLeast"/>
        </w:trPr>
        <w:tc>
          <w:tcPr>
            <w:tcW w:w="106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6 год и на 2027 год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4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7,1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0,3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3</w:t>
            </w:r>
          </w:p>
        </w:tc>
      </w:tr>
      <w:tr>
        <w:trPr>
          <w:trHeight w:val="253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1</w:t>
            </w:r>
          </w:p>
        </w:tc>
      </w:tr>
      <w:tr>
        <w:trPr>
          <w:trHeight w:val="253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3001 1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4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02000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</w:tr>
      <w:tr>
        <w:trPr>
          <w:trHeight w:val="222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31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4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30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4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32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1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01000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 0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06000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0606030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1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000 0000 110</w:t>
            </w:r>
          </w:p>
        </w:tc>
        <w:tc>
          <w:tcPr>
            <w:tcW w:w="4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4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7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1000 110</w:t>
            </w:r>
          </w:p>
        </w:tc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8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  пошлина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080400001 0000 110</w:t>
            </w:r>
          </w:p>
        </w:tc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10804020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</w:tr>
      <w:tr>
        <w:trPr>
          <w:trHeight w:val="310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5000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503000 0000 120</w:t>
            </w:r>
          </w:p>
        </w:tc>
        <w:tc>
          <w:tcPr>
            <w:tcW w:w="4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172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1110503510 0000 120</w:t>
            </w:r>
          </w:p>
        </w:tc>
        <w:tc>
          <w:tcPr>
            <w:tcW w:w="4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09000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28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1109040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253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111090451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0100000 0000 13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1130199510 0000 13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8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4,3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8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4,3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10000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16001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124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202160011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30000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7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35118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9 202351181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40000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0,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0249999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202499991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,0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2,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1,4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42"/>
        <w:gridCol w:w="1357"/>
        <w:gridCol w:w="1244"/>
        <w:gridCol w:w="1380"/>
      </w:tblGrid>
      <w:tr>
        <w:trPr>
          <w:trHeight w:val="1575" w:hRule="atLeast"/>
        </w:trPr>
        <w:tc>
          <w:tcPr>
            <w:tcW w:w="104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никовской 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27/117 от 20.12.20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630" w:hRule="atLeast"/>
        </w:trPr>
        <w:tc>
          <w:tcPr>
            <w:tcW w:w="10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расходов бюджета                на 2026 - 2027 годы</w:t>
            </w:r>
          </w:p>
        </w:tc>
      </w:tr>
      <w:tr>
        <w:trPr>
          <w:trHeight w:val="315" w:hRule="atLeast"/>
        </w:trPr>
        <w:tc>
          <w:tcPr>
            <w:tcW w:w="104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 на 2026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 на 2027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1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7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4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70"/>
        <w:gridCol w:w="1100"/>
        <w:gridCol w:w="1480"/>
        <w:gridCol w:w="1460"/>
      </w:tblGrid>
      <w:tr>
        <w:trPr>
          <w:trHeight w:val="1241" w:hRule="atLeast"/>
        </w:trPr>
        <w:tc>
          <w:tcPr>
            <w:tcW w:w="102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никовской 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7/117 от 20.12.20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10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                                     на 2026 - 2027 годы</w:t>
            </w:r>
          </w:p>
        </w:tc>
      </w:tr>
      <w:tr>
        <w:trPr>
          <w:trHeight w:val="180" w:hRule="atLeast"/>
        </w:trPr>
        <w:tc>
          <w:tcPr>
            <w:tcW w:w="102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 на 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 на 2027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1,4</w:t>
            </w:r>
          </w:p>
        </w:tc>
      </w:tr>
      <w:tr>
        <w:trPr>
          <w:trHeight w:val="19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2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65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6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2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9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Березников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8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8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8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7,8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1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5 - 203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5,0</w:t>
            </w:r>
          </w:p>
        </w:tc>
      </w:tr>
      <w:tr>
        <w:trPr>
          <w:trHeight w:val="9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 Березниковского сельского поселения на 2025-203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6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3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6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3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04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1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2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Березниковском сельском поселении на 2025-203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противо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8"/>
        <w:gridCol w:w="900"/>
        <w:gridCol w:w="801"/>
        <w:gridCol w:w="1470"/>
        <w:gridCol w:w="977"/>
        <w:gridCol w:w="1300"/>
        <w:gridCol w:w="1340"/>
      </w:tblGrid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Березниковской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й Ду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/117 от 20.12.2024</w:t>
            </w:r>
          </w:p>
        </w:tc>
      </w:tr>
      <w:tr>
        <w:trPr>
          <w:trHeight w:val="315" w:hRule="atLeast"/>
        </w:trPr>
        <w:tc>
          <w:tcPr>
            <w:tcW w:w="855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ов бюджета Березниковского сельского поселения на 2026 - 2027 годы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_МР к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_МР к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 на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 на 2027 год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1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12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</w:tr>
      <w:tr>
        <w:trPr>
          <w:trHeight w:val="13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2</w:t>
            </w:r>
          </w:p>
        </w:tc>
      </w:tr>
      <w:tr>
        <w:trPr>
          <w:trHeight w:val="13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</w:tc>
      </w:tr>
      <w:tr>
        <w:trPr>
          <w:trHeight w:val="3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11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10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1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безопасности жизнедеятельности населения в Березниковском сельском поселении на 2025-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отиво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4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</w:tr>
      <w:tr>
        <w:trPr>
          <w:trHeight w:val="1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ж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13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5 - 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3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5 - 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установлен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вещению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4,3</w:t>
            </w:r>
          </w:p>
        </w:tc>
      </w:tr>
      <w:tr>
        <w:trPr>
          <w:trHeight w:val="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 Березниковского сельского поселения на 2025-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м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3</w:t>
            </w:r>
          </w:p>
        </w:tc>
      </w:tr>
      <w:tr>
        <w:trPr>
          <w:trHeight w:val="13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</w:tr>
      <w:tr>
        <w:trPr>
          <w:trHeight w:val="12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12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ьному обеспечению и иным выплат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ям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183"/>
        <w:gridCol w:w="1660"/>
        <w:gridCol w:w="1820"/>
      </w:tblGrid>
      <w:tr>
        <w:trPr>
          <w:trHeight w:val="1137" w:hRule="atLeast"/>
        </w:trPr>
        <w:tc>
          <w:tcPr>
            <w:tcW w:w="10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/117 от 20.12.2024</w:t>
            </w:r>
          </w:p>
        </w:tc>
      </w:tr>
      <w:tr>
        <w:trPr>
          <w:trHeight w:val="315" w:hRule="atLeast"/>
        </w:trPr>
        <w:tc>
          <w:tcPr>
            <w:tcW w:w="10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5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воания дефицита бюджета муниципального образования Березниковского сельского поселения на 2026-2027 годы</w:t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 на 2026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 на 2027 год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а средст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01 05 02 01 1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2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trHeight w:val="6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а средст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 01 05 02 01 1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</w:tbl>
    <w:p>
      <w:pPr>
        <w:sectPr>
          <w:type w:val="nextPage"/>
          <w:pgSz w:w="12240" w:h="15840"/>
          <w:pgMar w:left="851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89"/>
        <w:gridCol w:w="3263"/>
        <w:gridCol w:w="567"/>
      </w:tblGrid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Березниковско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й Ду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117 от 20.12.20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1155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5 год</w:t>
            </w:r>
          </w:p>
        </w:tc>
      </w:tr>
      <w:tr>
        <w:trPr>
          <w:trHeight w:val="375" w:hRule="atLeast"/>
        </w:trPr>
        <w:tc>
          <w:tcPr>
            <w:tcW w:w="7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(тыс. рублей) </w:t>
            </w:r>
          </w:p>
        </w:tc>
      </w:tr>
      <w:tr>
        <w:trPr>
          <w:trHeight w:val="33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ые доплаты к пенсиям муниципальных служащих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sectPr>
          <w:type w:val="nextPage"/>
          <w:pgSz w:w="12240" w:h="15840"/>
          <w:pgMar w:left="851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00"/>
        <w:gridCol w:w="1500"/>
      </w:tblGrid>
      <w:tr>
        <w:trPr>
          <w:trHeight w:val="37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3</w:t>
            </w:r>
          </w:p>
        </w:tc>
      </w:tr>
      <w:tr>
        <w:trPr>
          <w:trHeight w:val="37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Березниковской</w:t>
            </w:r>
          </w:p>
        </w:tc>
      </w:tr>
      <w:tr>
        <w:trPr>
          <w:trHeight w:val="37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117 от 20.12.2024</w:t>
            </w:r>
          </w:p>
        </w:tc>
      </w:tr>
      <w:tr>
        <w:trPr>
          <w:trHeight w:val="37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6 год и на 2027 год</w:t>
            </w:r>
          </w:p>
        </w:tc>
      </w:tr>
      <w:tr>
        <w:trPr>
          <w:trHeight w:val="375" w:hRule="atLeast"/>
        </w:trPr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  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  2027 год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ые доплаты к пенсиям муниципальных служащ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sectPr>
          <w:type w:val="nextPage"/>
          <w:pgSz w:w="12240" w:h="15840"/>
          <w:pgMar w:left="851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шению Березн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0.12.2024 № 21/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коды  статей  источников  финансирования  дефицита</w:t>
      </w:r>
    </w:p>
    <w:p>
      <w:pPr>
        <w:pStyle w:val="Normal"/>
        <w:jc w:val="center"/>
        <w:rPr/>
      </w:pPr>
      <w:r>
        <w:rPr/>
        <w:t>бюджета  Березниковское сельское поселение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686"/>
      </w:tblGrid>
      <w:tr>
        <w:trPr>
          <w:trHeight w:val="37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татьи источника финансирования дефицита район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бюджетной классификации источников финансирования дефицита районного бюджета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10 0000 51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05 02 01 10 0000 610</w:t>
            </w:r>
          </w:p>
        </w:tc>
      </w:tr>
    </w:tbl>
    <w:p>
      <w:pPr>
        <w:sectPr>
          <w:type w:val="nextPage"/>
          <w:pgSz w:w="12240" w:h="15840"/>
          <w:pgMar w:left="851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к решению Березниковской сельской Думы от 20.12.2024 № 21/117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Березниковское сельское поселение Куменского района Кировской области на 2025 год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и на плановый период 2026 и 2027 годов»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</w:t>
      </w:r>
      <w:r>
        <w:rPr/>
        <w:t xml:space="preserve"> </w:t>
      </w:r>
      <w:r>
        <w:rPr>
          <w:rFonts w:eastAsia="Calibri"/>
          <w:lang w:eastAsia="en-US"/>
        </w:rPr>
        <w:t>от 25.11.2024 № 48</w:t>
      </w:r>
      <w:r>
        <w:rPr/>
        <w:t xml:space="preserve"> «</w:t>
      </w:r>
      <w:r>
        <w:rPr>
          <w:rFonts w:eastAsia="Calibri"/>
          <w:lang w:eastAsia="en-US"/>
        </w:rPr>
        <w:t xml:space="preserve">Об утверждении Методики формирования прогноза налоговых и неналоговых доходов бюджета Березниковского сельского поселения на 2025 год и плановый период 2026 и 2027 годов» и </w:t>
      </w:r>
      <w:r>
        <w:rPr/>
        <w:t>постановлением администрации  Березниковского сельского поселения от  25.11.2024  № 51 «Об утверждении Методики планирования бюджетных ассигнований бюджета Березниковского сельского поселения на 2025 год и на плановый период 2026 - 2027 годов».</w:t>
      </w:r>
    </w:p>
    <w:p>
      <w:pPr>
        <w:pStyle w:val="23"/>
        <w:spacing w:lineRule="auto" w:line="240" w:before="0" w:after="0"/>
        <w:ind w:firstLine="360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 xml:space="preserve">ОСНОВНЫЕ ХАРАКТЕРИСТИКИ ПРОЕКТА  </w:t>
      </w:r>
    </w:p>
    <w:p>
      <w:pPr>
        <w:pStyle w:val="23"/>
        <w:spacing w:lineRule="auto" w:line="240" w:before="0" w:after="0"/>
        <w:jc w:val="center"/>
        <w:rPr/>
      </w:pPr>
      <w:r>
        <w:rPr/>
        <w:t>БЮДЖЕТА БЕРЕЗНИКОВСКОГО СЕЛЬСКОГО ПОСЕЛЕНИЯ НА 2025 ГОД И НА ПЛАНОВЫЙ ПЕРИОД 2026 И 2027 ГОДОВ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             </w:t>
      </w:r>
      <w:r>
        <w:rPr>
          <w:rFonts w:eastAsia="Calibri"/>
          <w:b/>
          <w:lang w:eastAsia="en-US"/>
        </w:rPr>
        <w:t>Исходя из подходов и особенностей формирования</w:t>
      </w:r>
      <w:r>
        <w:rPr>
          <w:b/>
        </w:rPr>
        <w:t xml:space="preserve"> бюджета поселения на 2025 год и плановый период 2026 и 2027 годов, основные параметры проекта бюджета поселения прогнозируются в следующих объемах:</w:t>
      </w:r>
    </w:p>
    <w:p>
      <w:pPr>
        <w:pStyle w:val="23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2"/>
        <w:gridCol w:w="2325"/>
        <w:gridCol w:w="24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6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все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3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6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-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3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5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фицит (профици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  БЮДЖЕТА МУНИЦИПАЛЬНОГО ОБРАЗОВАНИЯ БЕРЕЗНИКОВСКОЕ СЕЛЬСКОЕ ПОСЕЛЕНИЕ НА 2025 ГОД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поселения прогнозируется на 2025 год в объеме 14983,6 тыс. рублей, из них налоговые доходы составляют 1701,8 тыс. рублей, неналоговые доходы – 320,5 тыс. рублей, безвозмездные поступления от других бюджетов бюджетной системы Российской Федерации – 12951,3 тыс. рублей. </w:t>
      </w:r>
    </w:p>
    <w:p>
      <w:pPr>
        <w:pStyle w:val="TextBodyIndent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динамика доходов бюджета поселения к ожидаемой оценке поступлений доходов 2024 года сложилась следующим образом:</w:t>
      </w:r>
    </w:p>
    <w:p>
      <w:pPr>
        <w:pStyle w:val="TextBodyIndent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134"/>
        <w:gridCol w:w="1276"/>
        <w:gridCol w:w="1276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5 года к оценке 2024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доходов бюджета поселения 14 % от общего объема доходов составляет прогнозируемый объем налоговых доходов, 2 % - неналоговые доходы, 84 % - безвозмездные поступления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объемы доходов на 2025 год спрогнозированы в сумме 14973,6 тыс. рублей, что выше оценки поступлений текущего года на 5034,0 тыс. рублей (40 %)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поступлений налоговых доходов на 2025 год представлены в нижеследующей таблице:</w:t>
      </w:r>
    </w:p>
    <w:p>
      <w:pPr>
        <w:pStyle w:val="TextBodyIndent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2"/>
        <w:gridCol w:w="1134"/>
        <w:gridCol w:w="851"/>
        <w:gridCol w:w="1134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5 года к оценке 2024 го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юр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3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ходы от поступлений налога на доходы физических лиц 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 в бюджет поселения на 2025 год составил 1296,1 тыс. рублей, что выше ожидаемой оценки текущего года на 142,8 тыс.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рассчитан по фонду оплаты труда с применением сложившейся ставки налога за 2024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уплаты акцизов на нефтепродукты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 в бюджет поселения на 2025 год составил 220,6 тыс. рублей, что выше ожидаемой оценки текущего года на 22,9 тыс.рубле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поступления налога на имущество физических лиц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поступление налога на имущество физических лиц спрогнозированы в сумме 17,6 тыс. рублей, что ниже ожидаемой оценки текущего года на 1,8 тыс.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ходы от поступлений земельного налога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 с юр.лиц на 2025 год составил 160,2 тыс. рублей, что выше ожидаемой оценки текущего года на 34,8 тыс. рублей, или на 21 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 с физ.лиц на 2025 год составил 7,3 тыс. рублей, что ниже ожидаемой оценки текущего года на 3,7 тыс. рублей, или на 17 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я налога в бюджет поселения 100 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пошлина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 поступления госпошлины за совершение нотариальных действий на 2025 год составил 1,3 тыс. рублей, что равно ожидаемой оценки текущего года.</w:t>
      </w:r>
    </w:p>
    <w:p>
      <w:pPr>
        <w:sectPr>
          <w:type w:val="nextPage"/>
          <w:pgSz w:w="12240" w:h="15840"/>
          <w:pgMar w:left="851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неналоговых доходов на 2025 год, спрогнозирован в сумме 320,5 тыс. рублей, что ниже ожидаемой оценки поступлений текущего года на 971,1 тыс. рублей, или на 30 %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поступлений основных неналоговых доходов на 2025 год представлены в нижеследующей таблице.</w:t>
      </w:r>
    </w:p>
    <w:p>
      <w:pPr>
        <w:pStyle w:val="TextBodyIndent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36"/>
        <w:gridCol w:w="1078"/>
        <w:gridCol w:w="1098"/>
        <w:gridCol w:w="1078"/>
        <w:gridCol w:w="1082"/>
        <w:gridCol w:w="1020"/>
      </w:tblGrid>
      <w:tr>
        <w:trPr>
          <w:trHeight w:val="7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5 года к оценке 2024 года</w:t>
            </w:r>
          </w:p>
        </w:tc>
      </w:tr>
      <w:tr>
        <w:trPr>
          <w:trHeight w:val="39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7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чередной 2025 год неналоговые доходы планируются ниже оценочных данных 2024 года.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5 год остался на том же уровне к ожидаемой оценке текущего год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прочих доходов от использования имущества на 2025 год запланированы в сумме 261,0 тыс.рублей. Доходы рассчитаны исходя из площади муниципального жилого фонда и установленного тариф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5 год составляет 45,0 тыс. рублей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Прогноз поступления доходов от средств самообложения граждан равен нолю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возмездные поступления</w:t>
      </w:r>
    </w:p>
    <w:p>
      <w:pPr>
        <w:pStyle w:val="Normal"/>
        <w:ind w:firstLine="720"/>
        <w:jc w:val="both"/>
        <w:rPr/>
      </w:pPr>
      <w:r>
        <w:rPr/>
        <w:t>Доходы бюджета поселения по безвозмездным поступлениям на 2025 год запланированы в сумме 12951,3 тыс. рублей, в том числе:</w:t>
      </w:r>
    </w:p>
    <w:p>
      <w:pPr>
        <w:pStyle w:val="Normal"/>
        <w:ind w:firstLine="720"/>
        <w:jc w:val="both"/>
        <w:rPr/>
      </w:pPr>
      <w:r>
        <w:rPr/>
        <w:t>дотация на выравнивание бюджетой обеспеченности бюджетов – 379,0 тыс.рублей;</w:t>
      </w:r>
    </w:p>
    <w:p>
      <w:pPr>
        <w:pStyle w:val="Normal"/>
        <w:ind w:firstLine="720"/>
        <w:jc w:val="both"/>
        <w:rPr/>
      </w:pPr>
      <w:r>
        <w:rPr/>
        <w:t>прочие межбюджетные трансферты, передаваемые бюджетам сельских поселений – 4663,0 тыс.рублей;</w:t>
      </w:r>
    </w:p>
    <w:p>
      <w:pPr>
        <w:pStyle w:val="Normal"/>
        <w:ind w:firstLine="720"/>
        <w:jc w:val="both"/>
        <w:rPr/>
      </w:pPr>
      <w:r>
        <w:rPr/>
        <w:t>субвенция бюджетам сельских поселений на осуществление первичного воинского учета на территориях, где отсутствуют военные комиссариаты – 178,3 тыс.рублей;</w:t>
      </w:r>
    </w:p>
    <w:p>
      <w:pPr>
        <w:pStyle w:val="Normal"/>
        <w:ind w:firstLine="720"/>
        <w:jc w:val="both"/>
        <w:rPr/>
      </w:pPr>
      <w:r>
        <w:rPr/>
        <w:t>субсидия бюджетам сельских поселений на выполнение расходных обязательств – 7731,0 тыс.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равнении с ожидаемой оценкой поступлений за 2024 год в 2025 году безвозмездные поступления увеличатся на 6081,9 тыс. рублей, или на 48 %. </w:t>
      </w:r>
    </w:p>
    <w:p>
      <w:pPr>
        <w:pStyle w:val="24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бюджета поселения на 2025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ри формировании бюджета определены следующие основные подходы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Бюджет поселения является программным. Расходы предусмотрены по 6 муниципальным программам. 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5 год и плановый период 2026 и 2027 годов. Объемы финансирования в разрезе муниципальных программ отражены в приложении № 4 проекта «О бюджете муниципального образования Березниковское сельское поселение Куменского района Кировской области на 2025 год и плановый период 2026 и 2027 годов»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5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5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sectPr>
          <w:type w:val="nextPage"/>
          <w:pgSz w:w="12240" w:h="15840"/>
          <w:pgMar w:left="851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   </w:t>
      </w:r>
      <w:r>
        <w:rPr/>
        <w:t>Объем расходов бюджета поселения на 2025 год предусматривается в сумме 14983,6 тыс. рублей, в том числе в разрезе отраслевой струк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(ожидаемая 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в общем объеме расхо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7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и в предыдущие годы, бюджет поселения имеет социальную направленность. Расходы на национальную экономику запланированы на 2025 год 7613,0 тыс.рублей или 51% от общей суммы расходов бюджета, а так же на социально-культурную сферу запланированы расходы в сумме 3843,0 тыс. рублей и составили 25 % от общего объема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01</w:t>
      </w:r>
    </w:p>
    <w:p>
      <w:pPr>
        <w:pStyle w:val="Normal"/>
        <w:jc w:val="center"/>
        <w:rPr/>
      </w:pPr>
      <w:r>
        <w:rPr/>
        <w:t>«ОБЩЕГОСУДАРСТВЕННЫЕ ВОПРО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разделу 01 «Общегосударственные вопросы» </w:t>
      </w:r>
      <w:r>
        <w:rPr/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ind w:firstLine="705"/>
        <w:jc w:val="both"/>
        <w:rPr/>
      </w:pPr>
      <w:r>
        <w:rPr/>
        <w:tab/>
        <w:t xml:space="preserve">Общий объем расходов по разделу 01 на 2025 год составляет 2777,0 тыс. рублей, что на 264,2 тыс. рублей или на 7 % выше первоначально утвержденных расходов на 2024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данному разделу будут осуществляться в рамках одной муниципальной программы: </w:t>
      </w:r>
      <w:r>
        <w:rPr>
          <w:bCs/>
          <w:color w:val="000000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5-2030 годы».</w:t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/>
        <w:t xml:space="preserve">предусмотрены расходы на содержание выборного лица муниципального образования (главы поселения). На 2025 годы расходы предусмотрены в объеме 650,0 тыс. рублей, что на 32,7 тыс. рублей (на 9%) выше первоначально утвержденных расходов на 2024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предусмотрены расходы на содержание и обеспечение деятельности администрации поселения и Думы поселения на 2025 год в общей сумме 1310,0 тыс. рублей, что на 110,6 тыс. рублей или на 7% выше первоначально утвержденных расходов на 2024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111 «Резервные фонды» </w:t>
      </w:r>
      <w:r>
        <w:rPr/>
        <w:t xml:space="preserve">определен резервный фонд администрации поселения на 2025 год в сумме 10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113 «Другие общегосударственные вопросы» </w:t>
      </w:r>
      <w:r>
        <w:rPr/>
        <w:t>на 2025 год запланированы в общей сумме 807,0 тыс. рублей, что на 128,1 тыс. рублей или на 15% выше первоначально утвержденных расходов на 2024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02</w:t>
      </w:r>
    </w:p>
    <w:p>
      <w:pPr>
        <w:pStyle w:val="Normal"/>
        <w:jc w:val="center"/>
        <w:rPr/>
      </w:pPr>
      <w:r>
        <w:rPr/>
        <w:t>«НАЦИОНАЛЬНАЯ ОБОР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данному разделу будут осуществляться в рамках </w:t>
      </w:r>
      <w:r>
        <w:rPr>
          <w:bCs/>
          <w:color w:val="000000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5-2030 годы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На 2025 год по  </w:t>
      </w:r>
      <w:r>
        <w:rPr>
          <w:i/>
        </w:rPr>
        <w:t>подразделу 0203 «Мобилизационная и вневойсковая подготовка»</w:t>
      </w:r>
      <w:r>
        <w:rPr/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78,3 тыс. рублей, что на 22,1 тыс. рублей выше первоначально утвержденных расходов на 2024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РАСХОДЫ ПО РАЗДЕЛУ 03</w:t>
      </w:r>
    </w:p>
    <w:p>
      <w:pPr>
        <w:pStyle w:val="Normal"/>
        <w:jc w:val="center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           </w:t>
      </w:r>
      <w:r>
        <w:rPr/>
        <w:t>Расходы по данному разделу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«Обеспечение безопасности жизнедеятельности населения в Березниковском сельском поселении на 2025-2030 годы»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</w:t>
      </w:r>
      <w:r>
        <w:rPr/>
        <w:t xml:space="preserve"> </w:t>
      </w:r>
      <w:r>
        <w:rPr>
          <w:i/>
        </w:rPr>
        <w:t>подразделу 0310 «Обеспечение пожарной безопасности»</w:t>
      </w:r>
      <w:r>
        <w:rPr/>
        <w:t xml:space="preserve">  предусмотрены расходы на организацию первичных мер пожарной безопасности. На 2025 год запланировано – 5,0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АСХОДЫ ПО РАЗДЕЛУ 04 </w:t>
      </w:r>
    </w:p>
    <w:p>
      <w:pPr>
        <w:pStyle w:val="Normal"/>
        <w:jc w:val="center"/>
        <w:rPr/>
      </w:pPr>
      <w:r>
        <w:rPr/>
        <w:t>«НАЦИОНАЛЬНАЯ ЭКОНОМИК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бъем расходов по данному разделу на 2025 год составляет 7613,0 тыс. рублей, что выше на 7315,1 тыс.рублей первоначально утвержденных расходов на 2024 год.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асходы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"</w:t>
      </w:r>
      <w:r>
        <w:rPr/>
        <w:t xml:space="preserve"> </w:t>
      </w:r>
      <w:r>
        <w:rPr>
          <w:bCs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Подраздел 0409 «Дорожное хозяйство». </w:t>
      </w:r>
      <w:r>
        <w:rPr/>
        <w:t>По данному подразделу запланированы расходы на содержание и ремонт автомобильных дорог общего пользования местного значения в сумме 7315,1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Березниковском сельском поселении, а так же субсидий бюджетам сельских поселений на выполнение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05</w:t>
      </w:r>
    </w:p>
    <w:p>
      <w:pPr>
        <w:pStyle w:val="Normal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ъем расходов по данному разделу на 2025 год составляет 370,3 тыс. рублей, что  на 20,4 тыс. рублей или на 5 % выше первоначально утвержденных расходов на 2024 год.  </w:t>
        <w:tab/>
        <w:t>Расходы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5 - 2030 годы»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501 «Жилищное хозяйство» </w:t>
      </w:r>
      <w:r>
        <w:rPr/>
        <w:t>на 2024 год</w:t>
      </w:r>
      <w:r>
        <w:rPr>
          <w:i/>
        </w:rPr>
        <w:t xml:space="preserve"> </w:t>
      </w:r>
      <w:r>
        <w:rPr/>
        <w:t>предусмотрены расходы в сумме 225,3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плату взносов в Фонд капитального ремонта многоквартирных домов – 225,3 тыс. рублей.    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ab/>
      </w:r>
      <w:r>
        <w:rPr>
          <w:i/>
        </w:rPr>
        <w:t xml:space="preserve">По подразделу 0503 «Благоустройство»  </w:t>
      </w:r>
      <w:r>
        <w:rPr/>
        <w:t>предусмотрены расходы в сумме 145,0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уличного освещения  - 145,0 тыс. рубле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center"/>
        <w:rPr/>
      </w:pPr>
      <w:r>
        <w:rPr/>
        <w:t>РАСХОДЫ ПО РАЗДЕЛУ 08</w:t>
      </w:r>
    </w:p>
    <w:p>
      <w:pPr>
        <w:pStyle w:val="Normal"/>
        <w:ind w:firstLine="708"/>
        <w:jc w:val="center"/>
        <w:rPr/>
      </w:pPr>
      <w:r>
        <w:rPr/>
        <w:t>«КУЛЬТУРА, КИНЕМАТОГРАФИЯ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по данному разделу на 2025 год составил 3843,0 тыс. рублей, что на 778,1 тыс. рублей или на 20% выше первоначально утвержденных расходов на 2024 го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«Развитие культуры Березниковского сельского поселения на 2025-2030 го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м разделе отражены расходы на содержание казенных учреждений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МКУ Березниковскому сельскому Дому культуры на 2025 год предусмотрены расходы в сумме 3283,0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содержание МКУ Березниковская сельская библиотека им.Ситникова В.А. на 2025 год предусмотрены расходы в сумме 560,0 тыс. рублей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РАСХОДЫ ПО РАЗДЕЛУ 10</w:t>
      </w:r>
    </w:p>
    <w:p>
      <w:pPr>
        <w:pStyle w:val="Normal"/>
        <w:jc w:val="center"/>
        <w:rPr/>
      </w:pPr>
      <w:r>
        <w:rPr/>
        <w:t>«СОЦИ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1001 «Пенсионное обеспечение» </w:t>
      </w:r>
      <w:r>
        <w:rPr/>
        <w:t>предусмотрены расходы  на 2025 год в сумме 197,0 тыс. рублей на доплаты к пенсиям муниципальных служащих, что соответствует первоначально утвержденных расходов на 2024 год.</w:t>
      </w:r>
    </w:p>
    <w:p>
      <w:pPr>
        <w:sectPr>
          <w:type w:val="nextPage"/>
          <w:pgSz w:w="12240" w:h="15840"/>
          <w:pgMar w:left="851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бюджета поселения на 2025 год не обеспечиваются плановыми доходами, в результате дефицит бюджета поселения в 2025 году сложился в объеме 1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ельный объем муниципального внутреннего долга на 2025 год планируется в объеме 0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ДХОДЫ И ХАРАКТЕРИСТИКИ </w:t>
      </w:r>
    </w:p>
    <w:p>
      <w:pPr>
        <w:pStyle w:val="Normal"/>
        <w:jc w:val="center"/>
        <w:rPr/>
      </w:pPr>
      <w:r>
        <w:rPr>
          <w:b/>
        </w:rPr>
        <w:t>БЮДЖЕТА БЕРЕЗНИКОВСКОГО СЕЛЬСКОГО ПОСЕЛЕНИЯ</w:t>
      </w:r>
      <w:r>
        <w:rPr/>
        <w:t xml:space="preserve"> </w:t>
      </w:r>
      <w:r>
        <w:rPr>
          <w:b/>
        </w:rPr>
        <w:t>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раметры бюджета поселения на плановый период определены в следующих объемах:</w:t>
      </w:r>
    </w:p>
    <w:p>
      <w:pPr>
        <w:pStyle w:val="Normal"/>
        <w:jc w:val="both"/>
        <w:rPr/>
      </w:pPr>
      <w:r>
        <w:rPr/>
        <w:tab/>
        <w:t>на 2026 год по доходам в сумме 6386,2 тыс. рублей, по расходам – 6391,2 тыс. рублей, с дефицитом 5,0 тыс. рублей.</w:t>
      </w:r>
    </w:p>
    <w:p>
      <w:pPr>
        <w:pStyle w:val="Normal"/>
        <w:jc w:val="both"/>
        <w:rPr/>
      </w:pPr>
      <w:r>
        <w:rPr/>
        <w:tab/>
        <w:t>на 2027 год по доходам в сумме 6555,5 тыс. рублей, по расходам – 6555,5 тыс. рублей, с дефицитом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5" w:leader="none"/>
        </w:tabs>
        <w:ind w:firstLine="709"/>
        <w:jc w:val="both"/>
        <w:rPr/>
      </w:pPr>
      <w:r>
        <w:rPr/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708"/>
          <w:tab w:val="left" w:pos="17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01"/>
        <w:gridCol w:w="1018"/>
        <w:gridCol w:w="1166"/>
        <w:gridCol w:w="958"/>
        <w:gridCol w:w="954"/>
        <w:gridCol w:w="605"/>
        <w:gridCol w:w="954"/>
        <w:gridCol w:w="598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6 год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7 г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6 года от прогноза 2025 год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7 года от прогноза 2026 год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8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5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8587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84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97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41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33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2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2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2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2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8729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6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намика основных налоговых и неналоговых доходов бюджета поселения в плановом периоде представлена в следующей таблице:</w:t>
      </w:r>
    </w:p>
    <w:p>
      <w:pPr>
        <w:pStyle w:val="Normal"/>
        <w:tabs>
          <w:tab w:val="clear" w:pos="708"/>
          <w:tab w:val="left" w:pos="7643" w:leader="none"/>
        </w:tabs>
        <w:jc w:val="right"/>
        <w:rPr/>
      </w:pPr>
      <w:r>
        <w:rPr/>
        <w:tab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20"/>
        <w:gridCol w:w="1394"/>
        <w:gridCol w:w="1695"/>
        <w:gridCol w:w="169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прогноза  2026 года к прогнозу 2025 года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прогноза  2027 года к прогнозу 2026 года, 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юр.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На плановый период объем безвозмездных поступлений запланирован на 2026 год в сумме 4222,2 тыс.рублей и на 2027 год в сумме 4258,4 тыс. рублей.</w:t>
      </w:r>
    </w:p>
    <w:p>
      <w:pPr>
        <w:pStyle w:val="Normal"/>
        <w:tabs>
          <w:tab w:val="clear" w:pos="708"/>
          <w:tab w:val="left" w:pos="7588" w:leader="none"/>
        </w:tabs>
        <w:jc w:val="right"/>
        <w:rPr/>
      </w:pPr>
      <w:r>
        <w:rPr/>
        <w:tab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656"/>
        <w:gridCol w:w="269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202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22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258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в том числе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jc w:val="both"/>
        <w:rPr/>
      </w:pPr>
      <w:r>
        <w:rPr/>
        <w:tab/>
        <w:t>В результате структура расходов на 2026 и 2027 годы сложилась следующим образом: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1275"/>
        <w:gridCol w:w="1560"/>
        <w:gridCol w:w="1274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3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6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деле «Общегосударственные вопросы» в плановом периоде 2026 - 2027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6 году – 159,8 тыс. руб., в 2027 году – 327,8 тыс. руб..</w:t>
      </w:r>
    </w:p>
    <w:p>
      <w:pPr>
        <w:pStyle w:val="Normal"/>
        <w:jc w:val="both"/>
        <w:rPr/>
      </w:pPr>
      <w:r>
        <w:rPr/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ПОКРЫТИЯ ДЕФИЦИТА БЮДЖЕТА </w:t>
      </w:r>
    </w:p>
    <w:p>
      <w:pPr>
        <w:pStyle w:val="Normal"/>
        <w:jc w:val="center"/>
        <w:rPr/>
      </w:pPr>
      <w:r>
        <w:rPr/>
        <w:t>БЕРЕЗНИКОВСКОГО СЕЛЬСКОГО ПОСЕЛЕНИЯ</w:t>
      </w:r>
    </w:p>
    <w:p>
      <w:pPr>
        <w:pStyle w:val="Normal"/>
        <w:jc w:val="center"/>
        <w:rPr/>
      </w:pPr>
      <w:r>
        <w:rPr/>
        <w:t>В ПЛАНОВОМ ПЕРИОДЕ 2026 -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ак и в 2024 году расходы бюджета поселения не обеспечиваются плановыми доходами, в результате дефицит бюджета поселения сложился в 2026 году в объеме 5,0 тыс. рублей, в 2027 году –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точники покрытия дефицита бюджета поселения на 2026 - 2027 годы представлены в следующей таблице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23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617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ельный объем муниципального внутреннего долга на 2026 и 2027 годы планируется в объеме 0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зниковского сельского поселения                                 Н.А.Черем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highlight w:val="yellow"/>
        </w:rPr>
      </w:pPr>
      <w:r>
        <w:rPr/>
        <w:t>Исполнитель: Бокова Наталья Викторовна, 38105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7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7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4:00Z</dcterms:created>
  <dc:creator>User</dc:creator>
  <dc:description/>
  <dc:language>en-US</dc:language>
  <cp:lastModifiedBy>User</cp:lastModifiedBy>
  <dcterms:modified xsi:type="dcterms:W3CDTF">2024-12-20T07:25:00Z</dcterms:modified>
  <cp:revision>1</cp:revision>
  <dc:subject/>
  <dc:title/>
</cp:coreProperties>
</file>